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br/>
                                    <w:t xml:space="preserve">до Правил державної реєстрації актів цивільного стану в Україн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0.65pt;mso-wrap-distance-left:2.25pt;mso-wrap-distance-right:0pt;mso-wrap-distance-top:0pt;mso-wrap-distance-bottom:0pt;margin-top:-16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br/>
                              <w:t xml:space="preserve">до Правил державної реєстрації актів цивільного стану в Україн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952240" cy="2160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4"/>
                            </w:tblGrid>
                            <w:tr>
                              <w:trPr/>
                              <w:tc>
                                <w:tcPr>
                                  <w:tcW w:w="622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 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(назва відділу державної реєстрації актів цивільного стану)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від _______________________________________,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(прізвище, власне ім'я, по батькові)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місце проживання ____________________________</w:t>
                                    <w:br/>
                                    <w:t>____________________________________________,</w:t>
                                    <w:br/>
                                    <w:t>пред'явлений ________________________________,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(назва документа: паспорт або паспортний документ)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серія __________ номер _______________________,</w:t>
                                    <w:br/>
                                    <w:t>виданий ____________________________________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   (яким органом та кол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70.15pt;mso-wrap-distance-left:2.25pt;mso-wrap-distance-right:0pt;mso-wrap-distance-top:0pt;mso-wrap-distance-bottom:0pt;margin-top:-77.3pt;mso-position-vertical:center;mso-position-vertical-relative:text;margin-left:-3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4"/>
                      </w:tblGrid>
                      <w:tr>
                        <w:trPr/>
                        <w:tc>
                          <w:tcPr>
                            <w:tcW w:w="622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 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(назва відділу державної реєстрації актів цивільного стану)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від _______________________________________,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(прізвище, власне ім'я, по батькові)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місце проживання ____________________________</w:t>
                              <w:br/>
                              <w:t>____________________________________________,</w:t>
                              <w:br/>
                              <w:t>пред'явлений ________________________________,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(назва документа: паспорт або паспортний документ)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серія __________ номер _______________________,</w:t>
                              <w:br/>
                              <w:t>виданий ____________________________________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(яким органом та кол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937"/>
      </w:tblGrid>
      <w:tr>
        <w:trPr/>
        <w:tc>
          <w:tcPr>
            <w:tcW w:w="1058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Прошу повторно видати мені свідоцтво про смерть ________________________________</w:t>
              <w:br/>
              <w:t>_________________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(указати прізвище, власне ім'я та по батькові, ступінь родинного зв'язку)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Державна реєстрація смерті проведена в 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         (указати місце і дату проведення державної реєстрації)</w:t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Свідоцтво потрібне 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      (зазначити мету витребування свідоцтва) 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___________________________</w:t>
              <w:br/>
            </w:r>
            <w:r>
              <w:rPr>
                <w:lang w:val="uk-UA"/>
              </w:rPr>
              <w:t xml:space="preserve">                (число, місяць, рік) </w:t>
            </w:r>
          </w:p>
        </w:tc>
        <w:tc>
          <w:tcPr>
            <w:tcW w:w="4937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пис ____________________ </w:t>
            </w:r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Видано свідоцтво про смерть: серія _____ № __________________,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i/>
                <w:iCs/>
                <w:sz w:val="27"/>
                <w:szCs w:val="27"/>
                <w:lang w:val="uk-UA"/>
              </w:rPr>
              <w:t>актовий запис № ______ від 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i/>
                <w:iCs/>
                <w:sz w:val="27"/>
                <w:szCs w:val="27"/>
                <w:lang w:val="uk-UA"/>
              </w:rPr>
              <w:t xml:space="preserve">Підпис посадової особи, яка видала свідоцтво, ______________ 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 xml:space="preserve">Свідоцтво про смерть повторно видано при пред'явленні заявником: _______________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  <w:br/>
            </w:r>
            <w:r>
              <w:rPr>
                <w:lang w:val="uk-UA"/>
              </w:rPr>
              <w:t xml:space="preserve"> (перелік документів, що підтверджують родинні стосунки з особою, на яку отримується свідоцтво</w:t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  <w:br/>
            </w:r>
            <w:r>
              <w:rPr>
                <w:lang w:val="uk-UA"/>
              </w:rPr>
              <w:t xml:space="preserve">                   /назва документа, його серія та номер, прізвище, власне ім'я, по батькові особи, </w:t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     на яку складений документ, місце та дата його видачі/) 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2"/>
          <w:i/>
          <w:color w:val="808080"/>
          <w:lang w:val="uk-UA"/>
        </w:rPr>
        <w:t>{Додаток в редакції Наказу Міністерства юстиції № 3307/5 від 24.12.2010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7:00Z</dcterms:created>
  <dc:creator>Kopytko</dc:creator>
  <dc:description/>
  <cp:keywords/>
  <dc:language>en-US</dc:language>
  <cp:lastModifiedBy>Ковбасенко Інна Олегівна</cp:lastModifiedBy>
  <dcterms:modified xsi:type="dcterms:W3CDTF">2022-08-01T13:17:00Z</dcterms:modified>
  <cp:revision>4</cp:revision>
  <dc:subject/>
  <dc:title/>
</cp:coreProperties>
</file>