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7</w:t>
      </w:r>
    </w:p>
    <w:p>
      <w:pPr>
        <w:pStyle w:val="Style13"/>
        <w:ind w:left="5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</w:t>
        <w:br/>
        <w:t>гвардією України</w:t>
        <w:br/>
        <w:t>(пункт 6 розділу ХІІІ)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ЯР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гальні вказівки</w:t>
      </w:r>
    </w:p>
    <w:p>
      <w:pPr>
        <w:pStyle w:val="2"/>
        <w:spacing w:lineRule="auto" w:line="240"/>
        <w:ind w:left="284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гальні відомості про виріб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зва виробу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водський номер</w:t>
      </w:r>
      <w:r>
        <w:rPr/>
        <w:t xml:space="preserve">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омер серії</w:t>
      </w:r>
      <w:r>
        <w:rPr/>
        <w:t xml:space="preserve"> 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аріант комплекту поставки</w:t>
      </w:r>
      <w:r>
        <w:rPr/>
        <w:t xml:space="preserve"> </w:t>
      </w:r>
      <w:r>
        <w:rPr>
          <w:sz w:val="24"/>
          <w:szCs w:val="24"/>
        </w:rPr>
        <w:t>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Дата виготовлення</w:t>
      </w:r>
      <w:r>
        <w:rPr/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6. Дата введення в експлуатацію</w:t>
      </w:r>
      <w:r>
        <w:rPr/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3"/>
        </w:numPr>
        <w:tabs>
          <w:tab w:val="clear" w:pos="709"/>
          <w:tab w:val="decimal" w:pos="283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і технічні характеристик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781"/>
        <w:gridCol w:w="1783"/>
        <w:gridCol w:w="2450"/>
      </w:tblGrid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 та характеристики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параметра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ехнічними умов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о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тність</w:t>
      </w:r>
    </w:p>
    <w:p>
      <w:pPr>
        <w:pStyle w:val="2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"/>
        <w:gridCol w:w="1985"/>
        <w:gridCol w:w="330"/>
        <w:gridCol w:w="331"/>
        <w:gridCol w:w="331"/>
        <w:gridCol w:w="331"/>
        <w:gridCol w:w="331"/>
        <w:gridCol w:w="331"/>
        <w:gridCol w:w="567"/>
        <w:gridCol w:w="567"/>
        <w:gridCol w:w="1628"/>
        <w:gridCol w:w="1667"/>
        <w:gridCol w:w="540"/>
      </w:tblGrid>
      <w:tr>
        <w:trPr>
          <w:trHeight w:val="9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ядка 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за варіантами викон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і розмі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, кг, не більш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 номе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ення пакувального місц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trHeight w:val="16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приймання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иріб </w:t>
      </w:r>
      <w:r>
        <w:rPr>
          <w:rFonts w:cs="Times New Roman" w:ascii="Times New Roman" w:hAnsi="Times New Roman"/>
          <w:szCs w:val="24"/>
        </w:rPr>
        <w:t xml:space="preserve">_________________________________, </w:t>
      </w:r>
      <w:r>
        <w:rPr>
          <w:rFonts w:cs="Times New Roman" w:ascii="Times New Roman" w:hAnsi="Times New Roman"/>
          <w:sz w:val="28"/>
          <w:szCs w:val="28"/>
        </w:rPr>
        <w:t>заводський номер</w:t>
      </w:r>
      <w:r>
        <w:rPr>
          <w:rFonts w:cs="Times New Roman" w:ascii="Times New Roman" w:hAnsi="Times New Roman"/>
          <w:szCs w:val="24"/>
        </w:rPr>
        <w:t xml:space="preserve"> _____________</w:t>
        <w:br/>
      </w:r>
      <w:r>
        <w:rPr>
          <w:rFonts w:cs="Times New Roman" w:ascii="Times New Roman" w:hAnsi="Times New Roman"/>
          <w:sz w:val="28"/>
          <w:szCs w:val="28"/>
        </w:rPr>
        <w:t>відповідає технічним умовам і визнаний таким, що придатний до експлуатації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Дата виготовл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</w:rPr>
        <w:t xml:space="preserve"> 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ловний інжене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TextBodyIndent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ВТК підприємств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сновок про прийм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иріб </w:t>
      </w:r>
      <w:r>
        <w:rPr>
          <w:rFonts w:cs="Times New Roman" w:ascii="Times New Roman" w:hAnsi="Times New Roman"/>
          <w:szCs w:val="24"/>
        </w:rPr>
        <w:t xml:space="preserve">__________________________________, </w:t>
      </w:r>
      <w:r>
        <w:rPr>
          <w:rFonts w:cs="Times New Roman" w:ascii="Times New Roman" w:hAnsi="Times New Roman"/>
          <w:sz w:val="28"/>
          <w:szCs w:val="28"/>
        </w:rPr>
        <w:t>заводський номер</w:t>
      </w:r>
      <w:r>
        <w:rPr>
          <w:rFonts w:cs="Times New Roman" w:ascii="Times New Roman" w:hAnsi="Times New Roman"/>
          <w:szCs w:val="24"/>
        </w:rPr>
        <w:t xml:space="preserve"> ____________</w:t>
        <w:br/>
      </w:r>
      <w:r>
        <w:rPr>
          <w:rFonts w:cs="Times New Roman" w:ascii="Times New Roman" w:hAnsi="Times New Roman"/>
          <w:sz w:val="28"/>
          <w:szCs w:val="28"/>
        </w:rPr>
        <w:t>відповідає технічним умовам і визнаний таким, що придатний до експлуатації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тавник замовни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_________________________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</w:rPr>
        <w:t xml:space="preserve"> 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омості про претенз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омості про зберіг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90"/>
        <w:gridCol w:w="2550"/>
        <w:gridCol w:w="4023"/>
      </w:tblGrid>
      <w:tr>
        <w:trPr>
          <w:cantSplit w:val="true"/>
        </w:trPr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зберігання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 і підпис особи, яка відповідає за зберігання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зяття на зберіганн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тя зі       зберіганн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8. Відомості про консервацію та переконсервацію виробу при експлуатації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65"/>
        <w:gridCol w:w="808"/>
        <w:gridCol w:w="808"/>
        <w:gridCol w:w="808"/>
        <w:gridCol w:w="808"/>
        <w:gridCol w:w="1957"/>
        <w:gridCol w:w="2036"/>
      </w:tblGrid>
      <w:tr>
        <w:trPr>
          <w:trHeight w:val="220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ення вироб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</w:t>
            </w:r>
          </w:p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ький номе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серваці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консерваці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консерваці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вна назва підприємства, яке проводило консерваці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посада, підпис особи, яка проводила консервацію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омості про рух виробу під час експлуатації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02"/>
        <w:gridCol w:w="1145"/>
        <w:gridCol w:w="2608"/>
        <w:gridCol w:w="1022"/>
        <w:gridCol w:w="1029"/>
        <w:gridCol w:w="2581"/>
      </w:tblGrid>
      <w:tr>
        <w:trPr>
          <w:trHeight w:val="42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шов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підпис особи, відповідальної за приймання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равлений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підпис особи, відповідальної за відправленн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д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     і дата наказу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   і дата наказу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омості про закріплення виробу за відповідальними особами</w:t>
      </w:r>
    </w:p>
    <w:p>
      <w:pPr>
        <w:pStyle w:val="2"/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1693"/>
        <w:gridCol w:w="8"/>
        <w:gridCol w:w="2051"/>
        <w:gridCol w:w="1822"/>
        <w:gridCol w:w="1819"/>
        <w:gridCol w:w="19"/>
        <w:gridCol w:w="1977"/>
        <w:gridCol w:w="16"/>
      </w:tblGrid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особи, яка відповідає за експлуатацію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і дата наказу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 відповідальної особи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рахуванн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Підсумковий облік напрацювання за роками та з початку експлуатації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86"/>
        <w:gridCol w:w="1777"/>
        <w:gridCol w:w="567"/>
        <w:gridCol w:w="609"/>
        <w:gridCol w:w="1796"/>
        <w:gridCol w:w="609"/>
        <w:gridCol w:w="568"/>
        <w:gridCol w:w="1777"/>
        <w:gridCol w:w="566"/>
      </w:tblGrid>
      <w:tr>
        <w:trPr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і</w:t>
            </w:r>
          </w:p>
        </w:tc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облік роботи за роками</w:t>
            </w:r>
          </w:p>
        </w:tc>
      </w:tr>
      <w:tr>
        <w:trPr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</w:t>
            </w:r>
          </w:p>
        </w:tc>
      </w:tr>
      <w:tr>
        <w:trPr>
          <w:trHeight w:val="148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сього з початку експлуатації, кількість 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сього з початку експлуатації, кількість годи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сього з початку експлуатації, кількість год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center" w:pos="284" w:leader="none"/>
          <w:tab w:val="left" w:pos="2835" w:leader="none"/>
        </w:tabs>
        <w:spacing w:lineRule="auto" w:line="240" w:before="0" w:after="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лік несправностей під час експлуатації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2"/>
        <w:gridCol w:w="1763"/>
        <w:gridCol w:w="1589"/>
        <w:gridCol w:w="2299"/>
        <w:gridCol w:w="1800"/>
        <w:gridCol w:w="61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відмови виробу або його складової части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непрацездатност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справності (відмов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житі заходи до усунення несправності, витрата ЗІП і відмітка про направлення рекла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підпис особи, яка відповідає за усунення несправност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ливі зауваження щодо експлуатації виробу та аварійних випадків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06"/>
        <w:gridCol w:w="2851"/>
        <w:gridCol w:w="266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і зауваження щодо експлуатації та аварійних випадкі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житі захо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підпис відповідальної особ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лік технічного обслуговування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3076"/>
        <w:gridCol w:w="27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хнічного обслуговуванн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важення про технічний ста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підпис відповідальної особ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вимірів основних параметрів та технічних характеристик під час ТО-2</w:t>
      </w:r>
    </w:p>
    <w:p>
      <w:pPr>
        <w:pStyle w:val="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567"/>
        <w:gridCol w:w="913"/>
        <w:gridCol w:w="642"/>
        <w:gridCol w:w="1306"/>
        <w:gridCol w:w="656"/>
        <w:gridCol w:w="1226"/>
        <w:gridCol w:w="616"/>
        <w:gridCol w:w="1530"/>
      </w:tblGrid>
      <w:tr>
        <w:trPr>
          <w:trHeight w:val="225" w:hRule="atLeast"/>
          <w:cantSplit w:val="true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,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перевіряєтьс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вимірів</w:t>
            </w:r>
          </w:p>
        </w:tc>
      </w:tr>
      <w:tr>
        <w:trPr>
          <w:trHeight w:val="225" w:hRule="atLeast"/>
          <w:cantSplit w:val="true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р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р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р.</w:t>
            </w:r>
          </w:p>
        </w:tc>
      </w:tr>
      <w:tr>
        <w:trPr>
          <w:trHeight w:val="1584" w:hRule="atLeast"/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а одиниця вимірю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ого відхиленн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ряв (посада, підпис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ряв (посада, підпис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іряв (посада, підпис)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ідомості про зміну конструкції та доопрацювання</w:t>
        <w:br/>
        <w:t>виробу під час експлуатації і ремонту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90"/>
        <w:gridCol w:w="1500"/>
        <w:gridCol w:w="1613"/>
        <w:gridCol w:w="2082"/>
        <w:gridCol w:w="1863"/>
        <w:gridCol w:w="433"/>
      </w:tblGrid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92" w:right="-124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7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(найменування документ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94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змі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проведених робі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оботи виробу після проведених змі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підпис особи, яка відповідає за проведену змін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17. Відомості про заміну складових частин виробу під час експлуатації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61"/>
        <w:gridCol w:w="673"/>
        <w:gridCol w:w="949"/>
        <w:gridCol w:w="1253"/>
        <w:gridCol w:w="1949"/>
        <w:gridCol w:w="614"/>
        <w:gridCol w:w="1998"/>
      </w:tblGrid>
      <w:tr>
        <w:trPr>
          <w:trHeight w:val="42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, яка знят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, яка встановлена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ата, посада, прізвище, підпис особи, відповідальної за проведення заміни</w:t>
            </w:r>
          </w:p>
        </w:tc>
      </w:tr>
      <w:tr>
        <w:trPr>
          <w:trHeight w:val="19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а позначенн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 номе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ідпрацьованих год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виходу з лад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а позначенн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 номер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2552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18. Відомості про встановлення категорії виробу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45"/>
        <w:gridCol w:w="1705"/>
        <w:gridCol w:w="2840"/>
        <w:gridCol w:w="148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встановлення категор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, яка встановле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 і підпис відповідальної особ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19. Відомості про ремонт виробу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30"/>
        <w:gridCol w:w="916"/>
        <w:gridCol w:w="836"/>
        <w:gridCol w:w="872"/>
        <w:gridCol w:w="834"/>
        <w:gridCol w:w="932"/>
        <w:gridCol w:w="621"/>
        <w:gridCol w:w="1054"/>
        <w:gridCol w:w="1150"/>
        <w:gridCol w:w="1012"/>
      </w:tblGrid>
      <w:tr>
        <w:trPr>
          <w:trHeight w:val="776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а позначка складової частини виробу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ідстава для здавання в ремон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емонтного підрозділу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  напрацювання до ремонту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монту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ремонтних робі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підпис відповідальної особи</w:t>
            </w:r>
          </w:p>
        </w:tc>
      </w:tr>
      <w:tr>
        <w:trPr>
          <w:trHeight w:val="177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ходження в ремо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оду  з ремонту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а ремо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а прийняла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ремонту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20. Відомості про результати перевірки виробу під час</w:t>
        <w:br/>
        <w:t>посадового контролю, ревізій та оглядів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56"/>
        <w:gridCol w:w="2285"/>
        <w:gridCol w:w="3167"/>
        <w:gridCol w:w="137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гляду або перевір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гляду або перевір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прізвище, підпис особи, яка перевіря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1. Особливі відмітк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5:00Z</dcterms:created>
  <dc:creator>Kopytko</dc:creator>
  <dc:description/>
  <cp:keywords/>
  <dc:language>en-US</dc:language>
  <cp:lastModifiedBy>Kopytko</cp:lastModifiedBy>
  <dcterms:modified xsi:type="dcterms:W3CDTF">2017-11-28T09:45:00Z</dcterms:modified>
  <cp:revision>2</cp:revision>
  <dc:subject/>
  <dc:title/>
</cp:coreProperties>
</file>