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  <w:br/>
        <w:t>обліку дітей, які перебувають у складних життєвих обставинах</w:t>
      </w:r>
      <w:bookmarkStart w:id="0" w:name="n114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 </w:t>
        <w:br/>
      </w:r>
      <w:r>
        <w:rPr>
          <w:rFonts w:cs="Times New Roman" w:ascii="Times New Roman" w:hAnsi="Times New Roman"/>
          <w:sz w:val="20"/>
        </w:rPr>
        <w:t>(найменування служби у справах ді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n116"/>
      <w:bookmarkStart w:id="2" w:name="n116"/>
      <w:bookmarkEnd w:id="2"/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чато ___ ____________ 20__ р. № _______</w:t>
      </w:r>
    </w:p>
    <w:p>
      <w:pPr>
        <w:pStyle w:val="Normal"/>
        <w:ind w:left="8505" w:hanging="0"/>
        <w:rPr>
          <w:rFonts w:ascii="Times New Roman" w:hAnsi="Times New Roman" w:cs="Times New Roman"/>
          <w:sz w:val="24"/>
          <w:szCs w:val="24"/>
        </w:rPr>
      </w:pPr>
      <w:bookmarkStart w:id="3" w:name="n117"/>
      <w:bookmarkEnd w:id="3"/>
      <w:r>
        <w:rPr>
          <w:rFonts w:cs="Times New Roman" w:ascii="Times New Roman" w:hAnsi="Times New Roman"/>
          <w:sz w:val="24"/>
          <w:szCs w:val="24"/>
        </w:rPr>
        <w:t>Закінчено ___ ____________ 20__ р. №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39"/>
        <w:gridCol w:w="1553"/>
        <w:gridCol w:w="1553"/>
        <w:gridCol w:w="787"/>
        <w:gridCol w:w="1546"/>
        <w:gridCol w:w="1005"/>
        <w:gridCol w:w="1567"/>
        <w:gridCol w:w="1560"/>
        <w:gridCol w:w="1308"/>
        <w:gridCol w:w="1026"/>
        <w:gridCol w:w="1169"/>
      </w:tblGrid>
      <w:tr>
        <w:trPr/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, дата народження дити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фактичного місця проживання (перебування) дитин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якою зареєстровано  місце проживання (перебування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и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зяття на облік і номер наказу про взяття на облі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ий номер картки дитини в Єдиному електронному банку даних дітей, які перебувають у складних життєвих обставин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става для взяття дитини </w:t>
              <w:br/>
              <w:t>на облі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омості </w:t>
              <w:br/>
              <w:t>про батьків дитини, інших законних представників осіб, які фактично здійснюють догляд за дитино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>по батькові, найменування</w:t>
              <w:br/>
              <w:t xml:space="preserve">посади </w:t>
              <w:br/>
              <w:t>особи,</w:t>
              <w:br/>
              <w:t xml:space="preserve"> від якої надійшла інформація про дити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а інформація про дитину (в тому числі про її поновлення на обліку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, вжиті до захисту прав та інтересів дити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 наказу про зняття дитини з обліку, підстави для прийняття такого рішення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6:00Z</dcterms:created>
  <dc:creator/>
  <dc:description/>
  <cp:keywords/>
  <dc:language>en-US</dc:language>
  <cp:lastModifiedBy>Самойлова Алла Ігорівна</cp:lastModifiedBy>
  <dcterms:modified xsi:type="dcterms:W3CDTF">2020-07-15T11:58:00Z</dcterms:modified>
  <cp:revision>6</cp:revision>
  <dc:subject/>
  <dc:title/>
</cp:coreProperties>
</file>