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ів-Под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нієва Валентина Михайлівна, 1963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голєв Вячеслав Іванович, 194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шадська міська територіальна виборча комісія Гайс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ченко Борис Борисович, 196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ехо Аліна Володимирівна, 199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шенко Олег Миколайович, 1975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илик Світлана Миколаївна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ецька міська територіальна виборча комісія Він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манець Марія Олександрівна, 1958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нчук Оксана Василівна, 197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гилів-Подільська міська територіальна виборча комісія </w:t>
              <w:br/>
              <w:t>Могилів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кова Надія Олексіївна, 1949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пницька Олександра Іванівна, 196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бала Наталя Сергіївна, 1983 року народження – від місцевої організації ПОЛІТИЧНОЇ ПАРТІЇ "СОЦІАЛІСТ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ич Вікторія Миколаївна, 1981 року народження – від місцевої організації ПОЛІТИЧНОЇ ПАРТІЇ "СОЦІАЛІСТ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’янська міська територіальна виборча комісія 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ьченко Софія Андріївна, 1995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овчук Анатолій Миколайович, 1969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ганецька міська територіальна виборча комісія </w:t>
              <w:br/>
              <w:t>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кіна Олена Афанасіївна, 1960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ца Світлана Володимирівна, 196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ікопольська міська територіальна виборча комісія </w:t>
              <w:br/>
              <w:t>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ик Катерина Валеріївна, 1987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ашихін Володимир Миколайович, 196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мара Анна Станіславівна, 1996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тченко Андрій Іванович, 197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івська міська територіальна виборча комісія Синельни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євєдом Ганна Іванівна, 1951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юк Маргарита Валентинівна, 196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зер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енко Вікторія Володимирівна, 1978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тунова Оксана Олексіївна, 1976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мато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єзєнцева Олена Вікторівна, 197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ова Анна Валеріївна, 198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хі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Олексій Михайлович, 1947 року народження – від місцевої організації ПОЛІТИЧНОЇ ПАРТІЇ "НАШІ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ко Віталій Іванович, 1978 року народження – від місцевої організації ПОЛІТИЧНОЇ ПАРТІЇ "НАШІ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анська міська територіальна виборча комісія 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єва Юлія Анатоліївна, 197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оз Зоя Вікторівна, 196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от Людмила Олегівна, 1957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діна Ольга Юріївна, 196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ледець Олег Вадимович, 196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вець Олександр Григорович, 197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ді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ич Валентина Миколаївна, 1956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ишин Ігор Богданович, 196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вська міська територіальна виборча комісія Корост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чук Богдан Іванович, 1990 року народження – від місцевої організації ПОЛІТИЧНОЇ ПАРТІЇ "АДВОКА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енко Ніна Миколаївна, 1972 року народження – від місцевої організації ПОЛІТИЧНОЇ ПАРТІЇ "АДВОКАТ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оновщук Дмитро Сергійович, 1997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ркіна Лілія Вікторівна, 1963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ітопо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банов Андрій Борисович, 1982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журова Оксана Віталіївна, 199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чкова Марія Север’янівна, 194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ой Ганна Володимирівна, 200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г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енко Поліна Едуардівна, 1997 року народження – секретар 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ещенко Ірина Сергіївна, 198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сонов Геннадій Євгенійович, 197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морський Володимир Сергійович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яйпільська міська територіальна виборча комісія </w:t>
              <w:br/>
              <w:t>Поло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епченко Олена Юріївна, 1978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довіченко Лариса Іванівна, 198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’янсько-Дніпровська міська територіальна виборча комісія 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енко Наталія Валеріївна, 1967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сова Тетяна Вікторівна, 1971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арасова Тетяна Вікторівна, 1971 року народження – від місцевої організації ПОЛІТИЧНОЇ ПАРТІЇ "ОПОЗИЦІЙНА ПЛАТФОРМА – ЗА ЖИТТЯ".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енко Наталія Валеріївна, 196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ітопольська міська територіальна виборча комісія </w:t>
              <w:br/>
              <w:t>Меліт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леський Андрій Васильович, 198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аєва Галина Іванівна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ходько Тетяна Ігорівна, 1982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ліч Олександр Олександрович, 198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  <w:bookmarkStart w:id="0" w:name="_GoBack"/>
      <w:bookmarkStart w:id="1" w:name="_GoBack"/>
      <w:bookmarkEnd w:id="1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довенко Ольга Миколаївна, 1978 року народження – від місцевої організації ПОЛІТИЧНОЇ ПАРТІЇ "АНТИКОРУПЦІЙНИЙ РУХ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кунов Дмитро Олександрович, 1990 року народження – від місцевої організації ПОЛІТИЧНОЇ ПАРТІЇ "АНТИКОРУПЦІЙНИЙ РУХ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ьося Віра Миколаївна, 1969 року народження – від місцевої організації ПОЛІТИЧНОЇ ПАРТІЇ "ВСЕУКРАЇНСЬКЕ ПОЛІТИЧНЕ ОБ’ЄДНАННЯ "ЄДИНА РОД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ич Марина Валеріївна, 1979 року народження – від місцевої організації ПОЛІТИЧНОЇ ПАРТІЇ "ВСЕУКРАЇНСЬКЕ ПОЛІТИЧНЕ ОБ’ЄДНАННЯ "ЄДИНА РОД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омильська міська територіальна виборча комісія </w:t>
              <w:br/>
              <w:t>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льжинська Оксана Ігорівна, 1976 року народження – від місцевої організації Політичної партії "Українська Галицька Парт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симяк Мар’яна Ярославівна, 1989 року народження – від місцевої організації Політичної партії "Українська Галицька Парт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несенська міська територіальна виборча комісія </w:t>
              <w:br/>
              <w:t>Вознес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ипнік Світлана Михайлівна, 195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чук Іван Миколайович, 194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жноукраїнська міська територіальна виборча комісія </w:t>
              <w:br/>
              <w:t>Вознес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ільська Ольга Романівна, 1958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яшина Наталія Леонідівна, 197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маї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щенко Галина Михайлівна, 198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енко Юлія Юріївна, 199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овенко Любов Дмитрівна, 197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женко Ольга Ігорівна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йсенець Руслан Сергійович, 1983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городська Ірина Анатоліївна, 198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ньїв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сякова Тамара Петрівна, 197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ушкіна Валентина Іванівна, 196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днік Наталя Олександрівна, 1983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тар Оксана Віталіївна, 198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олуцька Галина Борисівна, 196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мко Надія Володимирівна, 198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маїльська міська територіальна виборча комісія Ізмаї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сап Олена Іванівна, 199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лінкіна Валерія Михайлівна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урова Лідія Сергіївна, 198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тушненко Віталій Андрійович, 197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гова Олена Віталіївна, 195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ов’єв Олександр Олександрович, 196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м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иканов Кирило Андрійович, 1987 року народження – від місцевої організації ПОЛІТИЧНОЇ ПАРТІЇ "РІВНЕ РАЗОМ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ьміна Неля Володимирівна, 1982 року народження – від місцевої організації ПОЛІТИЧНОЇ ПАРТІЇ "РІВНЕ РАЗОМ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енко Юлія Володимирівна, 198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іліпенко Віталій Павлович, 198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итюк Петро Миколайович, 1960 року народження – заступник голови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данцев Ярослав Сергійович, 198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єманова Ірина Володимирівна, 1971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ляк Олег Іванович, 196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нів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Щур Олександр Валерійович, 1973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линець Євгенія Миколаївна, 195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з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беко Володимир Сергійович, 1989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щ Наталія Геннадіївна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дак Наталія Володимирівна, 1977 року народження – від місцевої організації Української партії "Зелена плане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урмагомедова Інна Анатоліївна, 1974 року народження – від місцевої організації Української партії "Зелена плане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ьникова Інна Андріївна, 1987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нохуд Тетяна Василівна, 197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ченко Еллан Валентинович, 1982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косова-Фокіна Алла Олександрівна, 197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вінківська міська територіальна виборча комісія Ізюм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жов Микита Олександрович, 2001 року народження – секретар 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ніщенко Ігор Леонідович, 1960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одухівська міська територіальна виборча комісія </w:t>
              <w:br/>
              <w:t>Богод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буз Інна Олексіївна, 197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чук Людмила Іванівна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ківська міська територіальна виборча комісія Богод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ндіна Марина Олександрівна, 1980 року народження – секретар 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повал Марина Миколаївна, 197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вська міська територіальна виборча комісія Чугу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йденко Віктор Іванович, 1962 року народження – заступник голови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врюкова Єлизавета Олександрівна, 199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івська міська територіальна виборча комісія Лоз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ков Артем Олексійович, 1989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тьман Вікторія Борисівна, 1976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ька міська територіальна виборча комісія Лоз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нько Тетяна Іванівна, 1970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йницька Надія Вікторівна, 198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гуївська міська територіальна виборча комісія Чугу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вілова Ірина Валентинівна, 1972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лкова Олена Миколаївна, 197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іче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мірова Марія Георгіївна, 198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ова Ірина Олександрівна, 197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ижняк Галина Ярославівна, 1974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сюткіна Зінаїда Миколаївна, 195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а міська територіальна виборча комісія Ках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шина Галина Олександрівна, 1949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енко Наталя Вікторівна, 195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’янець-Под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чак Микола Миколайович, 1969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чак Світлана Миколаївна, 197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ьн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бовська Діана Віталіївна, 1996 року народження – секретар  комісії, від місцевої організації ПОЛІТИЧНОЇ ПАРТІЇ "ВИМАГАЄМО ЗМІН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леновська Лілія Миколаївна, 1986 року народження – від місцевої організації ПОЛІТИЧНОЇ ПАРТІЇ "ВИМАГАЄМО ЗМІН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петів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ич Раїса Іванівна, 1973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ченко Наталія Валеріївна, 198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ук Тамара Миколаївна, 1945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юк Антоніна Миколаївна, 195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род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южний Андрій Анатолійович, 1987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гельська Тетяна Василівна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родська міська територіальна виборча комісія </w:t>
              <w:br/>
              <w:t>Звенигоро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льчінська Жанна Олександрівна, 1980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нко Сергій Ігорович, 199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олотоніська міська територіальна виборча комісія </w:t>
              <w:br/>
              <w:t>Золотоні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нка Світлана Олексіївна, 1946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ченко Максим Олегович, 198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иволуп Анна Ігорівна, 1991 року народження – секретар 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гель Аліна Євгенівна, 197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ацька міська територіальна виборча комісія Ніж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еменко Валентина Миколаївна, 196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хонько Олена Станіславівна, 196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знянська міська територіальна виборча комісія Ніж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абенок Анатолій Андрійович, 195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пара Марина Олексіївна, 199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енів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теменко Катерина Анатоліївна, 1997 року народження – голова комісії, від місцевої організації Соціалістич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ова Лариса Володимирівна, 1959 року народження – від місцевої організації Соціалістич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ишев Віктор Петрович, 1954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уменко Валентина Павлівна, 195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ишева Наталія Михайлівна, 1957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дюг Ольга Костянтинівна, 198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1 вересня 2020 року № 25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нян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робоков Андрій Олександрович, 1976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кранський Олег Станіславович, 197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ошин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матюк Каріне Агасіївна, 1974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бський Владислав Олександрович, 198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ів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чук Петро Вікторович, 1989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денко Фідель Артемович, 1964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bookmarkStart w:id="2" w:name="s1"/>
      <w:bookmarkStart w:id="3" w:name="s1"/>
      <w:bookmarkEnd w:id="3"/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Style12">
    <w:name w:val="Звичайний (веб) Знак"/>
    <w:qFormat/>
    <w:rPr>
      <w:sz w:val="24"/>
      <w:szCs w:val="24"/>
      <w:lang w:val="ru-RU" w:eastAsia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4">
    <w:name w:val="Нижній колонтитул Знак"/>
    <w:qFormat/>
    <w:rPr>
      <w:sz w:val="16"/>
      <w:szCs w:val="22"/>
      <w:lang w:val="en-US" w:eastAsia="en-US"/>
    </w:rPr>
  </w:style>
  <w:style w:type="character" w:styleId="Style15">
    <w:name w:val="Основний текст з відступом Знак"/>
    <w:qFormat/>
    <w:rPr>
      <w:sz w:val="28"/>
      <w:lang w:eastAsia="ru-RU"/>
    </w:rPr>
  </w:style>
  <w:style w:type="character" w:styleId="Style16">
    <w:name w:val="Назва Знак"/>
    <w:qFormat/>
    <w:rPr>
      <w:b/>
      <w:sz w:val="24"/>
      <w:lang w:eastAsia="ru-RU"/>
    </w:rPr>
  </w:style>
  <w:style w:type="character" w:styleId="2">
    <w:name w:val="Заголовок 2 Знак"/>
    <w:qFormat/>
    <w:rPr>
      <w:b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6">
    <w:name w:val="Стиль6"/>
    <w:basedOn w:val="ListNumber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ListNumber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7:00Z</dcterms:created>
  <dc:creator>Машбюро ПОЧТА</dc:creator>
  <dc:description/>
  <dc:language>en-US</dc:language>
  <cp:lastModifiedBy>Анько</cp:lastModifiedBy>
  <cp:lastPrinted>2020-09-11T20:14:00Z</cp:lastPrinted>
  <dcterms:modified xsi:type="dcterms:W3CDTF">2020-10-01T06:02:26Z</dcterms:modified>
  <cp:revision>4</cp:revision>
  <dc:subject/>
  <dc:title>В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