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74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12 </w:t>
      </w:r>
    </w:p>
    <w:p>
      <w:pPr>
        <w:pStyle w:val="Normal"/>
        <w:ind w:left="5670" w:right="75" w:hanging="0"/>
        <w:rPr>
          <w:sz w:val="24"/>
          <w:szCs w:val="24"/>
        </w:rPr>
      </w:pPr>
      <w:r>
        <w:rPr>
          <w:sz w:val="24"/>
          <w:szCs w:val="24"/>
        </w:rPr>
        <w:t>до Положення про реєстрацію</w:t>
        <w:br/>
        <w:t xml:space="preserve">фізичних осіб у Державному реєстрі </w:t>
        <w:br/>
        <w:t xml:space="preserve">фізичних осіб - платників податків </w:t>
      </w:r>
    </w:p>
    <w:p>
      <w:pPr>
        <w:pStyle w:val="Normal"/>
        <w:widowControl w:val="false"/>
        <w:ind w:left="5670" w:right="75" w:hanging="0"/>
        <w:rPr/>
      </w:pPr>
      <w:r>
        <w:rPr>
          <w:sz w:val="24"/>
          <w:szCs w:val="24"/>
        </w:rPr>
        <w:t xml:space="preserve">(пункт 1 розділу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left="8496" w:right="-24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Форма № 5ДРП 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ind w:left="8496" w:right="-24" w:hanging="0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(лицьовий бік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несення змін до Державного реєстру фізичних осіб - платників податкі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щодо фізичних осіб, які обліковуються за серією та номером </w:t>
      </w:r>
      <w:r>
        <w:rPr/>
        <w:t>паспор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8"/>
        <w:gridCol w:w="2551"/>
        <w:gridCol w:w="464"/>
        <w:gridCol w:w="39"/>
        <w:gridCol w:w="427"/>
        <w:gridCol w:w="12"/>
        <w:gridCol w:w="452"/>
        <w:gridCol w:w="103"/>
        <w:gridCol w:w="361"/>
        <w:gridCol w:w="206"/>
        <w:gridCol w:w="258"/>
        <w:gridCol w:w="309"/>
        <w:gridCol w:w="158"/>
        <w:gridCol w:w="409"/>
        <w:gridCol w:w="55"/>
        <w:gridCol w:w="464"/>
        <w:gridCol w:w="48"/>
        <w:gridCol w:w="417"/>
        <w:gridCol w:w="8"/>
        <w:gridCol w:w="426"/>
        <w:gridCol w:w="31"/>
        <w:gridCol w:w="394"/>
        <w:gridCol w:w="70"/>
        <w:gridCol w:w="124"/>
        <w:gridCol w:w="861"/>
      </w:tblGrid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rPr/>
            </w:pPr>
            <w:r>
              <w:rPr/>
              <w:t>Реквізити діючого па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ерія і номер паспорта, до якого було внесено відмітку*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діючим па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ередні дан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батькові 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прожи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24" w:type="dxa"/>
            <w:gridSpan w:val="9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</w:tc>
        <w:tc>
          <w:tcPr>
            <w:tcW w:w="60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вненн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50" w:hanging="0"/>
        <w:rPr/>
      </w:pPr>
      <w:r>
        <w:rPr/>
        <w:t>Інформація щодо законного представника чи уповноваженої особи (якщо Заява подається такою особою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9"/>
        <w:gridCol w:w="562"/>
        <w:gridCol w:w="518"/>
        <w:gridCol w:w="2489"/>
        <w:gridCol w:w="482"/>
        <w:gridCol w:w="482"/>
        <w:gridCol w:w="482"/>
        <w:gridCol w:w="385"/>
      </w:tblGrid>
      <w:tr>
        <w:trPr>
          <w:trHeight w:val="284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34" w:hanging="0"/>
              <w:rPr/>
            </w:pPr>
            <w:r>
              <w:rPr/>
              <w:t>Реєстраційні дані законного представника чи уповноваженої ос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м'я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батькові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аспортний документ  законного представника чи уповноваженої особ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документ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ія і номер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видано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лужбові позначки</w:t>
      </w:r>
    </w:p>
    <w:tbl>
      <w:tblPr>
        <w:tblW w:w="107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4947"/>
      </w:tblGrid>
      <w:tr>
        <w:trPr>
          <w:trHeight w:val="78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ніціали та підпис посадової особи</w:t>
            </w:r>
          </w:p>
          <w:p>
            <w:pPr>
              <w:pStyle w:val="Normal"/>
              <w:rPr/>
            </w:pPr>
            <w:r>
              <w:rPr/>
              <w:t>контролюючого органу, яка прийняла Заяву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ru-RU"/>
        </w:rPr>
      </w:pPr>
      <w:r>
        <w:rPr/>
        <w:t>* Для фізичних осіб, які змінили паспорт громадянина України, до якого раніше було внесено відмітку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 „</w:t>
      </w:r>
      <w:r>
        <w:rPr/>
        <w:t>Має право здійснювати будь-які платежі за серією та номером паспорта”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Інформація, наведена в Заяві, є повною і достовірною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right="-450" w:hanging="0"/>
        <w:rPr/>
      </w:pPr>
      <w:r>
        <w:rPr>
          <w:sz w:val="22"/>
          <w:szCs w:val="22"/>
        </w:rPr>
        <w:t>статті 8 Закону України</w:t>
      </w:r>
      <w:r>
        <w:rPr/>
        <w:t xml:space="preserve"> „</w:t>
      </w:r>
      <w:r>
        <w:rPr>
          <w:sz w:val="22"/>
          <w:szCs w:val="22"/>
        </w:rPr>
        <w:t xml:space="preserve">Про захист персональних даних” ознайомлений    </w:t>
      </w:r>
      <w:r>
        <w:rPr/>
        <w:t xml:space="preserve"> ____________________</w:t>
      </w:r>
    </w:p>
    <w:p>
      <w:pPr>
        <w:pStyle w:val="Normal"/>
        <w:widowControl w:val="false"/>
        <w:ind w:left="6946" w:right="401" w:hanging="0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 </w:t>
      </w: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946" w:right="40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-81915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6.45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before="0" w:after="120"/>
        <w:ind w:left="6300" w:hanging="2"/>
        <w:jc w:val="center"/>
        <w:rPr/>
      </w:pPr>
      <w:r>
        <w:rPr/>
        <w:t xml:space="preserve">                        </w:t>
      </w:r>
      <w:r>
        <w:rPr/>
        <w:t>(зворотний бік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'ЯТКА ДЛЯ ЗАПОВНЕННЯ ЗАЯВ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внесення змін до Державного реєстру фізичних осіб - платників податкі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щодо фізичних осіб, які обліковуються за серією та номером паспорта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Друкуйте або пишіть друкованими літерами, користуючись чорним або синім чорнилом. </w:t>
        <w:br/>
        <w:t>Не користуйтесь олівцем або фломастером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юйте Заяву українською мовою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 відсутності інформації рядки залишайте вільними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дані паспортного документа (рядки 1-3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Вкажіть серію і номер паспорта, за яким проводилась реєстрація у Державному реєстрі і до якого було внесено відмітку (рядок 4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різвище, ім'я, по батькові (рядки 5-7) записуйте згідно з даними діюч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Дату  народження (рядок 8) записуйте згідно з даними діючого паспорта, число і рік - цифрами, місяць - словом, наприклад 04 січня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прізвища, імені та/або по батькові (рядки 9-11), вкажіть попередні дані згідно з даними зміненого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були зміни дати народження (рядок 12), вкажіть попередні дані згідно з даними зміненого паспорта, число і рік - цифрами, місяць - словом, наприклад 04 січня 1968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Місце проживання (рядки 13-21) записуйте згідно з даними паспорта без скороченн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Якщо в адресних даних є інформація про район міста, наприклад Приморський район міста Одеси, то вкажіть його в графі "Район" (рядок 16)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Місце роботи (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2) записуйте за основним місцем роботи. Вкажіть найменування юридичної особи або прізвище, ім’я, по батькові фізичної особи - підприємця (згідно з даними Єдиного державного реєстру юридичних осіб та фізичних осіб - підприємців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шіть робочий і домашній телефони (рядки 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Поставте дату заповнення Заяви (рядок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кщо Заяву подає законний представник чи уповноважена особа, вкажіть реєстраційні дані та дані паспортного документа такої особи. 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 xml:space="preserve">Після заповнення Заяви та ознайомлення з інформацією про права та обов’язки фізичної </w:t>
        <w:br/>
        <w:t>особи -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4"/>
          <w:szCs w:val="24"/>
        </w:rPr>
        <w:t>Заповнену Заяву передайте особисто або через законного представника чи уповноважену особу до відповідного контролюючого органу.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контролюючого органу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6946" w:right="4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1:00Z</dcterms:created>
  <dc:creator/>
  <dc:description/>
  <cp:keywords/>
  <dc:language>en-US</dc:language>
  <cp:lastModifiedBy>COMP</cp:lastModifiedBy>
  <dcterms:modified xsi:type="dcterms:W3CDTF">2014-01-16T12:44:00Z</dcterms:modified>
  <cp:revision>2</cp:revision>
  <dc:subject/>
  <dc:title/>
</cp:coreProperties>
</file>