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>
          <w:sz w:val="26"/>
          <w:szCs w:val="26"/>
        </w:rPr>
      </w:pPr>
      <w:r>
        <w:rPr>
          <w:sz w:val="26"/>
          <w:szCs w:val="26"/>
        </w:rPr>
        <w:t>Додаток 11</w:t>
      </w:r>
    </w:p>
    <w:p>
      <w:pPr>
        <w:pStyle w:val="Normal"/>
        <w:spacing w:lineRule="auto" w:line="360"/>
        <w:ind w:left="4860" w:hanging="0"/>
        <w:rPr>
          <w:sz w:val="26"/>
          <w:szCs w:val="26"/>
        </w:rPr>
      </w:pPr>
      <w:r>
        <w:rPr>
          <w:sz w:val="26"/>
          <w:szCs w:val="26"/>
        </w:rPr>
        <w:t>до Інструкції про порядок організації патрульно-постової служби Військовою службою правопорядку у Збройних Силах Україн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токол _________ № ________</w:t>
      </w:r>
    </w:p>
    <w:p>
      <w:pPr>
        <w:pStyle w:val="Normal"/>
        <w:spacing w:lineRule="auto" w:line="36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(серія)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про адміністративне затриманн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___ ” ___________ 20__ року                _____________________________________</w:t>
      </w:r>
    </w:p>
    <w:p>
      <w:pPr>
        <w:pStyle w:val="Normal"/>
        <w:spacing w:lineRule="auto" w:line="360"/>
        <w:ind w:firstLine="4862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населеного пункту)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сада, найменування органу управління Служби правопорядку, військове звання, прізвище, ім’я та по батькові посадової особи, яка склала протокол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клав (ла) цей протокол про адміністративне затримання 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 затриманого (затриманої)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   ________ року народження, що проживає: 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</w:rPr>
        <w:t>(постійне місце проживання (фактичне та за реєстрацією), документ, що засвідчує особу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який (яка) доставлений(а) в службове приміщення 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йменування органу управління Служби правопорядку та його місцезнаходження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____ ” ___________ 20___ року  о “____” год.  “_____ ”  хв.  у  зв’язку  із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чиненням правопорушення, передбаченого частиною _____ статті _______ КУпАП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ас і мотиви затримання: припинення адміністративного правопорушення, встановлення особи, складання протоколу про адміністративне правопорушення, для розгляду справи тощо)</w:t>
      </w:r>
      <w:r>
        <w:br w:type="page"/>
      </w:r>
    </w:p>
    <w:p>
      <w:pPr>
        <w:pStyle w:val="Normal"/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довження додатка 11</w:t>
      </w:r>
    </w:p>
    <w:p>
      <w:pPr>
        <w:pStyle w:val="Normal"/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ід час адміністративного затримання застосовувалися такі дії: 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значити, які саме дії застосовувалися: фізична сила, спецзасоби тощо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Строк адміністративного затримання обчислюється з ____ год. _____ хв. "___" _________ 20___ року, тобто з моменту затримання на місці вчинення правопорушенн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Style w:val="St42"/>
          <w:rFonts w:cs="Times New Roman" w:ascii="Times New Roman" w:hAnsi="Times New Roman"/>
        </w:rPr>
        <w:t>указати місце затримання та ким було виявлено правопорушення (здійснено затримання)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ромадянину(ці) _______________________ роз’яснено його (її) права та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0"/>
          <w:szCs w:val="20"/>
        </w:rPr>
        <w:t>(прізвище та ініціал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ов’язки, передбачені статтею 268 КУпАП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найомитися з матеріалами справи, давати пояснення, подавати докази, заявляти клопотанн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ід час розгляду справи користуватися юридичною допомогою адвоката, іншого фахівця в галузі права, який за законом має право на надання правової допомоги, особисто чи за дорученням юридичної особ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ступати рідною мовою і користуватися послугами перекладача, якщо не володіє мовою, якою ведеться провадженн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каржити постанову у справі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” _____________ 20___ року                       _______________________________</w:t>
      </w:r>
    </w:p>
    <w:p>
      <w:pPr>
        <w:pStyle w:val="Normal"/>
        <w:spacing w:lineRule="auto" w:line="36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ідпис затриманої особи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 місцеперебування затриманого (затриманої) відповідно до статті 261 КУпАП повідомлено о “___” год. “____” хв. “ ____ ”_______ 20__ року __________________________________________________________________</w:t>
      </w:r>
    </w:p>
    <w:p>
      <w:pPr>
        <w:pStyle w:val="Normal"/>
        <w:spacing w:lineRule="auto" w:line="360"/>
        <w:jc w:val="center"/>
        <w:rPr>
          <w:rStyle w:val="St42"/>
          <w:sz w:val="20"/>
          <w:szCs w:val="20"/>
          <w:lang w:val="ru-RU"/>
        </w:rPr>
      </w:pPr>
      <w:r>
        <w:rPr>
          <w:rStyle w:val="St42"/>
          <w:sz w:val="20"/>
          <w:szCs w:val="20"/>
        </w:rPr>
        <w:t>(зазначити родичів, військову частину (установу) за місцем служби (роботи), Центр з безоплатної вторинної правової допомоги, яким чином повідомлен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ня медичного огляду з метою виявлення стану алкогольного сп’яніння затриманого (затриману) під супроводом службової особи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сада, військове звання, прізвище та ініціали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 ___________________ направлено до 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час направлення)                                                                          (назва закладу охорони здоров’я)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вження додатка 11</w:t>
      </w:r>
    </w:p>
    <w:p>
      <w:pPr>
        <w:pStyle w:val="Normal"/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 результаті проведеного огляду встановлений діагноз 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зазначити діагноз, № акта медичного огляду, дата заповнення, число, місяць, рік, год., хв. його складання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еред поміщенням до кімнати для затриманих у присутності понят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ісце проживанн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________________________________________________________________,</w:t>
      </w:r>
    </w:p>
    <w:p>
      <w:pPr>
        <w:pStyle w:val="Normal"/>
        <w:spacing w:lineRule="auto" w:line="360"/>
        <w:ind w:firstLine="748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ісце проживанн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о відповідно до вимог статті 264 КУпАП особистий огляд та огляд речей, що були в затриманого (затриманої) ________________________________________</w:t>
      </w:r>
    </w:p>
    <w:p>
      <w:pPr>
        <w:pStyle w:val="Normal"/>
        <w:spacing w:lineRule="auto" w:line="360"/>
        <w:ind w:firstLine="2694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різвище та ініціали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У затриманого (затриманої) в присутності понятих виявлені та відповідно до </w:t>
        <w:br/>
        <w:t>статті 265 КУпАП вилучені для тимчасового зберігання: 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и перелік речей, цінностей, документів, що є знаряддям або безпосереднім об’єктом правопорушення, їх індивідуальні ознаки, а за потреби – місця та обставини виявлення)</w:t>
      </w:r>
    </w:p>
    <w:p>
      <w:pPr>
        <w:pStyle w:val="Normal"/>
        <w:spacing w:lineRule="auto" w:line="360"/>
        <w:ind w:firstLine="5954"/>
        <w:jc w:val="both"/>
        <w:rPr/>
      </w:pPr>
      <w:r>
        <w:rPr>
          <w:sz w:val="26"/>
          <w:szCs w:val="26"/>
        </w:rPr>
        <w:t>__________________________</w:t>
      </w:r>
    </w:p>
    <w:p>
      <w:pPr>
        <w:pStyle w:val="HTML"/>
        <w:spacing w:lineRule="auto" w:line="360"/>
        <w:ind w:firstLine="5954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ідпис затриманої особ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триманий(а) одягнутий(а) 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и особистому огляді тілесні ушкодження (не виявлені, виявлені) (непотрібне закреслити) 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які саме, чи надавалася медична допомога, час надання медичної допомоги, номер виклику і бригади швидкої медичної допомоги, прізвище та ініціали лікаря)</w:t>
      </w:r>
      <w:r>
        <w:br w:type="page"/>
      </w:r>
    </w:p>
    <w:p>
      <w:pPr>
        <w:pStyle w:val="Normal"/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вження додатка 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и та зауваження, зроблені під час затримання та огляду 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и, ким і які саме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                            ____________________________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підпис затриманої особи, дата)                                         (підпис посадової особи, яка робила огляд)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писи понятих: </w:t>
        <w:tab/>
        <w:t>1. ____________________;</w:t>
      </w:r>
    </w:p>
    <w:p>
      <w:pPr>
        <w:pStyle w:val="Normal"/>
        <w:spacing w:lineRule="auto" w:line="360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ромадянин(ка) ____________________________________________ звільнений(а)</w:t>
      </w:r>
    </w:p>
    <w:p>
      <w:pPr>
        <w:pStyle w:val="Normal"/>
        <w:spacing w:lineRule="auto" w:line="360"/>
        <w:ind w:firstLine="326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 та ініціал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 20__ року о “___” год. “___” х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ичина звільнення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ід час звільнення одержав(ла) 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указати перелік речей, повернутих під час звільнення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тензій не маю (претензії маю) (непотрібне закреслити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и, які саме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Копію протоколу отримав(ла)                        __________________________________</w:t>
      </w:r>
    </w:p>
    <w:p>
      <w:pPr>
        <w:pStyle w:val="HTML"/>
        <w:spacing w:lineRule="auto" w:line="360"/>
        <w:ind w:firstLine="609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ідпис звільненої особи)</w:t>
      </w:r>
    </w:p>
    <w:p>
      <w:pPr>
        <w:pStyle w:val="HTML"/>
        <w:spacing w:lineRule="auto" w:line="360"/>
        <w:ind w:firstLine="48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ідпис посадової особи, яка склала протокол)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spacing w:lineRule="auto" w:line="360"/>
        <w:rPr/>
      </w:pPr>
      <w:r>
        <w:rPr>
          <w:rStyle w:val="St46"/>
          <w:color w:val="000000"/>
        </w:rPr>
        <w:t xml:space="preserve">{Додаток 11 із змінами, внесеними згідно з Наказом Міністерства оборони </w:t>
      </w:r>
      <w:r>
        <w:rPr>
          <w:rStyle w:val="St131"/>
          <w:color w:val="000000"/>
        </w:rPr>
        <w:t>№ 558 від 14.08.2013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4:00Z</dcterms:created>
  <dc:creator>Lobanovska</dc:creator>
  <dc:description/>
  <cp:keywords/>
  <dc:language>en-US</dc:language>
  <cp:lastModifiedBy>User_UKS</cp:lastModifiedBy>
  <dcterms:modified xsi:type="dcterms:W3CDTF">2013-10-02T13:08:00Z</dcterms:modified>
  <cp:revision>3</cp:revision>
  <dc:subject/>
  <dc:title>Додаток 11</dc:title>
</cp:coreProperties>
</file>