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</w:t>
        <w:br/>
        <w:t>про фермерські господарства - одержувачів часткової компенсації вартості придбаної сільськогосподарської техніки</w:t>
        <w:br/>
        <w:t>та обладнання вітчизняного виробництва, яким таку компенсацію не виплачено</w:t>
      </w:r>
    </w:p>
    <w:p>
      <w:pPr>
        <w:pStyle w:val="Normal"/>
        <w:spacing w:lineRule="atLeast" w:line="193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повноваженого банку)</w:t>
      </w:r>
    </w:p>
    <w:p>
      <w:pPr>
        <w:pStyle w:val="Normal"/>
        <w:spacing w:lineRule="atLeast" w:line="193" w:before="113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pacing w:lineRule="atLeast" w:line="193" w:before="113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банку ___________________</w:t>
      </w:r>
    </w:p>
    <w:p>
      <w:pPr>
        <w:pStyle w:val="Normal"/>
        <w:spacing w:lineRule="atLeast" w:line="193" w:before="113" w:after="227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IBAN </w:t>
      </w:r>
      <w:r>
        <w:rPr/>
        <w:t>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4"/>
        <w:gridCol w:w="1809"/>
        <w:gridCol w:w="4076"/>
        <w:gridCol w:w="2039"/>
        <w:gridCol w:w="1470"/>
        <w:gridCol w:w="1498"/>
        <w:gridCol w:w="1442"/>
        <w:gridCol w:w="1435"/>
        <w:gridCol w:w="1461"/>
      </w:tblGrid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ермерське господарство - одержувач часткової компенсації вартості придбаної сільськогосподарської техніки та обладнання вітчизняного виробництва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та код за ЄДРПОУ заводу-виробника, його філій (відокремлених підрозділів), що мають власний код за ЄДРПОУ, та/або його дилер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і марка техніки та обладнанн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техніки та обладнання, од.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Вартість одиниці техніки та обладнання (без ПДВ), </w:t>
              <w:br/>
              <w:t>грн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 придбаної техніки та обладн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без ПДВ), грн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коштів, що підлягає частковій компенсації (15 % загальної вартості)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підприємства/ прізвище, ім’я та по батькові (за наявності)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за ЄДРПОУ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</w:t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8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а, що підлягає частковій компенсації, всього: __________________________________ за ____________   ________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                                                       (місяць)                  (рік)</w:t>
      </w:r>
    </w:p>
    <w:p>
      <w:pPr>
        <w:pStyle w:val="Normal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            __________________       «___» _______________20___ р.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уповноваженої особи уповноваженого банку)                              (підпис)</w:t>
      </w:r>
    </w:p>
    <w:p>
      <w:pPr>
        <w:pStyle w:val="Normal"/>
        <w:spacing w:lineRule="atLeast" w:line="182" w:before="0" w:after="0"/>
        <w:ind w:left="284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                                                                               Андрій ПИВОВАРОВ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4:00Z</dcterms:created>
  <dc:creator/>
  <dc:description/>
  <cp:keywords/>
  <dc:language>en-US</dc:language>
  <cp:lastModifiedBy>COMP</cp:lastModifiedBy>
  <dcterms:modified xsi:type="dcterms:W3CDTF">2020-08-28T09:19:00Z</dcterms:modified>
  <cp:revision>5</cp:revision>
  <dc:subject/>
  <dc:title/>
</cp:coreProperties>
</file>