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даток 59</w:t>
        <w:tab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до Кваліфікаційних норм та вимог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Єдиної спортивної класифікації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країни з видів спорту інвалідів з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раженнями опорно-рухового апарату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вадами зору, слуху та розумового і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ізичного розвитку</w:t>
      </w:r>
    </w:p>
    <w:p>
      <w:pPr>
        <w:pStyle w:val="Normal"/>
        <w:ind w:left="708" w:hanging="0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(пункт 14 розділу ІІІ)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ГКА АТЛЕТИК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Чоловіки та жінк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Посісти місця на одному із перелічених змагань або виконати нормативи кваліфікаційної таблиці: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йстер спорту України міжнародного класу</w:t>
      </w:r>
    </w:p>
    <w:p>
      <w:pPr>
        <w:pStyle w:val="TextBodyIndent"/>
        <w:ind w:hanging="0"/>
        <w:rPr/>
      </w:pPr>
      <w:r>
        <w:rPr>
          <w:szCs w:val="28"/>
        </w:rPr>
        <w:tab/>
        <w:t>1 – 4 – на Дефлімпійських іграх в особистому заліку або 1 – 3 – в естафеті;</w:t>
      </w:r>
    </w:p>
    <w:p>
      <w:pPr>
        <w:pStyle w:val="TextBodyIndent"/>
        <w:rPr>
          <w:szCs w:val="28"/>
        </w:rPr>
      </w:pPr>
      <w:r>
        <w:rPr>
          <w:szCs w:val="28"/>
        </w:rPr>
        <w:t>1 – 3 – на чемпіонаті світу в особистому заліку або 1 – 2 - в естафеті;</w:t>
      </w:r>
    </w:p>
    <w:p>
      <w:pPr>
        <w:pStyle w:val="TextBodyIndent"/>
        <w:rPr>
          <w:szCs w:val="28"/>
        </w:rPr>
      </w:pPr>
      <w:r>
        <w:rPr>
          <w:szCs w:val="28"/>
        </w:rPr>
        <w:t>1 – на чемпіонаті Європи в особистому заліку або 1 – в естафеті;</w:t>
      </w:r>
    </w:p>
    <w:p>
      <w:pPr>
        <w:pStyle w:val="TextBodyIndent"/>
        <w:rPr>
          <w:szCs w:val="28"/>
        </w:rPr>
      </w:pPr>
      <w:r>
        <w:rPr>
          <w:szCs w:val="28"/>
        </w:rPr>
        <w:t>1 – на чемпіонаті Європи з кросу;</w:t>
      </w:r>
    </w:p>
    <w:p>
      <w:pPr>
        <w:pStyle w:val="TextBodyIndent"/>
        <w:rPr>
          <w:szCs w:val="28"/>
        </w:rPr>
      </w:pPr>
      <w:r>
        <w:rPr>
          <w:szCs w:val="28"/>
        </w:rPr>
        <w:t>1 – на чемпіонаті світу U-19, U-21 або на юнацьких Дефлімпійських іграх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йстер спорту Україн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5 – 8 – на Дефлімпійських іграх в особистому заліку або 4 – в естафеті;</w:t>
      </w:r>
    </w:p>
    <w:p>
      <w:pPr>
        <w:pStyle w:val="TextBodyIndent"/>
        <w:rPr>
          <w:szCs w:val="28"/>
        </w:rPr>
      </w:pPr>
      <w:r>
        <w:rPr>
          <w:szCs w:val="28"/>
        </w:rPr>
        <w:t>4 – 6 – на чемпіонаті світу в особистому заліку або 3 – в естафеті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2 – 3 – на чемпіонаті Європи в особистому заліку або 2 - 3 – в естафеті;</w:t>
      </w:r>
    </w:p>
    <w:p>
      <w:pPr>
        <w:pStyle w:val="TextBodyIndent"/>
        <w:ind w:hanging="0"/>
        <w:rPr/>
      </w:pPr>
      <w:r>
        <w:rPr>
          <w:szCs w:val="28"/>
        </w:rPr>
        <w:tab/>
        <w:t>2 – 3 – на чемпіонаті Європи з крос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1 – на чемпіонаті України;</w:t>
      </w:r>
    </w:p>
    <w:p>
      <w:pPr>
        <w:pStyle w:val="TextBodyIndent"/>
        <w:rPr/>
      </w:pPr>
      <w:r>
        <w:rPr>
          <w:szCs w:val="28"/>
        </w:rPr>
        <w:t>2 – 3 – на чемпіонаті світу U-19, U-21 або на юнацьких Дефлімпійських іграх;</w:t>
      </w:r>
    </w:p>
    <w:p>
      <w:pPr>
        <w:pStyle w:val="TextBodyIndent"/>
        <w:rPr>
          <w:szCs w:val="28"/>
        </w:rPr>
      </w:pPr>
      <w:r>
        <w:rPr>
          <w:szCs w:val="28"/>
        </w:rPr>
        <w:t>1 – на чемпіонаті Європи U-19, U-21;</w:t>
      </w:r>
    </w:p>
    <w:p>
      <w:pPr>
        <w:pStyle w:val="TextBodyIndent"/>
        <w:rPr>
          <w:szCs w:val="28"/>
        </w:rPr>
      </w:pPr>
      <w:r>
        <w:rPr>
          <w:szCs w:val="28"/>
        </w:rPr>
        <w:t>або виконати норматив кваліфікаційної таблиці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ндидат у майстри спорту України</w:t>
      </w:r>
    </w:p>
    <w:p>
      <w:pPr>
        <w:pStyle w:val="TextBodyIndent"/>
        <w:ind w:hanging="0"/>
        <w:rPr/>
      </w:pPr>
      <w:r>
        <w:rPr>
          <w:szCs w:val="28"/>
        </w:rPr>
        <w:tab/>
        <w:t>2 – 3 – на чемпіонаті України;</w:t>
      </w:r>
    </w:p>
    <w:p>
      <w:pPr>
        <w:pStyle w:val="TextBodyIndent"/>
        <w:ind w:hanging="0"/>
        <w:rPr/>
      </w:pPr>
      <w:r>
        <w:rPr>
          <w:szCs w:val="28"/>
        </w:rPr>
        <w:tab/>
        <w:t>4 – 6 – на чемпіонаті світу U-19, U-21;</w:t>
      </w:r>
    </w:p>
    <w:p>
      <w:pPr>
        <w:pStyle w:val="TextBodyIndent"/>
        <w:ind w:hanging="0"/>
        <w:rPr/>
      </w:pPr>
      <w:r>
        <w:rPr>
          <w:szCs w:val="28"/>
        </w:rPr>
        <w:tab/>
        <w:t>2 – 3 – на чемпіонаті Європи U-19, U-21;</w:t>
      </w:r>
    </w:p>
    <w:p>
      <w:pPr>
        <w:pStyle w:val="TextBodyIndent"/>
        <w:rPr>
          <w:szCs w:val="28"/>
        </w:rPr>
      </w:pPr>
      <w:r>
        <w:rPr>
          <w:szCs w:val="28"/>
        </w:rPr>
        <w:t>1 – на чемпіонаті України (юніори);</w:t>
      </w:r>
    </w:p>
    <w:p>
      <w:pPr>
        <w:pStyle w:val="TextBodyIndent"/>
        <w:rPr>
          <w:szCs w:val="28"/>
        </w:rPr>
      </w:pPr>
      <w:r>
        <w:rPr>
          <w:szCs w:val="28"/>
        </w:rPr>
        <w:t>або виконати норматив кваліфікаційної таблиці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jc w:val="righ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йстер спорту України, кандидат у майстри спорту України,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І, ІІ, ІІІ та І, ІІ, ІІІ юнацькі розряди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Виконати норматив кваліфікаційної таблиці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К В А Л І Ф І К А Ц І Й Н А  Т А Б Л И Ц Я</w:t>
      </w:r>
    </w:p>
    <w:p>
      <w:pPr>
        <w:pStyle w:val="TextBodyIndent"/>
        <w:ind w:hanging="0"/>
        <w:jc w:val="center"/>
        <w:rPr/>
      </w:pPr>
      <w:r>
        <w:rPr/>
        <w:t>Чоловіки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45"/>
        <w:gridCol w:w="721"/>
        <w:gridCol w:w="406"/>
        <w:gridCol w:w="611"/>
        <w:gridCol w:w="873"/>
        <w:gridCol w:w="238"/>
        <w:gridCol w:w="771"/>
        <w:gridCol w:w="429"/>
        <w:gridCol w:w="442"/>
        <w:gridCol w:w="907"/>
        <w:gridCol w:w="108"/>
        <w:gridCol w:w="871"/>
        <w:gridCol w:w="819"/>
        <w:gridCol w:w="27"/>
      </w:tblGrid>
      <w:tr>
        <w:trPr>
          <w:trHeight w:val="434" w:hRule="atLeast"/>
        </w:trPr>
        <w:tc>
          <w:tcPr>
            <w:tcW w:w="26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 xml:space="preserve">Вид змагань,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дистанція</w:t>
            </w:r>
          </w:p>
        </w:tc>
        <w:tc>
          <w:tcPr>
            <w:tcW w:w="71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Звання, розряд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С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КМС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 xml:space="preserve">І 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ІІ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 xml:space="preserve">ІІІ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>
          <w:trHeight w:val="395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9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Біг (хв., с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00 м </w:t>
              <w:br/>
              <w:t>200 м </w:t>
              <w:br/>
              <w:t>400 м </w:t>
              <w:br/>
              <w:t>800 м </w:t>
              <w:br/>
              <w:t>1500 м </w:t>
              <w:br/>
              <w:t>5000 м </w:t>
              <w:br/>
              <w:t>10000 м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1A1A1A"/>
              </w:rPr>
              <w:t>11,10 </w:t>
              <w:br/>
              <w:t>23,00 </w:t>
              <w:br/>
              <w:t>50,30 </w:t>
              <w:br/>
              <w:t>1.58,00 </w:t>
              <w:br/>
              <w:t>3.58,00  </w:t>
              <w:br/>
              <w:t>15.00,00 </w:t>
              <w:br/>
              <w:t>31.20,00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1,3 </w:t>
              <w:br/>
              <w:t>23,3 </w:t>
              <w:br/>
              <w:t>51,3 </w:t>
              <w:br/>
              <w:t>2.00,0 </w:t>
              <w:br/>
              <w:t>4.08,0 </w:t>
              <w:br/>
              <w:t>15.30,0 </w:t>
              <w:br/>
              <w:t>32.40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1,6 </w:t>
              <w:br/>
              <w:t>23,8 </w:t>
              <w:br/>
              <w:t>53,0 </w:t>
              <w:br/>
              <w:t>2.03,5 </w:t>
              <w:br/>
              <w:t>4.14,0 </w:t>
              <w:br/>
              <w:t>16.15,0 </w:t>
              <w:br/>
              <w:t>35.10,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1,95 </w:t>
              <w:br/>
              <w:t>24,5 </w:t>
              <w:br/>
              <w:t>55,0 </w:t>
              <w:br/>
              <w:t>2.08,0 </w:t>
              <w:br/>
              <w:t>4.25,0  </w:t>
              <w:br/>
              <w:t>17.45,0 </w:t>
              <w:br/>
              <w:t>36.50,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2,4 </w:t>
              <w:br/>
              <w:t>26,3 </w:t>
              <w:br/>
              <w:t>58,5 </w:t>
              <w:br/>
              <w:t>2.18,0 </w:t>
              <w:br/>
              <w:t>4.55,0 </w:t>
              <w:br/>
              <w:t>18.30,0 </w:t>
              <w:br/>
              <w:t>38.4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9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Естафетний біг (хв., с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4 х 100 м </w:t>
              <w:br/>
              <w:t>4 х 400 м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43,00 </w:t>
              <w:br/>
              <w:t>3.22,00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44,5 </w:t>
              <w:br/>
              <w:t>3.26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46,1 </w:t>
              <w:br/>
              <w:t>3.30,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47,4 </w:t>
              <w:br/>
              <w:t>3.38,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49,0 </w:t>
              <w:br/>
              <w:t>3.52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9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Біг з бар’єрами (хв., с)  (у дужках - висота бар’єра, см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10 м (106,7) </w:t>
              <w:br/>
              <w:t>400 м (91,4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5,80 </w:t>
              <w:br/>
              <w:t>56,50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6,2 </w:t>
              <w:br/>
              <w:t>57,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6,8 </w:t>
              <w:br/>
              <w:t>59,5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7,6 </w:t>
              <w:br/>
              <w:t>1.02,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1A1A1A"/>
              </w:rPr>
              <w:t>19,0 </w:t>
              <w:br/>
              <w:t>1.06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9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Біг з перешкодами (хв., с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3000 м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9.45,00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0.00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0.20,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0.45,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1.45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326" w:hRule="atLeast"/>
        </w:trPr>
        <w:tc>
          <w:tcPr>
            <w:tcW w:w="9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1A1A1A"/>
              </w:rPr>
              <w:t>Біг у приміщенні (хв., с.),  довжина доріжок не більше 200 м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>
          <w:trHeight w:val="1469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60 м </w:t>
              <w:br/>
              <w:t>200 м </w:t>
              <w:br/>
              <w:t>300 м </w:t>
              <w:br/>
              <w:t>400 м </w:t>
              <w:br/>
              <w:t>60 м з бар’єрами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7,10 </w:t>
              <w:br/>
              <w:t>23,60 </w:t>
              <w:br/>
              <w:t>- </w:t>
              <w:br/>
              <w:t>51,00 </w:t>
              <w:br/>
              <w:t>8,50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7,20 </w:t>
              <w:br/>
              <w:t>24,20 </w:t>
              <w:br/>
              <w:t>38,00 </w:t>
              <w:br/>
              <w:t>52,40 </w:t>
              <w:br/>
              <w:t>8,8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1A1A1A"/>
              </w:rPr>
              <w:t>7,50 </w:t>
              <w:br/>
              <w:t>25,00 </w:t>
              <w:br/>
              <w:t>39,20 </w:t>
              <w:br/>
              <w:t>54,00 </w:t>
              <w:br/>
              <w:t>9,2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7,90 </w:t>
              <w:br/>
              <w:t>25,90 </w:t>
              <w:br/>
              <w:t>40,50 </w:t>
              <w:br/>
              <w:t>56,00 </w:t>
              <w:br/>
              <w:t>9,8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8,40 </w:t>
              <w:br/>
              <w:t>26,80 </w:t>
              <w:br/>
              <w:t>42,50 </w:t>
              <w:br/>
              <w:t>58,50 </w:t>
              <w:br/>
              <w:t>10,8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9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Стрибок з розбігу (м, см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у висоту </w:t>
              <w:br/>
              <w:t>у довжину </w:t>
              <w:br/>
              <w:t>з жердиною </w:t>
              <w:br/>
              <w:t>потрійний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,95 </w:t>
              <w:br/>
              <w:t>6,85 </w:t>
              <w:br/>
              <w:t>4,10 </w:t>
              <w:br/>
              <w:t>14,0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,80 </w:t>
              <w:br/>
              <w:t>6,55 </w:t>
              <w:br/>
              <w:t>3,80 </w:t>
              <w:br/>
              <w:t>13,4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,75 </w:t>
              <w:br/>
              <w:t>6,40 </w:t>
              <w:br/>
              <w:t>3,40 </w:t>
              <w:br/>
              <w:t>13,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,65 </w:t>
              <w:br/>
              <w:t>6,00 </w:t>
              <w:br/>
              <w:t>3,00 </w:t>
              <w:br/>
              <w:t>12,0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1A1A1A"/>
              </w:rPr>
              <w:t>1,55 </w:t>
              <w:br/>
              <w:t>5,40 </w:t>
              <w:br/>
              <w:t>2,60 </w:t>
              <w:br/>
              <w:t>11,5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9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Багатоборство (очк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десятиборство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6100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5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48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4200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38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змагань</w:t>
            </w:r>
          </w:p>
        </w:tc>
        <w:tc>
          <w:tcPr>
            <w:tcW w:w="7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ання, розряд</w:t>
            </w:r>
          </w:p>
        </w:tc>
      </w:tr>
      <w:tr>
        <w:trPr>
          <w:trHeight w:val="492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С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юн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юн.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юн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8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ння диска (м, см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г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5 кг (юніори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38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 кг (юнаки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г (юнаки молодші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</w:tbl>
    <w:p>
      <w:pPr>
        <w:pStyle w:val="TextBodyIndent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jc w:val="righ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866"/>
        <w:gridCol w:w="1017"/>
        <w:gridCol w:w="873"/>
        <w:gridCol w:w="1009"/>
        <w:gridCol w:w="871"/>
        <w:gridCol w:w="1015"/>
        <w:gridCol w:w="871"/>
        <w:gridCol w:w="846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ння молота (м, см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6 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г (юніор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г (юнак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/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Метання списа (м, см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 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 г (юнак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 г (юнаки молодші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овхання ядра (м, см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6 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г (юніор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г (юнак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г (юнаки молодші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10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Юнаки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385"/>
        <w:gridCol w:w="2611"/>
        <w:gridCol w:w="2220"/>
      </w:tblGrid>
      <w:tr>
        <w:trPr>
          <w:trHeight w:val="268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ид змагань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 xml:space="preserve"> </w:t>
            </w:r>
            <w:r>
              <w:rPr>
                <w:b/>
                <w:color w:val="1A1A1A"/>
              </w:rPr>
              <w:t>дистанція</w:t>
            </w:r>
          </w:p>
        </w:tc>
        <w:tc>
          <w:tcPr>
            <w:tcW w:w="7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озряд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І юнацьки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ІІ юнаць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ІІІ юнацький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1A1A1A"/>
              </w:rPr>
              <w:t>Біг (хв., с)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00 м </w:t>
              <w:br/>
              <w:t>200 м </w:t>
              <w:br/>
              <w:t>400 м </w:t>
              <w:br/>
              <w:t>800 м </w:t>
              <w:br/>
              <w:t>1500 м </w:t>
              <w:br/>
              <w:t>3000 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3,0 </w:t>
              <w:br/>
              <w:t>27,2 </w:t>
              <w:br/>
              <w:t>1.03,0 </w:t>
              <w:br/>
              <w:t>2.23,0 </w:t>
              <w:br/>
              <w:t>4.55,0 </w:t>
              <w:br/>
              <w:t>11.00,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3,6 </w:t>
              <w:br/>
              <w:t>28,0 </w:t>
              <w:br/>
              <w:t>1.07,0 </w:t>
              <w:br/>
              <w:t>2.33,0 </w:t>
              <w:br/>
              <w:t>5.15,0 </w:t>
              <w:br/>
              <w:t>11.30,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1A1A1A"/>
              </w:rPr>
              <w:t>14,2 </w:t>
              <w:br/>
              <w:t>30,5 </w:t>
              <w:br/>
              <w:t>1.12,0 </w:t>
              <w:br/>
              <w:t>2.48,0 </w:t>
              <w:br/>
              <w:t>5.40,0 </w:t>
              <w:br/>
              <w:t>12.10,0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1A1A1A"/>
              </w:rPr>
              <w:t>Естафетний біг (хв., с)</w:t>
            </w:r>
          </w:p>
        </w:tc>
      </w:tr>
      <w:tr>
        <w:trPr>
          <w:trHeight w:val="65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4 х 100 м </w:t>
              <w:br/>
              <w:t>4 х 400 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1,5 </w:t>
              <w:br/>
              <w:t>4.10,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3,5 </w:t>
              <w:br/>
              <w:t>4.25,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4,8 </w:t>
              <w:br/>
              <w:t>4.45,0</w:t>
            </w:r>
          </w:p>
        </w:tc>
      </w:tr>
      <w:tr>
        <w:trPr>
          <w:trHeight w:val="345" w:hRule="atLeast"/>
        </w:trPr>
        <w:tc>
          <w:tcPr>
            <w:tcW w:w="9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1A1A1A"/>
              </w:rPr>
              <w:t>Біг з бар’єрами (хв., с)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10 м </w:t>
              <w:br/>
              <w:t>400 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20,0 </w:t>
              <w:br/>
              <w:t>1.10,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- </w:t>
              <w:br/>
              <w:t>-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- </w:t>
              <w:br/>
              <w:t>-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1A1A1A"/>
              </w:rPr>
              <w:t>Біг у приміщенні (хв., с), довжина доріжок не більше 200 м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60 м </w:t>
              <w:br/>
              <w:t>200 м </w:t>
              <w:br/>
              <w:t>300 м </w:t>
              <w:br/>
              <w:t>400 м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8,50 </w:t>
              <w:br/>
              <w:t>27,60 </w:t>
              <w:br/>
              <w:t>44,50 </w:t>
              <w:br/>
              <w:t>1.05,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8,80 </w:t>
              <w:br/>
              <w:t>29,0 </w:t>
              <w:br/>
              <w:t>46,0 </w:t>
              <w:br/>
              <w:t>1.09,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9,10 </w:t>
              <w:br/>
              <w:t>30,50 </w:t>
              <w:br/>
              <w:t>49,0 </w:t>
              <w:br/>
              <w:t>1.15,0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Стрибок з розбігу (м, см)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у висоту </w:t>
              <w:br/>
              <w:t>у довжину </w:t>
              <w:br/>
              <w:t>з жердиною </w:t>
              <w:br/>
              <w:t>потрійний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,45 </w:t>
              <w:br/>
              <w:t>5,00 </w:t>
              <w:br/>
              <w:t>2,40 </w:t>
              <w:br/>
              <w:t>10,8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,35 </w:t>
              <w:br/>
              <w:t>4,60 </w:t>
              <w:br/>
              <w:t>- </w:t>
              <w:br/>
              <w:t>10,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,25 </w:t>
              <w:br/>
              <w:t>3,90 </w:t>
              <w:br/>
              <w:t>- </w:t>
              <w:br/>
              <w:t>9,50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інки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1130"/>
        <w:gridCol w:w="1729"/>
        <w:gridCol w:w="1202"/>
        <w:gridCol w:w="1352"/>
        <w:gridCol w:w="1804"/>
      </w:tblGrid>
      <w:tr>
        <w:trPr>
          <w:trHeight w:val="363" w:hRule="atLeast"/>
        </w:trPr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 xml:space="preserve">Вид змагань,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дистанція</w:t>
            </w:r>
          </w:p>
        </w:tc>
        <w:tc>
          <w:tcPr>
            <w:tcW w:w="7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Звання, розряд</w:t>
            </w:r>
          </w:p>
        </w:tc>
      </w:tr>
      <w:tr>
        <w:trPr>
          <w:trHeight w:val="165" w:hRule="atLeast"/>
        </w:trPr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С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КМС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І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ІІ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ІІІ</w:t>
            </w:r>
          </w:p>
        </w:tc>
      </w:tr>
      <w:tr>
        <w:trPr>
          <w:trHeight w:val="16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Біг (хв., с)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00 м </w:t>
              <w:br/>
              <w:t>200 м </w:t>
              <w:br/>
              <w:t>400 м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2,75 </w:t>
              <w:br/>
              <w:t>26,40 </w:t>
              <w:br/>
              <w:t>59,50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3,1 </w:t>
              <w:br/>
              <w:t>27,2 </w:t>
              <w:br/>
              <w:t>1.02,0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3,5 </w:t>
              <w:br/>
              <w:t>27,8 </w:t>
              <w:br/>
              <w:t>1.05,0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3,9 </w:t>
              <w:br/>
              <w:t>29,0 </w:t>
              <w:br/>
              <w:t>1.09,0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4,3 </w:t>
              <w:br/>
              <w:t>31,5 </w:t>
              <w:br/>
              <w:t>1.14,0 </w:t>
            </w:r>
          </w:p>
        </w:tc>
      </w:tr>
    </w:tbl>
    <w:p>
      <w:pPr>
        <w:pStyle w:val="TextBodyIndent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153"/>
        <w:gridCol w:w="713"/>
        <w:gridCol w:w="415"/>
        <w:gridCol w:w="602"/>
        <w:gridCol w:w="873"/>
        <w:gridCol w:w="249"/>
        <w:gridCol w:w="760"/>
        <w:gridCol w:w="440"/>
        <w:gridCol w:w="431"/>
        <w:gridCol w:w="918"/>
        <w:gridCol w:w="97"/>
        <w:gridCol w:w="871"/>
        <w:gridCol w:w="704"/>
        <w:gridCol w:w="127"/>
        <w:gridCol w:w="23"/>
      </w:tblGrid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800 м </w:t>
              <w:br/>
              <w:t>1500 м </w:t>
              <w:br/>
              <w:t>3000 м </w:t>
              <w:br/>
              <w:t>5000 м </w:t>
              <w:br/>
              <w:t>1000 м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2.17,00 </w:t>
              <w:br/>
              <w:t>4.45,00 </w:t>
              <w:br/>
              <w:t>10.10,00 </w:t>
              <w:br/>
              <w:t>17.50,00 </w:t>
              <w:br/>
              <w:t>38.00,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2.24,0 </w:t>
              <w:br/>
              <w:t>5.10,0 </w:t>
              <w:br/>
              <w:t>10.40,0 </w:t>
              <w:br/>
              <w:t>19.00,0 </w:t>
              <w:br/>
              <w:t>39.2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2.30,0 </w:t>
              <w:br/>
              <w:t>5.20,0 </w:t>
              <w:br/>
              <w:t>11.10,0 </w:t>
              <w:br/>
              <w:t>20.30,0 </w:t>
              <w:br/>
              <w:t>40.40,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2.36,0 </w:t>
              <w:br/>
              <w:t>5.40,0 </w:t>
              <w:br/>
              <w:t>11.45,0 </w:t>
              <w:br/>
              <w:t>22.00,0 </w:t>
              <w:br/>
              <w:t>44.30,0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2.46,0 </w:t>
              <w:br/>
              <w:t>6.00,0 </w:t>
              <w:br/>
              <w:t>12.30,0 </w:t>
              <w:br/>
              <w:t>23.30,0 </w:t>
              <w:br/>
              <w:t>48.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Естафетний біг (хв., с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735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4 х 100 м </w:t>
              <w:br/>
              <w:t>4 х 400 м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1,00 </w:t>
              <w:br/>
              <w:t>4.02,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4,0 </w:t>
              <w:br/>
              <w:t>4.09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58,0 </w:t>
              <w:br/>
              <w:t>4.18,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.01,0 </w:t>
              <w:br/>
              <w:t>4.32,0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.04,0 </w:t>
              <w:br/>
              <w:t>4.5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Біг з бар’єрами (хв., с) (у дужках - висота бар’єра, см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733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10 м (84) </w:t>
              <w:br/>
              <w:t>400 м (76,2)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6,30 </w:t>
              <w:br/>
              <w:t>1.08,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6,8 </w:t>
              <w:br/>
              <w:t>1.14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7,5 </w:t>
              <w:br/>
              <w:t>1.18,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8,5 </w:t>
              <w:br/>
              <w:t>1.24,0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20,0 </w:t>
              <w:br/>
              <w:t>1.2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386" w:hRule="atLeast"/>
        </w:trPr>
        <w:tc>
          <w:tcPr>
            <w:tcW w:w="98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Біг з перешкодами (хв., с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434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3000 м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1.50,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2.30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3.00,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3.30,0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4.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Біг у приміщенні (хв., с),  довжина доріжок не більше 200 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60 м </w:t>
              <w:br/>
              <w:t>200 м </w:t>
              <w:br/>
              <w:t>300 м </w:t>
              <w:br/>
              <w:t>400 м </w:t>
              <w:br/>
              <w:t>60 м з бар’єрами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7,90 </w:t>
              <w:br/>
              <w:t>27,00 </w:t>
              <w:br/>
              <w:t>- </w:t>
              <w:br/>
              <w:t>1.00,0 </w:t>
              <w:br/>
              <w:t>-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8,30 </w:t>
              <w:br/>
              <w:t>27,40 </w:t>
              <w:br/>
              <w:t>46,00 </w:t>
              <w:br/>
              <w:t>1.03,0 </w:t>
              <w:br/>
              <w:t>9,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8,60 </w:t>
              <w:br/>
              <w:t>28,30 </w:t>
              <w:br/>
              <w:t>48,00 </w:t>
              <w:br/>
              <w:t>1.06,0 </w:t>
              <w:br/>
              <w:t>9,8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8,90 </w:t>
              <w:br/>
              <w:t>29,50 </w:t>
              <w:br/>
              <w:t>50,00 </w:t>
              <w:br/>
              <w:t>1.12,0 </w:t>
              <w:br/>
              <w:t>10,80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9,20 </w:t>
              <w:br/>
              <w:t>32,00 </w:t>
              <w:br/>
              <w:t>52,00 </w:t>
              <w:br/>
              <w:t>1.16,0 </w:t>
              <w:br/>
              <w:t>11,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Стрибок з розбігу (м, см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857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у висоту </w:t>
              <w:br/>
              <w:t>у довжину </w:t>
              <w:br/>
              <w:t>потрійний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,65 </w:t>
              <w:br/>
              <w:t>5,60 </w:t>
              <w:br/>
              <w:t>10,6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,60 </w:t>
              <w:br/>
              <w:t>5,35 </w:t>
              <w:br/>
              <w:t>1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,55 </w:t>
              <w:br/>
              <w:t>5,00 </w:t>
              <w:br/>
              <w:t>9,5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,45 </w:t>
              <w:br/>
              <w:t>4,70 </w:t>
              <w:br/>
              <w:t>9,00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,35 </w:t>
              <w:br/>
              <w:t>4,30 </w:t>
              <w:br/>
              <w:t>8,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Багатоборство (очк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672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семиборство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4500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41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3500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2900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2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538" w:hRule="atLeast"/>
        </w:trPr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змагань</w:t>
            </w:r>
          </w:p>
        </w:tc>
        <w:tc>
          <w:tcPr>
            <w:tcW w:w="7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ання, розряд</w:t>
            </w:r>
          </w:p>
        </w:tc>
      </w:tr>
      <w:tr>
        <w:trPr>
          <w:trHeight w:val="518" w:hRule="atLeas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С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юн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юн.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юн.</w:t>
            </w:r>
          </w:p>
        </w:tc>
      </w:tr>
      <w:tr>
        <w:trPr>
          <w:trHeight w:val="340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ння диска (м, см)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г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40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Метання молота (м, см)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</w:rPr>
              <w:t>4 кг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</w:rPr>
              <w:t>3 кг (дівчата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40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Метання списа (м, см)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</w:rPr>
              <w:t>600 г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</w:rPr>
              <w:t>500 г (дівчата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40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овхання ядра (м, см)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</w:rPr>
              <w:t>4 кг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</w:rPr>
              <w:t>3 кг (дівчата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55" w:hRule="atLeast"/>
        </w:trPr>
        <w:tc>
          <w:tcPr>
            <w:tcW w:w="9680" w:type="dxa"/>
            <w:gridSpan w:val="14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textAlignment w:val="baseline"/>
              <w:rPr>
                <w:color w:val="1A1A1A"/>
                <w:sz w:val="28"/>
                <w:szCs w:val="28"/>
              </w:rPr>
            </w:pPr>
            <w:r>
              <w:rPr>
                <w:b/>
                <w:bCs/>
                <w:color w:val="1A1A1A"/>
                <w:sz w:val="28"/>
                <w:szCs w:val="28"/>
              </w:rPr>
              <w:t>Дівчата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467"/>
        <w:gridCol w:w="2699"/>
        <w:gridCol w:w="2145"/>
      </w:tblGrid>
      <w:tr>
        <w:trPr/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ид змагань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дистанція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озряд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І юнацьки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ІІ юнацьки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ІІІ юнацький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Біг (хв., с)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100 м </w:t>
            </w:r>
          </w:p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200 м </w:t>
              <w:br/>
              <w:t>400 м </w:t>
              <w:br/>
              <w:t>800 м </w:t>
              <w:br/>
              <w:t>1500 м </w:t>
              <w:br/>
              <w:t>3000 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6,5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33,0 </w:t>
              <w:br/>
              <w:t>1.17,0 </w:t>
              <w:br/>
              <w:t>2.55,0 </w:t>
              <w:br/>
              <w:t>6.20,0 </w:t>
              <w:br/>
              <w:t>13.00,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6,8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35,0 </w:t>
              <w:br/>
              <w:t>1.22,0 </w:t>
              <w:br/>
              <w:t>3.05,0 </w:t>
              <w:br/>
              <w:t>6.40,0 </w:t>
              <w:br/>
              <w:t>13.40,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7,0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37,0 </w:t>
              <w:br/>
              <w:t>1.26,0 </w:t>
              <w:br/>
              <w:t>3.18,0 </w:t>
              <w:br/>
              <w:t>7.00,0 </w:t>
              <w:br/>
              <w:t>14.35,0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Естафетний біг (хв., с)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4 х 100 м </w:t>
              <w:br/>
              <w:t>4 х 400 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.07,0 </w:t>
              <w:br/>
              <w:t>5.06,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.09,0 </w:t>
              <w:br/>
              <w:t>5.24,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.13,0 </w:t>
              <w:br/>
              <w:t>5.42,0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Біг у приміщенні (хв., с), довжина доріжок не більше 200 м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60 м </w:t>
              <w:br/>
              <w:t>200 м </w:t>
              <w:br/>
              <w:t>300 м </w:t>
              <w:br/>
              <w:t>400 м </w:t>
              <w:br/>
              <w:t>60 м з бар’єрам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9,50 </w:t>
              <w:br/>
              <w:t>33,50 </w:t>
              <w:br/>
              <w:t>55,00 </w:t>
              <w:br/>
              <w:t>1.19,0 </w:t>
              <w:br/>
              <w:t>12,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9,90 </w:t>
              <w:br/>
              <w:t>35,90 </w:t>
              <w:br/>
              <w:t>59,00 </w:t>
              <w:br/>
              <w:t>1.24,0 </w:t>
              <w:br/>
              <w:t>13,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0,40 </w:t>
              <w:br/>
              <w:t>37,50 </w:t>
              <w:br/>
              <w:t>1.04,0 </w:t>
              <w:br/>
              <w:t>1.28,0 </w:t>
              <w:br/>
              <w:t>14,00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b/>
                <w:bCs/>
                <w:color w:val="1A1A1A"/>
              </w:rPr>
              <w:t>Стрибок з розбігу (м, см)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у висоту </w:t>
              <w:br/>
              <w:t>у довжину </w:t>
              <w:br/>
              <w:t>потрійн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,10 </w:t>
              <w:br/>
              <w:t>4,00 </w:t>
              <w:br/>
              <w:t>8,0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,05 </w:t>
              <w:br/>
              <w:t>3,60 </w:t>
              <w:br/>
              <w:t>7,5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1,00 </w:t>
              <w:br/>
              <w:t>3,20 </w:t>
              <w:br/>
              <w:t>7,00</w:t>
            </w:r>
          </w:p>
        </w:tc>
      </w:tr>
    </w:tbl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Умови виконання розрядних вимог</w:t>
      </w:r>
    </w:p>
    <w:p>
      <w:pPr>
        <w:pStyle w:val="TextBodyIndent"/>
        <w:rPr/>
      </w:pPr>
      <w:r>
        <w:rPr>
          <w:szCs w:val="28"/>
        </w:rPr>
        <w:t>1. Звання "Майстер спорту України" присвоюється спортсменам, які показали результати на міжнародних змаганнях або на змаганнях не нижче національного рівня серед інвалідів та здорових спортсменів за умови фіксації результатів електронним секундоміром з таких дисциплін:</w:t>
      </w:r>
    </w:p>
    <w:p>
      <w:pPr>
        <w:pStyle w:val="TextBodyIndent"/>
        <w:rPr/>
      </w:pPr>
      <w:r>
        <w:rPr>
          <w:szCs w:val="28"/>
        </w:rPr>
        <w:t>біг на 100 м, 200 м, 400 м, естафетний біг на 400 м, біг на 110 м, 400 м                 з бар’єрами;</w:t>
      </w:r>
    </w:p>
    <w:p>
      <w:pPr>
        <w:pStyle w:val="TextBodyIndent"/>
        <w:rPr/>
      </w:pPr>
      <w:r>
        <w:rPr>
          <w:szCs w:val="28"/>
        </w:rPr>
        <w:t>біг на 60 м, 200 м, 400 м, біг на 60 м з бар’єрами.</w:t>
      </w:r>
    </w:p>
    <w:p>
      <w:pPr>
        <w:pStyle w:val="TextBodyIndent"/>
        <w:rPr/>
      </w:pPr>
      <w:r>
        <w:rPr>
          <w:szCs w:val="28"/>
        </w:rPr>
        <w:t>2. У дисциплінах легкої атлетики, в яких під час реєстрації рекордів враховується швидкість вітру, виконання нормативу майстра спорту України зараховується при швидкості ходового вітру не більше 2,0 м/с                                (у багатоборствах - 4,0 м/с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Оцінка результатів багатоборства проводиться згідно з таблицею </w:t>
      </w:r>
      <w:r>
        <w:rPr>
          <w:color w:val="000000"/>
          <w:shd w:fill="FFFFFF" w:val="clear"/>
        </w:rPr>
        <w:t>Міжнародної Асоціації Атлетичних Федерацій (ІААФ)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Склад багатоборства:</w:t>
      </w:r>
    </w:p>
    <w:p>
      <w:pPr>
        <w:pStyle w:val="TextBodyIndent"/>
        <w:rPr>
          <w:szCs w:val="28"/>
        </w:rPr>
      </w:pPr>
      <w:r>
        <w:rPr>
          <w:szCs w:val="28"/>
        </w:rPr>
        <w:t>десятиборство (чоловіки) – біг на 100 м, стрибки у довжину, штовхання ядра, стрибок у висоту, біг на 400 м, біг на 110 м з бар’єрами, метання диска, стрибок з жердиною, метання списа, біг на 1500 м;</w:t>
      </w:r>
    </w:p>
    <w:p>
      <w:pPr>
        <w:pStyle w:val="TextBodyIndent"/>
        <w:rPr>
          <w:szCs w:val="28"/>
        </w:rPr>
      </w:pPr>
      <w:r>
        <w:rPr>
          <w:szCs w:val="28"/>
        </w:rPr>
        <w:t>семиборство (жінки) – біг на 100 м з бар’єрами, стрибок у висоту, штовхання ядра, біг на 200 м, стрибок у довжину, метання списа, біг на          800 м.</w:t>
      </w:r>
    </w:p>
    <w:p>
      <w:pPr>
        <w:pStyle w:val="TextBodyIndent"/>
        <w:rPr>
          <w:szCs w:val="28"/>
        </w:rPr>
      </w:pPr>
      <w:r>
        <w:rPr>
          <w:szCs w:val="28"/>
        </w:rPr>
        <w:t>5. На дистанціях від 800 м до 10000 м встановлено єдині розрядні норми для виконання на змаганнях, які проводяться у приміщеннях та на відкритому повітрі.</w:t>
      </w:r>
    </w:p>
    <w:p>
      <w:pPr>
        <w:pStyle w:val="TextBodyIndent"/>
        <w:rPr/>
      </w:pPr>
      <w:r>
        <w:rPr>
          <w:szCs w:val="28"/>
        </w:rPr>
        <w:t xml:space="preserve">6. </w:t>
      </w:r>
      <w:r>
        <w:rPr/>
        <w:t>У разі виконання спортсменом кваліфікаційних норм та вимог вищого порядку йому присвоюється черговий спортивний розряд або спортивне звання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Cambri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b/>
      <w:sz w:val="24"/>
      <w:szCs w:val="24"/>
      <w:lang w:val="uk-UA" w:bidi="ar-SA"/>
    </w:rPr>
  </w:style>
  <w:style w:type="character" w:styleId="5">
    <w:name w:val="Заголовок 5 Знак"/>
    <w:qFormat/>
    <w:rPr>
      <w:b/>
      <w:bCs/>
      <w:sz w:val="22"/>
      <w:szCs w:val="24"/>
      <w:lang w:val="uk-UA" w:bidi="ar-SA"/>
    </w:rPr>
  </w:style>
  <w:style w:type="character" w:styleId="6">
    <w:name w:val="Заголовок 6 Знак"/>
    <w:qFormat/>
    <w:rPr>
      <w:b/>
      <w:sz w:val="36"/>
      <w:szCs w:val="24"/>
      <w:lang w:val="uk-UA" w:bidi="ar-SA"/>
    </w:rPr>
  </w:style>
  <w:style w:type="character" w:styleId="7">
    <w:name w:val="Заголовок 7 Знак"/>
    <w:qFormat/>
    <w:rPr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sz w:val="32"/>
      <w:szCs w:val="24"/>
      <w:lang w:val="uk-UA" w:bidi="ar-SA"/>
    </w:rPr>
  </w:style>
  <w:style w:type="character" w:styleId="Style7">
    <w:name w:val="Основний текст Знак"/>
    <w:qFormat/>
    <w:rPr>
      <w:sz w:val="24"/>
      <w:szCs w:val="24"/>
      <w:lang w:val="uk-UA" w:bidi="ar-SA"/>
    </w:rPr>
  </w:style>
  <w:style w:type="character" w:styleId="Style8">
    <w:name w:val="Нижній колонтитул Знак"/>
    <w:qFormat/>
    <w:rPr>
      <w:sz w:val="24"/>
      <w:szCs w:val="24"/>
      <w:lang w:val="en-US" w:bidi="ar-SA"/>
    </w:rPr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character" w:styleId="31">
    <w:name w:val="Основний текст 3 Знак"/>
    <w:qFormat/>
    <w:rPr>
      <w:sz w:val="24"/>
      <w:szCs w:val="24"/>
      <w:lang w:val="uk-UA" w:bidi="ar-SA"/>
    </w:rPr>
  </w:style>
  <w:style w:type="character" w:styleId="Style9">
    <w:name w:val="Верхній колонтитул Знак"/>
    <w:qFormat/>
    <w:rPr>
      <w:sz w:val="24"/>
      <w:szCs w:val="24"/>
      <w:lang w:val="en-US" w:bidi="ar-SA"/>
    </w:rPr>
  </w:style>
  <w:style w:type="character" w:styleId="Style10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8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ий текст 2"/>
    <w:basedOn w:val="Normal"/>
    <w:qFormat/>
    <w:pPr>
      <w:ind w:right="-874" w:hanging="0"/>
    </w:pPr>
    <w:rPr/>
  </w:style>
  <w:style w:type="paragraph" w:styleId="32">
    <w:name w:val="Основний текст 3"/>
    <w:basedOn w:val="Normal"/>
    <w:qFormat/>
    <w:pPr>
      <w:ind w:right="-95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7:00Z</dcterms:created>
  <dc:creator>nsmagluk</dc:creator>
  <dc:description/>
  <cp:keywords/>
  <dc:language>en-US</dc:language>
  <cp:lastModifiedBy>nsmagluk</cp:lastModifiedBy>
  <cp:lastPrinted>2017-02-09T11:33:00Z</cp:lastPrinted>
  <dcterms:modified xsi:type="dcterms:W3CDTF">2018-02-09T08:07:00Z</dcterms:modified>
  <cp:revision>3</cp:revision>
  <dc:subject/>
  <dc:title/>
</cp:coreProperties>
</file>