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21 листопада 2011 р. № 1183</w:t>
        <w:br/>
        <w:t xml:space="preserve">(у редакції постанови Кабінету Міністрів України </w:t>
        <w:br/>
        <w:t>від 22 січня 2014 р. № 29)</w:t>
      </w:r>
    </w:p>
    <w:p>
      <w:pPr>
        <w:pStyle w:val="Style15"/>
        <w:spacing w:before="240" w:after="24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3"/>
      </w:tblGrid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UKRA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Ministry of Education and Science of Ukraine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 КАНДИДАТА НА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(прирівнюється до диплома доктора філософії)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DIPLOMA OF CANDIDATE OF SCIENCE </w:t>
              <w:br/>
              <w:t>(comparable to the Academic Degree of Doctor of Philosophy)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вне найменування вищого навчального закладу, наукової установи, органу, до сфери управління якого належить заклад, установа)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’я, по батькові)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и__ дисертацію за спеціальністю ________________________________________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>
                <w:lang w:val="uk-UA"/>
              </w:rPr>
              <w:t>defended a thesis on specialty_______________________________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а здобу________ науковий ступінь кандидат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and received a degree Candidate of 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 підставі рішення Атестаційної колегії від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3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On the basis of the Attestation board decision of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_________________ 20__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>
                <w:lang w:val="uk-UA"/>
              </w:rPr>
              <w:t>отрима__ дипл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К № 000000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_____________ 20__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received a diplo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DК № 000000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Голова </w:t>
              <w:br/>
              <w:t>Атестаційної колегії ______________________</w:t>
              <w:br/>
              <w:t xml:space="preserve">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/>
            </w:pPr>
            <w:r>
              <w:rPr>
                <w:lang w:val="uk-UA"/>
              </w:rPr>
              <w:t>Учений секретар _________________________</w:t>
              <w:br/>
              <w:t xml:space="preserve">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1701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1701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Head of Attestation </w:t>
              <w:br/>
              <w:t>board 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lang w:val="uk-UA"/>
              </w:rPr>
              <w:br/>
            </w:r>
            <w:r>
              <w:rPr>
                <w:rStyle w:val="St42"/>
                <w:lang w:val="en-US" w:eastAsia="uk-UA"/>
              </w:rPr>
              <w:t>Academic secretary</w:t>
            </w:r>
            <w:r>
              <w:rPr>
                <w:lang w:val="uk-UA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120"/>
              <w:ind w:left="2160" w:hanging="0"/>
              <w:rPr>
                <w:lang w:val="uk-UA"/>
              </w:rPr>
            </w:pPr>
            <w:r>
              <w:rPr>
                <w:lang w:val="uk-UA"/>
              </w:rPr>
              <w:t>Seal</w:t>
            </w:r>
          </w:p>
          <w:p>
            <w:pPr>
              <w:pStyle w:val="Normal"/>
              <w:spacing w:before="120" w:after="120"/>
              <w:ind w:left="2161" w:hanging="0"/>
              <w:rPr>
                <w:lang w:val="en-US"/>
              </w:rPr>
            </w:pPr>
            <w:r>
              <w:rPr>
                <w:lang w:val="uk-UA"/>
              </w:rPr>
              <w:t>Kyiv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Зразок Диплома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538 від 07.08.2013</w:t>
      </w:r>
      <w:r>
        <w:rPr>
          <w:rStyle w:val="St46"/>
          <w:b/>
          <w:color w:val="000000"/>
          <w:lang w:val="uk-UA"/>
        </w:rPr>
        <w:t xml:space="preserve">; в редакції Постанови КМ </w:t>
      </w:r>
      <w:r>
        <w:rPr>
          <w:rStyle w:val="St131"/>
          <w:b/>
          <w:color w:val="000000"/>
          <w:lang w:val="uk-UA"/>
        </w:rPr>
        <w:t>№ 29 від 22.01.2014</w:t>
      </w:r>
      <w:r>
        <w:rPr>
          <w:rStyle w:val="St46"/>
          <w:b/>
          <w:color w:val="000000"/>
          <w:lang w:val="uk-UA"/>
        </w:rPr>
        <w:t xml:space="preserve">;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345 від 17.05.2017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7:00Z</dcterms:created>
  <dc:creator>Kornijchuk</dc:creator>
  <dc:description/>
  <cp:keywords/>
  <dc:language>en-US</dc:language>
  <cp:lastModifiedBy>Lukash</cp:lastModifiedBy>
  <dcterms:modified xsi:type="dcterms:W3CDTF">2017-05-25T10:08:00Z</dcterms:modified>
  <cp:revision>3</cp:revision>
  <dc:subject/>
  <dc:title>ЗАТВЕРДЖЕНО</dc:title>
</cp:coreProperties>
</file>