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Додаток 23</w:t>
      </w:r>
    </w:p>
    <w:p>
      <w:pPr>
        <w:pStyle w:val="Normal"/>
        <w:ind w:left="5760" w:hanging="0"/>
        <w:rPr/>
      </w:pPr>
      <w:r>
        <w:rPr/>
        <w:t>до Положення  про депозитарну</w:t>
        <w:br/>
        <w:t>та клірингову діяльність</w:t>
        <w:br/>
        <w:t>Національного банку України</w:t>
      </w:r>
    </w:p>
    <w:p>
      <w:pPr>
        <w:pStyle w:val="Normal"/>
        <w:ind w:left="5760" w:hanging="0"/>
        <w:rPr/>
      </w:pPr>
      <w:r>
        <w:rPr/>
        <w:t xml:space="preserve">(підпункт 3 пункту 1 розділу </w:t>
      </w:r>
      <w:r>
        <w:rPr>
          <w:lang w:val="en-US"/>
        </w:rPr>
        <w:t>VIII</w:t>
      </w:r>
      <w:r>
        <w:rPr/>
        <w:t>)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ХЕМА </w:t>
        <w:br/>
        <w:t>обслуговування Національним банком України виконання договорів застави ЦП під забезпечення виконання договірних відносин, дарування, успадкування, обміну, а також за іншими договорами, передбаченими законодавством України, без дотримання принципу “поставка цінних паперів проти оплати”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52070</wp:posOffset>
                </wp:positionV>
                <wp:extent cx="6857365" cy="7528560"/>
                <wp:effectExtent l="1905" t="508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7528680"/>
                          <a:chOff x="0" y="0"/>
                          <a:chExt cx="6857280" cy="75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857280" cy="752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7432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ціональний банк Украї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5440" y="342360"/>
                            <a:ext cx="7315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позитарі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68560"/>
                            <a:ext cx="22852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позитарі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21276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позитарна устан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клієнт-отримува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13480"/>
                            <a:ext cx="141732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позитар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стан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(клієн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остачальни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постачальни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2955960"/>
                            <a:ext cx="1713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іставляє реквізити розпорядження 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ереказ ЦП з реквізитами розпорядження на одержання ЦП (квитування розпоряджен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4213800"/>
                            <a:ext cx="171396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водить ЦП на відповідний рахунок щодо обліку ДЦП, заблокованих для здійснення розрахунк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69848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локує ЦП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повідних транзитних рахунках на кори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ієнта-отримувач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302480"/>
                            <a:ext cx="14173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а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порядження на переказ 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2216880"/>
                            <a:ext cx="1531080" cy="9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римує за запитом інформацію про стан рахунків щодо обліку ЦП, заблокованих для отримання креди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014080"/>
                            <a:ext cx="1485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тримує за запитом інформацію про стан рахунків щодо обліку ЦП, заблокованих для здійснення розрахункі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870120"/>
                            <a:ext cx="1417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99280"/>
                            <a:ext cx="11430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70120"/>
                            <a:ext cx="27432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78408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199680" y="272736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8745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943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9840" y="1640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3840" y="1099080"/>
                            <a:ext cx="72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8560" y="1074600"/>
                            <a:ext cx="720" cy="46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5241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00560" y="51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99480" y="558540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760" y="255960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ає розпорядження на одержання 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4240" y="7185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26128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5086440"/>
                            <a:ext cx="1371600" cy="84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Отримує за запитом інформацію щодо квитування розпорядж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3480" y="5189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9680" y="558540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8560" y="7018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4840" y="1698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4840" y="16984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128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4840" y="16984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47060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27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499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985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04260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971960"/>
                            <a:ext cx="720" cy="25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592884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18528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4.1pt;width:539.95pt;height:592.8pt" coordorigin="-900,82" coordsize="10799,11856">
                <v:rect id="shape_0" fillcolor="white" stroked="t" o:allowincell="f" style="position:absolute;left:-900;top:83;width:10798;height:11854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82;width:4319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ціональний банк Украї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7;top:621;width:115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позитарі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505;width:3598;height:1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позитарі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7;top:417;width:251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позитарна устан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клієнт-отримува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12;top:418;width:2231;height:1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позитар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станова</w:t>
                        </w:r>
                      </w:p>
                      <w:p>
                        <w:pPr>
                          <w:overflowPunct w:val="false"/>
                          <w:bidi w:val="0"/>
                          <w:ind w:right="-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(клієн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остачальни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постачальни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4737;width:2698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іставляє реквізити розпорядження н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ереказ ЦП з реквізитами розпорядження на одержання ЦП (квитування розпоряджен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6718;width:2698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водить ЦП на відповідний рахунок щодо обліку ДЦП, заблокованих для здійснення розрахункі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2757;width:269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локує ЦП 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повідних транзитних рахунках на кори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ієнта-отримувач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12;top:2133;width:223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а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порядження на переказ Ц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92;top:3573;width:2410;height:1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римує за запитом інформацію про стан рахунків щодо обліку ЦП, заблокованих для отримання креди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7978;width:2338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тримує за запитом інформацію про стан рахунків щодо обліку ЦП, заблокованих для здійснення розрахункі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12;top:1452;width:2231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498;width:17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452;width:43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7;top:1317;width:251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4377" to="7018,437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,3034" to="288,3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9,3142" to="5759,31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7,2665" to="3887,26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7,1813" to="287,21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27,1774" to="8027,9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,8337" to="1368,8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20;top:81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619,8878" to="4137,88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7;top:4113;width:25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ає розпорядження на одержання Ц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27,11398" to="5327,11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9,4197" to="4137,41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9;top:8092;width:2159;height:1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Отримує за запитом інформацію щодо квитування розпорядж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48,8255" to="6948,82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8878" to="7018,887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27,11134" to="8027,1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8,2757" to="3958,27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958,2757" to="3960,27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959,8159" to="3959,8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8,2757" to="3960,27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19,2398" to="4137,23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858" to="4139,2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4018" to="4139,4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6358" to="4139,6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,9598" to="359,11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7912" to="4139,119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9419" to="8099,119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5098" to="359,7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8431530</wp:posOffset>
                </wp:positionV>
                <wp:extent cx="5734050" cy="187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87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__________________________________________________________________________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мітка.  Це узагальнена схема із визначенням основних елементів взаємодії депозитарію з учасниками розрахунків та системою електронних платежів на прикладі операції з купівлі-продажу ДЦП, у якій учасники розрахунків – зберігач (клієнт-постачальник/отримувач) та його обслуговуючий банк представлені в одній особі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5pt;height:147.5pt;mso-wrap-distance-left:9.05pt;mso-wrap-distance-right:9.05pt;mso-wrap-distance-top:0pt;mso-wrap-distance-bottom:0pt;margin-top:663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___________________________________________________________________________________</w:t>
                      </w: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Примітка.  Це узагальнена схема із визначенням основних елементів взаємодії депозитарію з учасниками розрахунків та системою електронних платежів на прикладі операції з купівлі-продажу ДЦП, у якій учасники розрахунків – зберігач (клієнт-постачальник/отримувач) та його обслуговуючий банк представлені в одній особі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51840</wp:posOffset>
                </wp:positionH>
                <wp:positionV relativeFrom="paragraph">
                  <wp:posOffset>142875</wp:posOffset>
                </wp:positionV>
                <wp:extent cx="6857365" cy="9281795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281880"/>
                          <a:chOff x="0" y="0"/>
                          <a:chExt cx="6857280" cy="928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7280" cy="9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484640"/>
                            <a:ext cx="14853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римує за запитом інформацію про стан  рахунків щодо обліку ЦП, не обтяжених зобов’язаннями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блокованих власником під забезпечення виконання договірних віднос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27160"/>
                            <a:ext cx="1417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04480"/>
                            <a:ext cx="11430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76040"/>
                            <a:ext cx="27432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22716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1248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9840" y="945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4547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00200" y="443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1827360"/>
                            <a:ext cx="18288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римує за запитом інформацію про стан  рахунків щодо обліку ЦП, не обтяжених зобов’язаннями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блокованих  ЦП на власну користь під забезпечення виконання договірних віднос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4240" y="6491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4495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8560" y="6324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4840" y="1004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4840" y="10040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434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4840" y="10040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51388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25138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56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45648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684360"/>
                            <a:ext cx="18288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дійснює розрахунки в цінних паперах (переводить ЦП на відповідні рахунки клієнтів-одержувач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щодо обліку ЦП,  заблокованих власником під забезпечення виконання договірних відносин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056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64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2pt;margin-top:11.25pt;width:539.95pt;height:730.85pt" coordorigin="-1184,225" coordsize="10799,14617">
                <v:rect id="shape_0" fillcolor="white" stroked="t" o:allowincell="f" style="position:absolute;left:-1184;top:225;width:10798;height:1461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 id="shape_0" fillcolor="white" stroked="t" o:allowincell="f" style="position:absolute;left:-824;top:2563;width:2338;height:2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римує за запитом інформацію про стан  рахунків щодо обліку ЦП, не обтяжених зобов’язаннями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блокованих власником під забезпечення виконання договірних віднос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96;top:583;width:2231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6;top:547;width:17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6;top:502;width:431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4;top:583;width:251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75,2191" to="5475,21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3,1714" to="3603,17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5,7387" to="1085,7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336;top:72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375;top:3103;width:2879;height:1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римує за запитом інформацію про стан  рахунків щодо обліку ЦП, не обтяжених зобов’язаннями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блокованих  ЦП на власну користь під забезпечення виконання договірних віднос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3,10448" to="5043,10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4,7304" to="6664,73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3,10184" to="7743,10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4,1806" to="3674,180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74,1806" to="3676,180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75,7208" to="3675,7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4,1806" to="3676,180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15,4184" to="3853,41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4,4184" to="6372,41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5,944" to="3855,1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5,944" to="7815,3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15;top:1303;width:2879;height:2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дійснює розрахунки в цінних паперах (переводить ЦП на відповідні рахунки клієнтів-одержувачі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щодо обліку ЦП,  заблокованих власником під забезпечення виконання договірних відносин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55,3464" to="3855,4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,944" to="256,2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67435</wp:posOffset>
                </wp:positionH>
                <wp:positionV relativeFrom="paragraph">
                  <wp:posOffset>309245</wp:posOffset>
                </wp:positionV>
                <wp:extent cx="2762250" cy="300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3.65pt;mso-wrap-distance-left:9.05pt;mso-wrap-distance-right:9.05pt;mso-wrap-distance-top:0pt;mso-wrap-distance-bottom:0pt;margin-top:24.35pt;mso-position-vertical-relative:text;margin-left: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448675</wp:posOffset>
                </wp:positionV>
                <wp:extent cx="5734050" cy="18561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85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мітка.  Це узагальнена схема із визначенням основних елементів взаємодії депозитарію з учасниками розрахунків та системою електронних платежів на прикладі операції з купівлі-продажу ДЦП, у якій учасники розрахунків – зберігач (клієнт-постачальник/отримувач) та його обслуговуючий банк представлені в одній особі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5pt;height:146.15pt;mso-wrap-distance-left:9.05pt;mso-wrap-distance-right:9.05pt;mso-wrap-distance-top:0pt;mso-wrap-distance-bottom:0pt;margin-top:66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Примітка.  Це узагальнена схема із визначенням основних елементів взаємодії депозитарію з учасниками розрахунків та системою електронних платежів на прикладі операції з купівлі-продажу ДЦП, у якій учасники розрахунків – зберігач (клієнт-постачальник/отримувач) та його обслуговуючий банк представлені в одній особі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56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12:00Z</dcterms:created>
  <dc:creator/>
  <dc:description/>
  <cp:keywords/>
  <dc:language>en-US</dc:language>
  <cp:lastModifiedBy>COMP</cp:lastModifiedBy>
  <dcterms:modified xsi:type="dcterms:W3CDTF">2013-10-16T14:15:00Z</dcterms:modified>
  <cp:revision>2</cp:revision>
  <dc:subject/>
  <dc:title/>
</cp:coreProperties>
</file>