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b/>
          <w:bCs/>
          <w:lang w:val="en-US"/>
        </w:rPr>
        <w:t>“</w:t>
      </w:r>
      <w:r>
        <w:rPr>
          <w:b/>
          <w:bCs/>
          <w:lang w:val="uk-UA"/>
        </w:rPr>
        <w:t>Форма № 407 (квартальна)</w:t>
      </w:r>
      <w:r>
        <w:rPr>
          <w:lang w:val="uk-UA"/>
        </w:rPr>
        <w:br/>
        <w:t>Подається електронною поштою</w:t>
        <w:br/>
        <w:t>банками - юридичними особами</w:t>
        <w:br/>
        <w:t>в регіональному розрізі через Центральну</w:t>
        <w:br/>
        <w:t>розрахункову палату Національного</w:t>
        <w:br/>
        <w:t>банку України Департаменту платіжних</w:t>
        <w:br/>
        <w:t>систем Генерального департаменту</w:t>
        <w:br/>
        <w:t>інформаційних технологій та платіжних</w:t>
        <w:br/>
        <w:t>систем до 15 числа після звітного періоду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 xml:space="preserve">ЗВІТ </w:t>
        <w:br/>
        <w:t>про кількість платіжних пристроїв і пунктів приймання готівки, що належать банку та юридичним особам (комерційним агентам), які уклали агентські договори з банком, та обсяги прийнятої готівки за допомогою платіжних пристроїв і через пункти приймання готівки</w:t>
      </w:r>
      <w:r>
        <w:rPr>
          <w:lang w:val="uk-UA"/>
        </w:rPr>
        <w:br/>
      </w:r>
      <w:r>
        <w:rPr>
          <w:b/>
          <w:bCs/>
          <w:lang w:val="uk-UA"/>
        </w:rPr>
        <w:t>за станом на ____________ 20__ року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342"/>
      </w:tblGrid>
      <w:tr>
        <w:trPr/>
        <w:tc>
          <w:tcPr>
            <w:tcW w:w="466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анку - юридичної особи)</w:t>
            </w:r>
          </w:p>
        </w:tc>
        <w:tc>
          <w:tcPr>
            <w:tcW w:w="534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банку)</w:t>
            </w:r>
          </w:p>
        </w:tc>
      </w:tr>
    </w:tbl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right="-545" w:hanging="0"/>
        <w:jc w:val="right"/>
        <w:rPr/>
      </w:pPr>
      <w:r>
        <w:rPr/>
        <w:t>(копійки)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092"/>
        <w:gridCol w:w="871"/>
        <w:gridCol w:w="1395"/>
        <w:gridCol w:w="1045"/>
        <w:gridCol w:w="1223"/>
        <w:gridCol w:w="1455"/>
        <w:gridCol w:w="1455"/>
        <w:gridCol w:w="1447"/>
      </w:tblGrid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юридичної особи (комерційного агента), яка уклала агентський договір з банко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юридичної особи (комерційного агент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юридичної особи (комерційного агента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і дата агентського договору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оказника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платіжних пристроїв, що належать банку / юридичній особі (комерційному агенту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прийнятої готівки за допомогою платіжних пристроїв, що належать банку / юридичній особі (комерційному агенту), за звітний пері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пунктів приймання, що належать банку / юридичній особі (комерційному агенту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прийнятої готівки через пункти приймання, що належать банку / юридичній особі (комерційному агенту), за звітний період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tbl>
      <w:tblPr>
        <w:tblW w:w="56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15"/>
        <w:gridCol w:w="1436"/>
        <w:gridCol w:w="2768"/>
      </w:tblGrid>
      <w:tr>
        <w:trPr>
          <w:trHeight w:val="1244" w:hRule="atLeast"/>
        </w:trPr>
        <w:tc>
          <w:tcPr>
            <w:tcW w:w="315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" ___________ 20__ року</w:t>
            </w:r>
          </w:p>
        </w:tc>
        <w:tc>
          <w:tcPr>
            <w:tcW w:w="321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правління</w:t>
              <w:br/>
              <w:t>(ради директорів)</w:t>
            </w:r>
          </w:p>
        </w:tc>
        <w:tc>
          <w:tcPr>
            <w:tcW w:w="143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6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різвище виконавця, номер </w:t>
              <w:br/>
              <w:t xml:space="preserve">                  телефону)</w:t>
            </w:r>
          </w:p>
        </w:tc>
        <w:tc>
          <w:tcPr>
            <w:tcW w:w="321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________________</w:t>
              <w:br/>
              <w:t xml:space="preserve">          </w:t>
            </w:r>
            <w:r>
              <w:rPr>
                <w:sz w:val="20"/>
                <w:szCs w:val="20"/>
                <w:lang w:val="uk-UA"/>
              </w:rPr>
              <w:t xml:space="preserve">(найменування підрозділу - </w:t>
              <w:br/>
              <w:t xml:space="preserve">                      виконавця звіту)</w:t>
            </w:r>
          </w:p>
        </w:tc>
        <w:tc>
          <w:tcPr>
            <w:tcW w:w="143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6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0:00Z</dcterms:created>
  <dc:creator/>
  <dc:description/>
  <cp:keywords/>
  <dc:language>en-US</dc:language>
  <cp:lastModifiedBy>Mokrova</cp:lastModifiedBy>
  <dcterms:modified xsi:type="dcterms:W3CDTF">2013-08-20T11:27:00Z</dcterms:modified>
  <cp:revision>6</cp:revision>
  <dc:subject/>
  <dc:title/>
</cp:coreProperties>
</file>