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ержавних архів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 розділу V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осада керівника відділу державної реє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цивільного стану головного територіального управління юстиці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ада керівника відділу державної реєстрації актів цивільного стану управління державної реєстрації головного територіального управління юстиці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КТ</w:t>
      </w:r>
    </w:p>
    <w:p>
      <w:pPr>
        <w:pStyle w:val="Style18"/>
        <w:tabs>
          <w:tab w:val="clear" w:pos="708"/>
          <w:tab w:val="left" w:pos="59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№________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18"/>
        <w:jc w:val="left"/>
        <w:rPr/>
      </w:pPr>
      <w:r>
        <w:rPr>
          <w:sz w:val="20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складання)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ниг державної реєстрації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ів цивільного стану, метричних книг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бліково-довідкового апарату до них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кінченням строків зберігання книг державної реєстрації актів цивільного стану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uk-UA"/>
        </w:rPr>
      </w:pPr>
      <w:r>
        <w:rPr>
          <w:lang w:val="uk-UA"/>
        </w:rPr>
        <w:t>(найменування відділу державної реєстрації актів цивільного стан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uk-UA"/>
        </w:rPr>
      </w:pPr>
      <w:r>
        <w:rPr>
          <w:lang w:val="uk-UA"/>
        </w:rPr>
        <w:t>головного територіального управління юстиції)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 до відділу державної реєстрації актів цивільного стану Управління державної реєстрації 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найменування головного територіального управління юстиції)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для проведення звіряння та подальшої передачі до державного архіву: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567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ержав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 актів цивільного стану, метричні 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567" w:righ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трібне підкреслити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8"/>
        <w:gridCol w:w="2150"/>
        <w:gridCol w:w="1426"/>
        <w:gridCol w:w="1241"/>
        <w:gridCol w:w="1384"/>
        <w:gridCol w:w="1387"/>
      </w:tblGrid>
      <w:tr>
        <w:trPr>
          <w:trHeight w:val="16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ниги держав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єстрації актів цивільного стану (метричної книг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книги держав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єстрації актів цивільного ст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тричної книг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складання актових записів цивільного стану (метричних запис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ркуші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1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right="-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567"/>
        <w:rPr/>
      </w:pPr>
      <w:r>
        <w:rPr>
          <w:sz w:val="28"/>
          <w:szCs w:val="28"/>
          <w:lang w:val="uk-UA"/>
        </w:rPr>
        <w:t xml:space="preserve">Усього передано ___________________________________________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(цифрами і словам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ниг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 актів цивільного стану, метричних книг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отрібне підкресл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sz w:val="28"/>
          <w:szCs w:val="28"/>
          <w:lang w:val="uk-UA"/>
        </w:rPr>
        <w:t xml:space="preserve">2) обліково-довідковий апарат до них, електронні носії: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ліково-довідкового апар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окументів обліково-довідкового апар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Усього передано _______________ одиниць обліково-довідкового апара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(цифрами і словами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вання здійсни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  <w:t>(посада, підп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здійсни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  <w:t>(посада, підп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9:00Z</dcterms:created>
  <dc:creator/>
  <dc:description/>
  <cp:keywords/>
  <dc:language>en-US</dc:language>
  <cp:lastModifiedBy>COMP</cp:lastModifiedBy>
  <cp:lastPrinted>2013-12-27T18:28:00Z</cp:lastPrinted>
  <dcterms:modified xsi:type="dcterms:W3CDTF">2016-07-28T07:09:00Z</dcterms:modified>
  <cp:revision>3</cp:revision>
  <dc:subject/>
  <dc:title/>
</cp:coreProperties>
</file>