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рядку повернення коштів, </w:t>
        <w:br/>
        <w:t xml:space="preserve">помилково або надміру зарахован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державного та місцевих бюджетів</w:t>
        <w:br/>
        <w:t>(пункт 13 розділу I)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autoSpaceDE w:val="false"/>
        <w:spacing w:lineRule="auto" w:line="254" w:before="17" w:after="0"/>
        <w:ind w:left="709" w:right="487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Казначейства)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ЕРНЕ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                                                                      від «____» ____________ 20___ року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 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до якого звертається орган Казначейства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иконання подання (іншого документа) № _______ від «____» ____________ 20___ року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що контролює справляння надходжень бюджету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повернення помилково або надміру сплаченого 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латежу, код бюджетної класифікації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сумі 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 ,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цифрами та словами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симо перерахувати кошти, у сумі 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цифрами та словами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рахунок № _____________________________________ , відкритий у Казначействі на ім’я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Казначейства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а ЄДРПОУ _________________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я подання (іншого документа) додається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136"/>
        <w:gridCol w:w="3816"/>
      </w:tblGrid>
      <w:tr>
        <w:trPr>
          <w:trHeight w:val="60" w:hRule="atLeast"/>
        </w:trPr>
        <w:tc>
          <w:tcPr>
            <w:tcW w:w="38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органу Казначейства </w:t>
              <w:br/>
              <w:t>в __________________ області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м’я та прізвище)</w:t>
            </w:r>
          </w:p>
        </w:tc>
      </w:tr>
      <w:tr>
        <w:trPr>
          <w:trHeight w:val="60" w:hRule="atLeast"/>
        </w:trPr>
        <w:tc>
          <w:tcPr>
            <w:tcW w:w="38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м’я та прізвище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1:00Z</dcterms:created>
  <dc:creator/>
  <dc:description/>
  <cp:keywords/>
  <dc:language>en-US</dc:language>
  <cp:lastModifiedBy>COMP</cp:lastModifiedBy>
  <dcterms:modified xsi:type="dcterms:W3CDTF">2020-03-24T12:51:00Z</dcterms:modified>
  <cp:revision>3</cp:revision>
  <dc:subject/>
  <dc:title/>
</cp:coreProperties>
</file>