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цінювання адвокатів за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конкурсу з відбору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вокатів, які залучаються для надання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латної вторинної правової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моги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4)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інка адвок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прізвище, ім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, по батькові в родовому відмінку)</w:t>
      </w:r>
    </w:p>
    <w:p>
      <w:pPr>
        <w:pStyle w:val="Normal"/>
        <w:jc w:val="center"/>
        <w:rPr/>
      </w:pPr>
      <w:r>
        <w:rPr/>
        <w:t xml:space="preserve">за результатами першого етапу конкурсу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34"/>
        <w:gridCol w:w="1547"/>
        <w:gridCol w:w="17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оцін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, бал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питомої ваги критері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 з урахуванням коефіцієнта питомої ваги критерію,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адвокатської діяльно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вність або відсутність застосування до адвоката дисциплінарних стягн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ходження дистанційного курс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умкова оцінк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ба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∑О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 w:eastAsia="uk-UA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</w:rPr>
        <w:t>Обчислюється шляхом множення оцінки адвоката (О</w:t>
      </w:r>
      <w:r>
        <w:rPr>
          <w:rFonts w:cs="Times New Roman" w:ascii="Times New Roman" w:hAnsi="Times New Roman"/>
          <w:vertAlign w:val="subscript"/>
        </w:rPr>
        <w:t>і</w:t>
      </w:r>
      <w:r>
        <w:rPr>
          <w:rFonts w:cs="Times New Roman" w:ascii="Times New Roman" w:hAnsi="Times New Roman"/>
        </w:rPr>
        <w:t>) за кожним критерієм на відповідний коефіцієнт питомої ваги (К</w:t>
      </w:r>
      <w:r>
        <w:rPr>
          <w:rFonts w:cs="Times New Roman" w:ascii="Times New Roman" w:hAnsi="Times New Roman"/>
          <w:vertAlign w:val="subscript"/>
        </w:rPr>
        <w:t>і</w:t>
      </w:r>
      <w:r>
        <w:rPr>
          <w:rFonts w:cs="Times New Roman" w:ascii="Times New Roman" w:hAnsi="Times New Roman"/>
        </w:rPr>
        <w:t>) (округлюється до сотих)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110"/>
        <w:gridCol w:w="142"/>
        <w:gridCol w:w="2801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__</w:t>
              <w:br/>
              <w:t>(підпис)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</w:t>
              <w:br/>
              <w:t>(прізвище, ініціал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Cs/>
                <w:spacing w:val="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lang w:val="ru-RU" w:eastAsia="uk-UA"/>
              </w:rPr>
            </w:pPr>
            <w:r>
              <w:rPr>
                <w:rFonts w:cs="Times New Roman" w:ascii="Times New Roman" w:hAnsi="Times New Roman"/>
              </w:rPr>
              <w:t>______________________</w:t>
              <w:br/>
              <w:t>(підпис)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</w:t>
              <w:br/>
              <w:t>(прізвище, ініціал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ніціали)</w:t>
            </w:r>
          </w:p>
        </w:tc>
      </w:tr>
      <w:tr>
        <w:trPr>
          <w:trHeight w:val="58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, ініціали)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ізвище, ініціал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/>
              <w:t>___________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0:00Z</dcterms:created>
  <dc:creator/>
  <dc:description/>
  <cp:keywords/>
  <dc:language>en-US</dc:language>
  <cp:lastModifiedBy>COMP</cp:lastModifiedBy>
  <cp:lastPrinted>2017-11-02T10:36:00Z</cp:lastPrinted>
  <dcterms:modified xsi:type="dcterms:W3CDTF">2017-11-22T07:44:00Z</dcterms:modified>
  <cp:revision>3</cp:revision>
  <dc:subject/>
  <dc:title/>
</cp:coreProperties>
</file>