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5"/>
        <w:gridCol w:w="2835"/>
        <w:gridCol w:w="241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Я, __________________________________, _____________________________________ нотаріус 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(прізвище, ініціали)                                                    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br/>
              <w:br/>
              <w:t>посвідчую, що "___" ____________ року о _____ годині ______ хвилин цей документ поданий мені в приміщенн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(зазначається державна нотаріальна контора, її місцезнаходження або місцезнаходження робочого місця</w:t>
              <w:br/>
              <w:t>                                                                                                         приватного нотаріуса)</w:t>
            </w:r>
            <w:r>
              <w:rPr>
                <w:sz w:val="20"/>
                <w:szCs w:val="20"/>
                <w:vertAlign w:val="superscript"/>
                <w:lang w:val="uk-UA"/>
              </w:rPr>
              <w:t xml:space="preserve"> 1</w:t>
            </w:r>
            <w:r>
              <w:rPr>
                <w:vertAlign w:val="superscript"/>
                <w:lang w:val="uk-UA"/>
              </w:rPr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(прізвище, ім'я, по батькові особи, яка подала документ,</w:t>
            </w:r>
            <w:r>
              <w:rPr>
                <w:lang w:val="uk-UA"/>
              </w:rPr>
              <w:br/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її місце реєстрації або проживання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________________________, яка (який) пред'явила(в) документ, встановлено, її (його)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(прізвище, ініціали)</w:t>
            </w:r>
            <w:r>
              <w:rPr>
                <w:lang w:val="uk-UA"/>
              </w:rPr>
              <w:br/>
              <w:br/>
              <w:t>дієздатність перевірено.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У разі вчинення нотаріальної дії поза приміщенням державної нотаріальної контори чи робочого місця приватного нотаріуса в посвідчувальному написі замість посилання на державну нотаріальну контору чи робоче місце приватного нотаріуса і її (його) місцезнаходження зазначається фактичне місце вчинення нотаріальної дії. 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121"/>
          <w:lang w:val="uk-UA"/>
        </w:rPr>
        <w:t>{Форма № 62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2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32:00Z</dcterms:modified>
  <cp:revision>2</cp:revision>
  <dc:subject/>
  <dc:title/>
</cp:coreProperties>
</file>