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080"/>
        <w:gridCol w:w="2520"/>
        <w:gridCol w:w="2862"/>
      </w:tblGrid>
      <w:tr>
        <w:trPr>
          <w:trHeight w:val="330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7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</w:t>
              <w:br/>
              <w:t xml:space="preserve">до Порядку складання та подання звітності </w:t>
              <w:br/>
              <w:t>страхових та/або перестрахових броке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пункт 2.3)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2"/>
            </w:tblGrid>
            <w:tr>
              <w:trPr>
                <w:trHeight w:val="330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uk-UA"/>
                    </w:rPr>
                    <w:t xml:space="preserve">Пояснювальна записка до звітних даних страхового та/або перестрахового брокер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 xml:space="preserve">_____________________________________________________________________________________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(найменування (П.І.Б.) страхового брокера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за ________________ рік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(І квартал, перше півріччя, 9 місяців, рік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42" w:right="141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У пояснювальній записці може відображатися: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. Аналіз проведеної посередницької діяльності за звітний період, а саме: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а) як порівняно з аналогічним звітним періодом попереднього року змінились обсяги наданих страховим та/або перестраховим брокером посередницьких послуг;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б) який напрям був пріоритетним у діяльності страхового та/або перестрахового брокера і які заходи здійснені для розширення обсягів надання посередницьких послуг;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right="141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в) аналіз прибутковості (збитковості) посередницької діяльності.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2. Пояснення щодо окремих показників звітності, в тому числі щодо порядку їх відображення (у разі необхідності)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right="141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3. Інша суттєва інформація, що є необхідною для розкриття інформації щодо діяльності страхового та/або перестрахового брокера та може вплинути  на показники звітних даних (у разі необхідності).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омості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осередницьку діяльність страхових та/або перестрахових брокерів</w:t>
            </w:r>
          </w:p>
        </w:tc>
      </w:tr>
      <w:tr>
        <w:trPr>
          <w:trHeight w:val="450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 (П.І.Б.) страхового брокера)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 _______________ рі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І квартал, перше півріччя, 9 місяців, рік)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діл І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омості про страхового та/або перестрахового брокера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свідоцтва про включення до державного реєстру страхових та перестрахових брокерів та дати його видачі і переоформлення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та серія Свідоцтва платника єдиного податку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 – юридичної особи*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його видачі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його дії:</w:t>
            </w:r>
          </w:p>
        </w:tc>
      </w:tr>
      <w:tr>
        <w:trPr>
          <w:trHeight w:val="542" w:hRule="atLeast"/>
        </w:trPr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ідповідного органу державної влади, що видав Свідоцтво платника єдиного  податку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 – юридичної особи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та серія Свідоцтва платника єдиного податку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 – фізичної особи - підприємця*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його видачі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його дії у поточному році:</w:t>
            </w:r>
          </w:p>
        </w:tc>
      </w:tr>
      <w:tr>
        <w:trPr>
          <w:trHeight w:val="630" w:hRule="atLeast"/>
        </w:trPr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ідповідного органу державної влади, що видав Свідоцтво платника єдиного податку суб’єкта господарювання – фізичної особи - підприємця:</w:t>
            </w:r>
          </w:p>
        </w:tc>
      </w:tr>
      <w:tr>
        <w:trPr>
          <w:trHeight w:val="29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lang w:val="uk-UA"/>
              </w:rPr>
              <w:t>озмір сплаченого статутного капіталу у тис. гр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хового та/або перестрахового брокера**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 останніх змін в установчих документах**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іноземних інвестицій**: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вне найменування іноземного інвестора та його місцезнаходження, дата внесення інвестицій, сума в тис. грн у відсотках до статутного капіталу)</w:t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ий індекс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працівників:</w:t>
            </w:r>
          </w:p>
        </w:tc>
      </w:tr>
      <w:tr>
        <w:trPr>
          <w:trHeight w:val="2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актні телефони, факси: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:</w:t>
            </w:r>
          </w:p>
        </w:tc>
      </w:tr>
      <w:tr>
        <w:trPr>
          <w:trHeight w:val="191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eb-сайт: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філій**: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му числі за кордоном:</w:t>
            </w:r>
          </w:p>
        </w:tc>
      </w:tr>
      <w:tr>
        <w:trPr>
          <w:trHeight w:val="1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едставництв**: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кордоном:</w:t>
            </w:r>
          </w:p>
        </w:tc>
      </w:tr>
      <w:tr>
        <w:trPr>
          <w:trHeight w:val="93" w:hRule="atLeast"/>
        </w:trPr>
        <w:tc>
          <w:tcPr>
            <w:tcW w:w="14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 Зазначається особами, які обрали спрощену систему оподаткування.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 Не заповнюється представництвами брокерів-нерезиденті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726"/>
        <w:gridCol w:w="743"/>
        <w:gridCol w:w="957"/>
        <w:gridCol w:w="174"/>
        <w:gridCol w:w="677"/>
        <w:gridCol w:w="225"/>
        <w:gridCol w:w="909"/>
        <w:gridCol w:w="262"/>
        <w:gridCol w:w="992"/>
        <w:gridCol w:w="588"/>
        <w:gridCol w:w="992"/>
        <w:gridCol w:w="851"/>
        <w:gridCol w:w="567"/>
        <w:gridCol w:w="850"/>
      </w:tblGrid>
      <w:tr>
        <w:trPr>
          <w:trHeight w:val="285" w:hRule="atLeast"/>
        </w:trPr>
        <w:tc>
          <w:tcPr>
            <w:tcW w:w="14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діл II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 Відомості про надання посередницьких послуг у страхуванні та/або перестрахуванні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 _______________ рік                                                      у тис. грн з одним десятковим зна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І квартал, перше півріччя, 9 місяців, рік)</w:t>
            </w:r>
          </w:p>
        </w:tc>
      </w:tr>
      <w:tr>
        <w:trPr>
          <w:trHeight w:val="255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Код </w:t>
              <w:br/>
              <w:t>рядк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обровільне страхуванн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Обов'язкове </w:t>
              <w:br/>
              <w:t>страхуванн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I к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II к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V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</w:tr>
      <w:tr>
        <w:trPr>
          <w:trHeight w:val="510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житт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особис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айно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відпові-</w:t>
              <w:br/>
              <w:t>дальності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. ПОСЕРЕДНИЦЬКА ДІЯЛЬНІСТЬ З УКЛАДАННЯ ДОГОВОРІВ СТРАХУВАННЯ ЗІ СТРАХОВИКАМИ-РЕЗИДЕНТАМИ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1.1. Договори страхування, укладені за участю страхового брокера, кошти за якими були сплачені через рахунок страхового брокера </w:t>
            </w:r>
          </w:p>
        </w:tc>
      </w:tr>
      <w:tr>
        <w:trPr>
          <w:trHeight w:val="63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платежі (премії, внески), отримані страховиками-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виплати (відшкодування), здійснені страховиками-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за договорами страхування, укладеними із страховиками-резидентами на користь 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договорів страхування, укладених брокером із страховиками-резидентами на користь страхувальник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е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ab/>
              <w:tab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платежів (премій, внесків) страховим брокером страховикам-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виплат (відшкодувань) страховим брокером страхувальник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ам - фіз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ам - юрид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ам - фіз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ам - юрид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.2. Договори страхування, укладені за участю страхового брокера, кошти за якими не були сплачені через рахунок страхового брокера</w:t>
            </w:r>
          </w:p>
        </w:tc>
      </w:tr>
      <w:tr>
        <w:trPr>
          <w:trHeight w:val="63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платежі (премії, внески), отримані страховиками-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за договорами страхування, укладеними із страховиками-резидентами на користь 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оговорів страхування, укладених брокером із страховиками-резидентами на користь 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. ПОСЕРЕДНИЦЬКА ДІЯЛЬНІСТЬ З УКЛАДАННЯ ДОГОВОРІВ СТРАХУВАННЯ ЗІ СТРАХОВИКАМИ-НЕРЕЗИДЕНТАМИ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2.1. Договори страхування, укладені за участю страхового брокера, кошти за якими були сплачені через рахунок страхового брокера </w:t>
            </w:r>
          </w:p>
        </w:tc>
      </w:tr>
      <w:tr>
        <w:trPr>
          <w:trHeight w:val="73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платежі (премії, внески), отримані страховиками-не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виплати (відшкодування), здійснені страховиками-не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за договорами страхування, укладеними із страховиками-нерезидентами на користь 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договорів страхування, укладених брокером із страховиками-нерезидентами на користь страхувальник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е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платежів (премій, внесків) страховим брокером страховикам-не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виплат (відшкодувань) страховим брокером страхувальник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ам - фіз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ам - юрид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ам - фіз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ам - юрид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2.2. Договори страхування, укладені за участю страхового брокера, кошти за якими не були сплачені через рахунок страхового брокера </w:t>
            </w:r>
          </w:p>
        </w:tc>
      </w:tr>
      <w:tr>
        <w:trPr>
          <w:trHeight w:val="7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платежі (премії, внески), отримані страховиками-не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за договорами страхування, укладеними із страховиками-нерезидентами на користь 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договорів страхування, укладених брокером із страховиками-нерезидентами на користь страхувальник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е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. ПОСЕРЕДНИЦЬКА ДІЯЛЬНІСТЬ З УКЛАДАННЯ ДОГОВОРІВ ПЕРЕСТРАХУВАННЯ ЗІ СТРАХОВИКАМИ-РЕЗИДЕН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3.1. Договори перестрахування, укладені за участю брокера, кошти за якими були сплачені через рахунок брокера </w:t>
            </w:r>
          </w:p>
        </w:tc>
      </w:tr>
      <w:tr>
        <w:trPr>
          <w:trHeight w:val="97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ові платежі (премії, внески), отримані перестраховиками-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виплати (відшкодування), компенсовані перестраховиками-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у перестрахуванні, отримана брокером від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від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 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оговорів перестрахування, укладених брокером із перестраховиками-резидентами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перестрахових платежів (премій, внесків) брокером перестраховикам-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виплат (відшкодувань) брокером перестрахувальникам за договорами перестрахування, укладеними з перестраховиками-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3.2. Договори перестрахування, укладені за участю брокера, кошти за якими не були сплачені через рахунок брокера </w:t>
            </w:r>
          </w:p>
        </w:tc>
      </w:tr>
      <w:tr>
        <w:trPr>
          <w:trHeight w:val="99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ові платежі (премії, внески), отримані перестраховиками-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у перестрахуванні, отримана брокером від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від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 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оговорів перестрахування, укладених брокером із перестраховиками-резидентами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. ПОСЕРЕДНИЦЬКА ДІЯЛЬНІСТЬ З УКЛАДАННЯ ДОГОВОРІВ ПЕРЕСТРАХУВАННЯ ЗІ СТРАХОВИКАМИ-НЕРЕЗИДЕНТАМИ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.1. Договори перестрахування, укладені за участю брокера, кошти за якими  були сплачені через рахунок брокера</w:t>
            </w:r>
          </w:p>
        </w:tc>
      </w:tr>
      <w:tr>
        <w:trPr>
          <w:trHeight w:val="87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ові платежі (премії, внески), отримані перестраховиками-не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виплати (відшкодування), компенсовані перестраховиками-не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у перестрахуванні, отримана брокером від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від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 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оговорів перестрахування, укладених брокером із перестраховиками-нерезидентами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перестрахових платежів (премій, внесків) брокером перестраховикам-не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виплат (відшкодувань) брокером перестрахувальникам за договорами перестрахування, укладеними з перестраховиками-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4.2. Договори перестрахування, укладені за участю брокера, кошти за якими не були сплачені через рахунок брокера  </w:t>
            </w:r>
          </w:p>
        </w:tc>
      </w:tr>
      <w:tr>
        <w:trPr>
          <w:trHeight w:val="81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ові платежі (премії, внески), отримані перестраховиками-не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у перестрахуванні, отримана брокером від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від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 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договорів перестрахування, укладених брокером із перестраховиками-нерезидентами на користь перестрахувальник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 Колонки 3 - 7 заповнюються наростаючим підсумком. Колонки 8 - 11 заповнюються за кожний квартал окремо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Сума колонок 3 - 7, як і сума колонок 8 - 11, повинна дорівнювати значенню колонки 12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 Рядки 040 - 046, 090 - 096, 130 - 136, 180 - 186, 220 - 222, 270 - 272, 310 - 312, 360 - 362 заповнюються у кількості штук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Інформація в рядках 030-036, 080-086, 120-126, 170-176, 210-212, 260-262, 300-302, 350-352 відображається в періоді, коли комісійна винагорода визнається доходом страхового та/або перестрахового брокер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в інших рядках є статистичною інформацією і заповнюється відповідно до обсягів відповідальності, які виникають у страховика/перестраховика за договорами страхування/перестрахування, укладеними за участю страхових та/або перестрахових брокерів. У разі укладення додаткових угод до раніше укладених договорів страхування/перестрахування додаткові страхові/перестрахові платежі відображаються або в періоді укладання додаткової угоди, або в періоді зміни обсягів відповідальності страховика/перестраховика відповідно до укладених угод. У разі відображення перестрахових платежів відповідно до окремих бордеро такі платежі можуть відображатися в періоді передачі відповідної частини страхових зобов’язань або в періоді підписання бордеро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При укладанні договорів страхування/перестрахування, які містять ризики з декількох видів страхування, кількість договорів страхування відображається в одній з відповідних колонок з подальшим уточненням інформації щодо таких договорів страхування/перестрахування у пояснювальній записці до звітних даних страхового та/або перестрахового брокера. При укладанні договорів страхування/перестрахування із сплатою страхових/перестрахових платежів у розстрочку кількість договорів відображається одноразово на дату укладання таких договорів.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2637" w:leader="none"/>
          <w:tab w:val="left" w:pos="5530" w:leader="none"/>
          <w:tab w:val="left" w:pos="6796" w:leader="none"/>
          <w:tab w:val="left" w:pos="7032" w:leader="none"/>
          <w:tab w:val="left" w:pos="7268" w:leader="none"/>
          <w:tab w:val="left" w:pos="7504" w:leader="none"/>
          <w:tab w:val="left" w:pos="9217" w:leader="none"/>
          <w:tab w:val="left" w:pos="9504" w:leader="none"/>
          <w:tab w:val="left" w:pos="9745" w:leader="none"/>
          <w:tab w:val="left" w:pos="15793" w:leader="none"/>
          <w:tab w:val="left" w:pos="16107" w:leader="none"/>
          <w:tab w:val="left" w:pos="16412" w:leader="none"/>
          <w:tab w:val="left" w:pos="16855" w:leader="none"/>
          <w:tab w:val="left" w:pos="17181" w:leader="none"/>
          <w:tab w:val="left" w:pos="17417" w:leader="none"/>
          <w:tab w:val="left" w:pos="17653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843"/>
        <w:gridCol w:w="2835"/>
        <w:gridCol w:w="2976"/>
      </w:tblGrid>
      <w:tr>
        <w:trPr>
          <w:trHeight w:val="9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2. Розподіл між страховиками страхових платежів за договорами страхування, укладеними при посередництві страхового брокера 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.1. Розподіл між страховиками-резидентами страхових платежів за договорами страхування, укладеними при посередництві страхового брокера*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ис. грн з одним десятковим знаком</w:t>
            </w:r>
          </w:p>
        </w:tc>
      </w:tr>
      <w:tr>
        <w:trPr>
          <w:trHeight w:val="1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Найменування страховика-резид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од за ЄДРПОУ страховика-</w:t>
              <w:br/>
              <w:t>резид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Вид страхування**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Страхові платежі (премії, внески), отримані страховиком-резидентом за договорами страхування, укладеними за посередництвом страхового брокера***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через рахунок брокера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2866" w:leader="none"/>
          <w:tab w:val="left" w:pos="7374" w:leader="none"/>
          <w:tab w:val="left" w:pos="7610" w:leader="none"/>
          <w:tab w:val="left" w:pos="7846" w:leader="none"/>
          <w:tab w:val="left" w:pos="8980" w:leader="none"/>
          <w:tab w:val="left" w:pos="9216" w:leader="none"/>
          <w:tab w:val="left" w:pos="9883" w:leader="none"/>
          <w:tab w:val="left" w:pos="15534" w:leader="none"/>
          <w:tab w:val="left" w:pos="15808" w:leader="none"/>
          <w:tab w:val="left" w:pos="16543" w:leader="none"/>
          <w:tab w:val="left" w:pos="16779" w:leader="none"/>
          <w:tab w:val="left" w:pos="17015" w:leader="none"/>
          <w:tab w:val="left" w:pos="17251" w:leader="none"/>
          <w:tab w:val="left" w:pos="17597" w:leader="none"/>
          <w:tab w:val="left" w:pos="17940" w:leader="none"/>
          <w:tab w:val="left" w:pos="18283" w:leader="none"/>
          <w:tab w:val="left" w:pos="18525" w:leader="none"/>
          <w:tab w:val="left" w:pos="18767" w:leader="none"/>
          <w:tab w:val="left" w:pos="19009" w:leader="none"/>
          <w:tab w:val="left" w:pos="19293" w:leader="none"/>
          <w:tab w:val="left" w:pos="19646" w:leader="none"/>
          <w:tab w:val="left" w:pos="19990" w:leader="none"/>
          <w:tab w:val="left" w:pos="20239" w:leader="none"/>
          <w:tab w:val="left" w:pos="20488" w:leader="none"/>
          <w:tab w:val="left" w:pos="20739" w:leader="none"/>
          <w:tab w:val="left" w:pos="20990" w:leader="none"/>
          <w:tab w:val="left" w:pos="21253" w:leader="none"/>
          <w:tab w:val="left" w:pos="21516" w:leader="none"/>
          <w:tab w:val="left" w:pos="21829" w:leader="none"/>
          <w:tab w:val="left" w:pos="22133" w:leader="none"/>
          <w:tab w:val="left" w:pos="22426" w:leader="none"/>
          <w:tab w:val="left" w:pos="22710" w:leader="none"/>
          <w:tab w:val="left" w:pos="22984" w:leader="none"/>
          <w:tab w:val="left" w:pos="23281" w:leader="none"/>
          <w:tab w:val="left" w:pos="23568" w:leader="none"/>
          <w:tab w:val="left" w:pos="23804" w:leader="none"/>
          <w:tab w:val="left" w:pos="24040" w:leader="none"/>
          <w:tab w:val="left" w:pos="24276" w:leader="none"/>
          <w:tab w:val="left" w:pos="24512" w:leader="none"/>
          <w:tab w:val="left" w:pos="24748" w:leader="none"/>
          <w:tab w:val="left" w:pos="24984" w:leader="none"/>
          <w:tab w:val="left" w:pos="25220" w:leader="none"/>
          <w:tab w:val="left" w:pos="25456" w:leader="none"/>
          <w:tab w:val="left" w:pos="25692" w:leader="none"/>
          <w:tab w:val="left" w:pos="25928" w:leader="none"/>
          <w:tab w:val="left" w:pos="26173" w:leader="none"/>
          <w:tab w:val="left" w:pos="26423" w:leader="none"/>
          <w:tab w:val="left" w:pos="26724" w:leader="none"/>
          <w:tab w:val="left" w:pos="27016" w:leader="none"/>
        </w:tabs>
        <w:spacing w:lineRule="auto" w:line="240" w:before="0" w:after="0"/>
        <w:ind w:left="1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53"/>
        <w:gridCol w:w="1381"/>
        <w:gridCol w:w="2235"/>
        <w:gridCol w:w="1397"/>
        <w:gridCol w:w="3350"/>
        <w:gridCol w:w="3456"/>
        <w:gridCol w:w="107"/>
      </w:tblGrid>
      <w:tr>
        <w:trPr>
          <w:trHeight w:val="285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.2. Розподіл між страховиками-нерезидентами страхових платежів за договорами страхування, укладеними при посередництві страхового брокера*</w:t>
            </w:r>
          </w:p>
        </w:tc>
      </w:tr>
      <w:tr>
        <w:trPr>
          <w:trHeight w:val="299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ис. грн з одним десятковим знаком</w:t>
            </w:r>
          </w:p>
        </w:tc>
      </w:tr>
      <w:tr>
        <w:trPr>
          <w:trHeight w:val="8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Найменування страховика-нерезидента****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країни*****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ліцензії (іншого дозвільного документа) та дата реєстрації або дата початку здійснення страхової діяльності страховиком-нерезидентом****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Вид страхування**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Страхові платежі (премії, внески), отримані страховиком-нерезидентом за договорами страхування, укладеними за посередництвом страхового брокера***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через рахунок брокер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825" w:hRule="atLeast"/>
        </w:trPr>
        <w:tc>
          <w:tcPr>
            <w:tcW w:w="1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 Перелік страховиків зазначається в порядку зменшення загальної суми страхових платежів за договорами страхування, укладеними при посередництві страхового брокера протягом звітного період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* Перелік видів страхування заповнюється згідно з назвами видів, що зазначені в колонках 3 - 7 розділу 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омості про надання посередницьких послуг у страхуванні та/або перестрахуван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 Колонки 5, 6 у таблиці 2.1 та 6, 7 у таблиці 2.2 заповнюються наростаючим підсум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 Інформація зазначається  українською мовою або мовою оригі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* Код країни відповідно до Класифікації країн світу, затвердженої наказом Державної служби статистики України від 30 грудня 2013 року № 426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** У разі відсутності у страховика-нерезидента ліцензії на здійснення страхової діяльності відповідно до законодавства країни страховика-нерезидента зазначається інформація про інший дозвільний документ, що дає право на провадження страхової діяльності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5510" w:leader="none"/>
          <w:tab w:val="left" w:pos="7374" w:leader="none"/>
          <w:tab w:val="left" w:pos="7610" w:leader="none"/>
          <w:tab w:val="left" w:pos="7846" w:leader="none"/>
          <w:tab w:val="left" w:pos="8980" w:leader="none"/>
          <w:tab w:val="left" w:pos="9216" w:leader="none"/>
          <w:tab w:val="left" w:pos="9883" w:leader="none"/>
          <w:tab w:val="left" w:pos="15534" w:leader="none"/>
          <w:tab w:val="left" w:pos="15808" w:leader="none"/>
          <w:tab w:val="left" w:pos="16044" w:leader="none"/>
          <w:tab w:val="left" w:pos="16280" w:leader="none"/>
          <w:tab w:val="left" w:pos="16516" w:leader="none"/>
          <w:tab w:val="left" w:pos="16752" w:leader="none"/>
          <w:tab w:val="left" w:pos="17098" w:leader="none"/>
          <w:tab w:val="left" w:pos="17441" w:leader="none"/>
          <w:tab w:val="left" w:pos="17784" w:leader="none"/>
          <w:tab w:val="left" w:pos="18026" w:leader="none"/>
          <w:tab w:val="left" w:pos="18268" w:leader="none"/>
          <w:tab w:val="left" w:pos="18510" w:leader="none"/>
          <w:tab w:val="left" w:pos="18794" w:leader="none"/>
          <w:tab w:val="left" w:pos="19147" w:leader="none"/>
          <w:tab w:val="left" w:pos="19491" w:leader="none"/>
          <w:tab w:val="left" w:pos="19740" w:leader="none"/>
          <w:tab w:val="left" w:pos="19989" w:leader="none"/>
          <w:tab w:val="left" w:pos="20240" w:leader="none"/>
          <w:tab w:val="left" w:pos="20491" w:leader="none"/>
          <w:tab w:val="left" w:pos="20754" w:leader="none"/>
          <w:tab w:val="left" w:pos="21017" w:leader="none"/>
          <w:tab w:val="left" w:pos="21330" w:leader="none"/>
          <w:tab w:val="left" w:pos="21634" w:leader="none"/>
          <w:tab w:val="left" w:pos="21927" w:leader="none"/>
          <w:tab w:val="left" w:pos="22211" w:leader="none"/>
          <w:tab w:val="left" w:pos="22485" w:leader="none"/>
          <w:tab w:val="left" w:pos="22782" w:leader="none"/>
          <w:tab w:val="left" w:pos="23069" w:leader="none"/>
          <w:tab w:val="left" w:pos="23305" w:leader="none"/>
          <w:tab w:val="left" w:pos="23541" w:leader="none"/>
          <w:tab w:val="left" w:pos="23777" w:leader="none"/>
          <w:tab w:val="left" w:pos="24013" w:leader="none"/>
          <w:tab w:val="left" w:pos="24249" w:leader="none"/>
          <w:tab w:val="left" w:pos="24485" w:leader="none"/>
          <w:tab w:val="left" w:pos="24721" w:leader="none"/>
          <w:tab w:val="left" w:pos="24957" w:leader="none"/>
          <w:tab w:val="left" w:pos="25193" w:leader="none"/>
          <w:tab w:val="left" w:pos="25429" w:leader="none"/>
          <w:tab w:val="left" w:pos="25674" w:leader="none"/>
          <w:tab w:val="left" w:pos="25924" w:leader="none"/>
          <w:tab w:val="left" w:pos="26225" w:leader="none"/>
          <w:tab w:val="left" w:pos="26517" w:leader="none"/>
        </w:tabs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5510" w:leader="none"/>
          <w:tab w:val="left" w:pos="7374" w:leader="none"/>
          <w:tab w:val="left" w:pos="7610" w:leader="none"/>
          <w:tab w:val="left" w:pos="7846" w:leader="none"/>
          <w:tab w:val="left" w:pos="8980" w:leader="none"/>
          <w:tab w:val="left" w:pos="9216" w:leader="none"/>
          <w:tab w:val="left" w:pos="9883" w:leader="none"/>
          <w:tab w:val="left" w:pos="15534" w:leader="none"/>
          <w:tab w:val="left" w:pos="15808" w:leader="none"/>
          <w:tab w:val="left" w:pos="16044" w:leader="none"/>
          <w:tab w:val="left" w:pos="16280" w:leader="none"/>
          <w:tab w:val="left" w:pos="16516" w:leader="none"/>
          <w:tab w:val="left" w:pos="16752" w:leader="none"/>
          <w:tab w:val="left" w:pos="17098" w:leader="none"/>
          <w:tab w:val="left" w:pos="17441" w:leader="none"/>
          <w:tab w:val="left" w:pos="17784" w:leader="none"/>
          <w:tab w:val="left" w:pos="18026" w:leader="none"/>
          <w:tab w:val="left" w:pos="18268" w:leader="none"/>
          <w:tab w:val="left" w:pos="18510" w:leader="none"/>
          <w:tab w:val="left" w:pos="18794" w:leader="none"/>
          <w:tab w:val="left" w:pos="19147" w:leader="none"/>
          <w:tab w:val="left" w:pos="19491" w:leader="none"/>
          <w:tab w:val="left" w:pos="19740" w:leader="none"/>
          <w:tab w:val="left" w:pos="19989" w:leader="none"/>
          <w:tab w:val="left" w:pos="20240" w:leader="none"/>
          <w:tab w:val="left" w:pos="20491" w:leader="none"/>
          <w:tab w:val="left" w:pos="20754" w:leader="none"/>
          <w:tab w:val="left" w:pos="21017" w:leader="none"/>
          <w:tab w:val="left" w:pos="21330" w:leader="none"/>
          <w:tab w:val="left" w:pos="21634" w:leader="none"/>
          <w:tab w:val="left" w:pos="21927" w:leader="none"/>
          <w:tab w:val="left" w:pos="22211" w:leader="none"/>
          <w:tab w:val="left" w:pos="22485" w:leader="none"/>
          <w:tab w:val="left" w:pos="22782" w:leader="none"/>
          <w:tab w:val="left" w:pos="23069" w:leader="none"/>
          <w:tab w:val="left" w:pos="23305" w:leader="none"/>
          <w:tab w:val="left" w:pos="23541" w:leader="none"/>
          <w:tab w:val="left" w:pos="23777" w:leader="none"/>
          <w:tab w:val="left" w:pos="24013" w:leader="none"/>
          <w:tab w:val="left" w:pos="24249" w:leader="none"/>
          <w:tab w:val="left" w:pos="24485" w:leader="none"/>
          <w:tab w:val="left" w:pos="24721" w:leader="none"/>
          <w:tab w:val="left" w:pos="24957" w:leader="none"/>
          <w:tab w:val="left" w:pos="25193" w:leader="none"/>
          <w:tab w:val="left" w:pos="25429" w:leader="none"/>
          <w:tab w:val="left" w:pos="25674" w:leader="none"/>
          <w:tab w:val="left" w:pos="25924" w:leader="none"/>
          <w:tab w:val="left" w:pos="26225" w:leader="none"/>
          <w:tab w:val="left" w:pos="26517" w:leader="none"/>
        </w:tabs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5510" w:leader="none"/>
          <w:tab w:val="left" w:pos="7374" w:leader="none"/>
          <w:tab w:val="left" w:pos="7610" w:leader="none"/>
          <w:tab w:val="left" w:pos="7846" w:leader="none"/>
          <w:tab w:val="left" w:pos="8980" w:leader="none"/>
          <w:tab w:val="left" w:pos="9216" w:leader="none"/>
          <w:tab w:val="left" w:pos="9883" w:leader="none"/>
          <w:tab w:val="left" w:pos="15534" w:leader="none"/>
          <w:tab w:val="left" w:pos="15808" w:leader="none"/>
          <w:tab w:val="left" w:pos="16044" w:leader="none"/>
          <w:tab w:val="left" w:pos="16280" w:leader="none"/>
          <w:tab w:val="left" w:pos="16516" w:leader="none"/>
          <w:tab w:val="left" w:pos="16752" w:leader="none"/>
          <w:tab w:val="left" w:pos="17098" w:leader="none"/>
          <w:tab w:val="left" w:pos="17441" w:leader="none"/>
          <w:tab w:val="left" w:pos="17784" w:leader="none"/>
          <w:tab w:val="left" w:pos="18026" w:leader="none"/>
          <w:tab w:val="left" w:pos="18268" w:leader="none"/>
          <w:tab w:val="left" w:pos="18510" w:leader="none"/>
          <w:tab w:val="left" w:pos="18794" w:leader="none"/>
          <w:tab w:val="left" w:pos="19147" w:leader="none"/>
          <w:tab w:val="left" w:pos="19491" w:leader="none"/>
          <w:tab w:val="left" w:pos="19740" w:leader="none"/>
          <w:tab w:val="left" w:pos="19989" w:leader="none"/>
          <w:tab w:val="left" w:pos="20240" w:leader="none"/>
          <w:tab w:val="left" w:pos="20491" w:leader="none"/>
          <w:tab w:val="left" w:pos="20754" w:leader="none"/>
          <w:tab w:val="left" w:pos="21017" w:leader="none"/>
          <w:tab w:val="left" w:pos="21330" w:leader="none"/>
          <w:tab w:val="left" w:pos="21634" w:leader="none"/>
          <w:tab w:val="left" w:pos="21927" w:leader="none"/>
          <w:tab w:val="left" w:pos="22211" w:leader="none"/>
          <w:tab w:val="left" w:pos="22485" w:leader="none"/>
          <w:tab w:val="left" w:pos="22782" w:leader="none"/>
          <w:tab w:val="left" w:pos="23069" w:leader="none"/>
          <w:tab w:val="left" w:pos="23305" w:leader="none"/>
          <w:tab w:val="left" w:pos="23541" w:leader="none"/>
          <w:tab w:val="left" w:pos="23777" w:leader="none"/>
          <w:tab w:val="left" w:pos="24013" w:leader="none"/>
          <w:tab w:val="left" w:pos="24249" w:leader="none"/>
          <w:tab w:val="left" w:pos="24485" w:leader="none"/>
          <w:tab w:val="left" w:pos="24721" w:leader="none"/>
          <w:tab w:val="left" w:pos="24957" w:leader="none"/>
          <w:tab w:val="left" w:pos="25193" w:leader="none"/>
          <w:tab w:val="left" w:pos="25429" w:leader="none"/>
          <w:tab w:val="left" w:pos="25674" w:leader="none"/>
          <w:tab w:val="left" w:pos="25924" w:leader="none"/>
          <w:tab w:val="left" w:pos="26225" w:leader="none"/>
          <w:tab w:val="left" w:pos="26517" w:leader="none"/>
        </w:tabs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5510" w:leader="none"/>
          <w:tab w:val="left" w:pos="7374" w:leader="none"/>
          <w:tab w:val="left" w:pos="7610" w:leader="none"/>
          <w:tab w:val="left" w:pos="7846" w:leader="none"/>
          <w:tab w:val="left" w:pos="8980" w:leader="none"/>
          <w:tab w:val="left" w:pos="9216" w:leader="none"/>
          <w:tab w:val="left" w:pos="9883" w:leader="none"/>
          <w:tab w:val="left" w:pos="15534" w:leader="none"/>
          <w:tab w:val="left" w:pos="15808" w:leader="none"/>
          <w:tab w:val="left" w:pos="16044" w:leader="none"/>
          <w:tab w:val="left" w:pos="16280" w:leader="none"/>
          <w:tab w:val="left" w:pos="16516" w:leader="none"/>
          <w:tab w:val="left" w:pos="16752" w:leader="none"/>
          <w:tab w:val="left" w:pos="17098" w:leader="none"/>
          <w:tab w:val="left" w:pos="17441" w:leader="none"/>
          <w:tab w:val="left" w:pos="17784" w:leader="none"/>
          <w:tab w:val="left" w:pos="18026" w:leader="none"/>
          <w:tab w:val="left" w:pos="18268" w:leader="none"/>
          <w:tab w:val="left" w:pos="18510" w:leader="none"/>
          <w:tab w:val="left" w:pos="18794" w:leader="none"/>
          <w:tab w:val="left" w:pos="19147" w:leader="none"/>
          <w:tab w:val="left" w:pos="19491" w:leader="none"/>
          <w:tab w:val="left" w:pos="19740" w:leader="none"/>
          <w:tab w:val="left" w:pos="19989" w:leader="none"/>
          <w:tab w:val="left" w:pos="20240" w:leader="none"/>
          <w:tab w:val="left" w:pos="20491" w:leader="none"/>
          <w:tab w:val="left" w:pos="20754" w:leader="none"/>
          <w:tab w:val="left" w:pos="21017" w:leader="none"/>
          <w:tab w:val="left" w:pos="21330" w:leader="none"/>
          <w:tab w:val="left" w:pos="21634" w:leader="none"/>
          <w:tab w:val="left" w:pos="21927" w:leader="none"/>
          <w:tab w:val="left" w:pos="22211" w:leader="none"/>
          <w:tab w:val="left" w:pos="22485" w:leader="none"/>
          <w:tab w:val="left" w:pos="22782" w:leader="none"/>
          <w:tab w:val="left" w:pos="23069" w:leader="none"/>
          <w:tab w:val="left" w:pos="23305" w:leader="none"/>
          <w:tab w:val="left" w:pos="23541" w:leader="none"/>
          <w:tab w:val="left" w:pos="23777" w:leader="none"/>
          <w:tab w:val="left" w:pos="24013" w:leader="none"/>
          <w:tab w:val="left" w:pos="24249" w:leader="none"/>
          <w:tab w:val="left" w:pos="24485" w:leader="none"/>
          <w:tab w:val="left" w:pos="24721" w:leader="none"/>
          <w:tab w:val="left" w:pos="24957" w:leader="none"/>
          <w:tab w:val="left" w:pos="25193" w:leader="none"/>
          <w:tab w:val="left" w:pos="25429" w:leader="none"/>
          <w:tab w:val="left" w:pos="25674" w:leader="none"/>
          <w:tab w:val="left" w:pos="25924" w:leader="none"/>
          <w:tab w:val="left" w:pos="26225" w:leader="none"/>
          <w:tab w:val="left" w:pos="26517" w:leader="none"/>
        </w:tabs>
        <w:spacing w:lineRule="auto" w:line="240" w:before="0" w:after="0"/>
        <w:ind w:left="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"/>
        <w:gridCol w:w="992"/>
        <w:gridCol w:w="284"/>
        <w:gridCol w:w="1134"/>
        <w:gridCol w:w="992"/>
        <w:gridCol w:w="284"/>
        <w:gridCol w:w="566"/>
        <w:gridCol w:w="709"/>
        <w:gridCol w:w="426"/>
        <w:gridCol w:w="992"/>
        <w:gridCol w:w="425"/>
        <w:gridCol w:w="851"/>
        <w:gridCol w:w="708"/>
        <w:gridCol w:w="709"/>
        <w:gridCol w:w="148"/>
        <w:gridCol w:w="887"/>
        <w:gridCol w:w="2225"/>
      </w:tblGrid>
      <w:tr>
        <w:trPr>
          <w:trHeight w:val="315" w:hRule="atLeast"/>
        </w:trPr>
        <w:tc>
          <w:tcPr>
            <w:tcW w:w="1474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 Розподіл між перестраховиками перестрахових платежів за договорами перестрахування, укладеними при посередництві перестрахового брокера</w:t>
            </w:r>
          </w:p>
        </w:tc>
      </w:tr>
      <w:tr>
        <w:trPr>
          <w:trHeight w:val="585" w:hRule="atLeast"/>
        </w:trPr>
        <w:tc>
          <w:tcPr>
            <w:tcW w:w="1474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1. Розподіл між перестраховиками-резидентами та перестрахувальниками-резидентами перестрахових платежів за договорами перестрахування, укладеними при посередництві брокера*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ис. грн з одним десятковим знаком</w:t>
            </w:r>
          </w:p>
        </w:tc>
      </w:tr>
      <w:tr>
        <w:trPr>
          <w:trHeight w:val="1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увальника-резиден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за ЄДРПОУ перестрахувальника-резиден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Вид страхування*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Тип договору перестрахуванн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овика-резиден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за ЄДРПОУ перестраховика-резиден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Страхові платежі (премії, внески), отримані перестраховиком-резидентом за договорами перестрахування, укладеними за посередництвом брокера***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Страхові виплати (відшкодування), компенсовані перестраховиком-резидентом за договорами перестрахування, укладеними за посередництвом брокера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кошти за якими були сплачені через рахунок брокера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***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через рахунок брокера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7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2. Розподіл між перестраховиками-резидентами та перестрахувальниками-нерезидентами перестрахових платежів за договорами перестрахування, укладеними при посередництві брокера*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ис. грн з одним десятковим знаком</w:t>
            </w:r>
          </w:p>
        </w:tc>
      </w:tr>
      <w:tr>
        <w:trPr>
          <w:trHeight w:val="1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увальника-нерезидента***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країни*****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ліцензії (іншого дозвільного документа) та дата реєстрації або дата початку здійснення страхової діяльності перестрахувальником-нерезидентом******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Вид страхування**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Тип договору перестрахуван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овика-резиден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за ЄДРПОУ перестраховика-резидент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Страхові платежі (премії, внески), отримані перестраховиком-резидентом за договорами перестрахування, укладеними за посередництвом брокера***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Страхові виплати (відшкодування), компенсовані перестраховиком-резидентом за договорами перестрахування, укладеними за посередництвом брокер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кошти за якими були сплачені через рахунок броке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 ***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через рахунок брокер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2866" w:leader="none"/>
          <w:tab w:val="left" w:pos="5921" w:leader="none"/>
          <w:tab w:val="left" w:pos="6157" w:leader="none"/>
          <w:tab w:val="left" w:pos="6393" w:leader="none"/>
          <w:tab w:val="left" w:pos="7102" w:leader="none"/>
          <w:tab w:val="left" w:pos="8145" w:leader="none"/>
          <w:tab w:val="left" w:pos="8432" w:leader="none"/>
          <w:tab w:val="left" w:pos="8668" w:leader="none"/>
          <w:tab w:val="left" w:pos="14852" w:leader="none"/>
          <w:tab w:val="left" w:pos="15088" w:leader="none"/>
          <w:tab w:val="left" w:pos="15324" w:leader="none"/>
          <w:tab w:val="left" w:pos="15560" w:leader="none"/>
          <w:tab w:val="left" w:pos="15903" w:leader="none"/>
          <w:tab w:val="left" w:pos="16246" w:leader="none"/>
          <w:tab w:val="left" w:pos="16488" w:leader="none"/>
          <w:tab w:val="left" w:pos="16730" w:leader="none"/>
          <w:tab w:val="left" w:pos="16972" w:leader="none"/>
          <w:tab w:val="left" w:pos="17256" w:leader="none"/>
          <w:tab w:val="left" w:pos="17492" w:leader="none"/>
          <w:tab w:val="left" w:pos="17836" w:leader="none"/>
          <w:tab w:val="left" w:pos="18085" w:leader="none"/>
          <w:tab w:val="left" w:pos="18334" w:leader="none"/>
          <w:tab w:val="left" w:pos="18585" w:leader="none"/>
          <w:tab w:val="left" w:pos="18836" w:leader="none"/>
          <w:tab w:val="left" w:pos="19099" w:leader="none"/>
          <w:tab w:val="left" w:pos="19362" w:leader="none"/>
          <w:tab w:val="left" w:pos="19675" w:leader="none"/>
          <w:tab w:val="left" w:pos="19979" w:leader="none"/>
          <w:tab w:val="left" w:pos="20272" w:leader="none"/>
          <w:tab w:val="left" w:pos="20556" w:leader="none"/>
          <w:tab w:val="left" w:pos="20830" w:leader="none"/>
          <w:tab w:val="left" w:pos="21127" w:leader="none"/>
          <w:tab w:val="left" w:pos="21414" w:leader="none"/>
          <w:tab w:val="left" w:pos="21650" w:leader="none"/>
          <w:tab w:val="left" w:pos="21886" w:leader="none"/>
          <w:tab w:val="left" w:pos="22122" w:leader="none"/>
          <w:tab w:val="left" w:pos="22358" w:leader="none"/>
          <w:tab w:val="left" w:pos="22594" w:leader="none"/>
          <w:tab w:val="left" w:pos="22830" w:leader="none"/>
          <w:tab w:val="left" w:pos="23066" w:leader="none"/>
          <w:tab w:val="left" w:pos="23302" w:leader="none"/>
          <w:tab w:val="left" w:pos="23538" w:leader="none"/>
          <w:tab w:val="left" w:pos="23774" w:leader="none"/>
          <w:tab w:val="left" w:pos="24019" w:leader="none"/>
          <w:tab w:val="left" w:pos="24269" w:leader="none"/>
          <w:tab w:val="left" w:pos="24570" w:leader="none"/>
          <w:tab w:val="left" w:pos="24862" w:leader="none"/>
        </w:tabs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</w:r>
      <w:r>
        <w:rPr/>
        <w:t xml:space="preserve">                    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1276"/>
        <w:gridCol w:w="1559"/>
        <w:gridCol w:w="1276"/>
        <w:gridCol w:w="1842"/>
        <w:gridCol w:w="993"/>
        <w:gridCol w:w="850"/>
        <w:gridCol w:w="2693"/>
      </w:tblGrid>
      <w:tr>
        <w:trPr>
          <w:trHeight w:val="570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3. Розподіл між перестраховиками-нерезидентами та перестрахувальниками-резидентами перестрахових платежів за договорами перестрахування, укладеними при посередництві брокера*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ис. грн з одним десятковим знаком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увальника-резид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за ЄДРПОУ перестрахувальника-резид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Вид страхування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Тип договору перестрах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овика-нерезидента*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країни**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ліцензії (іншого дозвільного документа) та дата реєстрації або дата початку здійснення страхової діяльності перестраховиком-нерезидентом***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Страхові платежі (премії, внески), отримані перестраховиком-нерезидентом за договорами перестрахування, укладеними за посередництвом брокера**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Страхові виплати (відшкодування), компенсовані перестраховиком-нерезидентом за договорами перестрахування, укладеними за посередництвом брокер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кошти за якими були сплачені через рахунок броке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 ***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через рахунок броке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0" w:hRule="atLeast"/>
        </w:trPr>
        <w:tc>
          <w:tcPr>
            <w:tcW w:w="1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 Перелік страховиків зазначається в порядку зменшення загальної суми страхових платежів за договорами перестрахування, укладеними при посередництві брокера протягом звітного період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* Перелік видів страхування заповнюється згідно з назвами видів, що зазначені в колонках 3 - 7 розділу 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омості про надання посередницьких послуг у страхуванні та/або перестрахуван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** Колонки 8 - 10 у таблиці 3.1 та 9 - 11 у таблицях 3.2 та 3.3 заповнюються наростаючим підсум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 Інформація зазначається  українською мовою або мовою оригі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* Код країни відповідно до Класифікації країн світу, затвердженої наказом Державної служби статистики України від 30 грудня 2013 року № 42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** У разі відсутності у страховика-нерезидента ліцензії на здійснення страхової діяльності відповідно до законодавства країни страховика-нерезидента зазначається інформація про інший дозвільний документ, що дає право на провадження страхової діяльност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911" w:hRule="atLeast"/>
        </w:trPr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. Відомості про надання посередницьких послуг у страхуванні та/або перестрахуван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інших, ніж зазначені у пункті 1 розділу ІІ цього додатка*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 ______________ рік                                                                                      у тис. грн з одним десятковим зна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І квартал, перше півріччя, 9 місяців, рі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9268460" cy="3282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846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3"/>
                                    <w:gridCol w:w="4691"/>
                                    <w:gridCol w:w="2835"/>
                                    <w:gridCol w:w="2268"/>
                                    <w:gridCol w:w="3119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Найменування клієн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(П.І.Б. для фізичної особ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Код за ЄДРПО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для юридичної особ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резидента) або найменування реєстр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переліку, списку тощо), до якого включена юридична особ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нерезид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ума винагороди за надання посередницьких послуг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уть виконаної посередницької діяльності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Приміт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45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. ПОСЕРЕДНИЦЬКА ДІЯЛЬНІСТЬ З УКЛАДАННЯ ДОГОВОРІВ СТРАХУВ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сь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45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. ПОСЕРЕДНИЦЬКА ДІЯЛЬНІСТЬ З УКЛАДАННЯ ДОГОВОРІВ ПЕРЕСТРАХУВ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сь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8pt;height:258.45pt;mso-wrap-distance-left:0pt;mso-wrap-distance-right:9pt;mso-wrap-distance-top:0pt;mso-wrap-distance-bottom:0pt;margin-top: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4691"/>
                              <w:gridCol w:w="2835"/>
                              <w:gridCol w:w="2268"/>
                              <w:gridCol w:w="3119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Найменування клієнт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(П.І.Б. для фізичної особи)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д за ЄДРП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для юридичної особ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езидента) або найменування реєстр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переліку, списку тощо), до якого включена юридична особ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нерезиден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Сума винагороди за надання посередницьких послуг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Суть виконаної посередницької діяльності**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. ПОСЕРЕДНИЦЬКА ДІЯЛЬНІСТЬ З УКЛАДАННЯ ДОГОВОРІВ СТРАХ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. ПОСЕРЕДНИЦЬКА ДІЯЛЬНІСТЬ З УКЛАДАННЯ ДОГОВОРІВ ПЕРЕСТРАХ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ума винагороди відображається в періоді, коли комісійна винагорода визнається доходом страхового та/або перестрахового брок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**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іяльність страхових та перестрахових брокерів у страхуванні та перестрахуванні за угодою відповідно із страхувальником або перестрахувальником згідно з  вимогами статті 15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0"/>
          <w:szCs w:val="20"/>
          <w:lang w:val="uk-UA"/>
        </w:rPr>
        <w:t>Про страхування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>, яка не призвела до укладення договору страхування/перестрахування. У разі необхідності додаткові пояснення можуть надаватися у п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ояснювальній записці до звітних даних страхового та/або перестрахового брок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івник (підприємець)                                               ______________                        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   </w:t>
        <w:tab/>
        <w:tab/>
        <w:tab/>
        <w:t xml:space="preserve">                            (прізвище, ім’я,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ний бухгалтер                                                      ______________                                           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   </w:t>
        <w:tab/>
        <w:tab/>
        <w:tab/>
        <w:t xml:space="preserve">                            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46"/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46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4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в редакції Розпорядження Державної комісії з регулювання ринків фінансов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459 від 03.04.2008</w:t>
      </w:r>
      <w:r>
        <w:rPr>
          <w:rStyle w:val="St46"/>
          <w:rFonts w:cs="Times New Roman" w:ascii="Times New Roman" w:hAnsi="Times New Roman"/>
          <w:lang w:val="uk-UA"/>
        </w:rPr>
        <w:t xml:space="preserve">; із змінами, внесеними згідно з Розпорядженням Державної комісії з регулювання ринків фінансов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413 від 30.06.2011</w:t>
      </w:r>
      <w:r>
        <w:rPr>
          <w:rStyle w:val="St46"/>
          <w:rFonts w:cs="Times New Roman" w:ascii="Times New Roman" w:hAnsi="Times New Roman"/>
          <w:lang w:val="uk-UA"/>
        </w:rPr>
        <w:t xml:space="preserve">;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917 від 19.06.2014</w:t>
      </w:r>
      <w:r>
        <w:rPr>
          <w:rStyle w:val="St46"/>
          <w:rFonts w:cs="Times New Roman" w:ascii="Times New Roman" w:hAnsi="Times New Roman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4462 від 12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91295" cy="1032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295" cy="1032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5.85pt;height:8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Calibri" w:hAnsi="Calibri" w:eastAsia="Times New Roman" w:cs="Calibri"/>
      <w:lang w:val="ru-RU" w:bidi="ar-SA"/>
    </w:rPr>
  </w:style>
  <w:style w:type="character" w:styleId="HTML1">
    <w:name w:val="Стандартни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Верхній колонтитул Знак"/>
    <w:qFormat/>
    <w:rPr>
      <w:rFonts w:ascii="Calibri" w:hAnsi="Calibri" w:eastAsia="Times New Roman" w:cs="Calibri"/>
      <w:lang w:val="ru-RU" w:bidi="ar-SA"/>
    </w:rPr>
  </w:style>
  <w:style w:type="character" w:styleId="Style17">
    <w:name w:val="Нижній колонтитул Знак"/>
    <w:qFormat/>
    <w:rPr>
      <w:rFonts w:ascii="Calibri" w:hAnsi="Calibri" w:eastAsia="Times New Roman" w:cs="Calibri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4:00Z</dcterms:created>
  <dc:creator>nsmagluk</dc:creator>
  <dc:description/>
  <cp:keywords/>
  <dc:language>en-US</dc:language>
  <cp:lastModifiedBy>nsmagluk</cp:lastModifiedBy>
  <cp:lastPrinted>2014-07-09T11:03:00Z</cp:lastPrinted>
  <dcterms:modified xsi:type="dcterms:W3CDTF">2018-01-30T08:45:00Z</dcterms:modified>
  <cp:revision>3</cp:revision>
  <dc:subject/>
  <dc:title/>
</cp:coreProperties>
</file>