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6372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даток 8</w:t>
        <w:br/>
        <w:t>до Інструкції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ДОЗВОЛЯЮ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осади керівника установи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</w:t>
        <w:br/>
        <w:t>(структурного підрозділу установи)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   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</w:t>
      </w:r>
    </w:p>
    <w:p>
      <w:pPr>
        <w:pStyle w:val="Style15"/>
        <w:spacing w:before="0" w:after="0"/>
        <w:ind w:left="3540" w:firstLine="34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0"/>
          <w:lang w:val="ru-RU" w:eastAsia="en-US"/>
        </w:rPr>
        <w:t>(підпис)               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та прізвище)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  __________________ 20__р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ЗАМОВЛЕННЯ</w:t>
        <w:br/>
        <w:t xml:space="preserve">на розмноження документа </w:t>
        <w:br/>
        <w:t>з грифом “Для службового користування”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вид документ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      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  № 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lang w:val="en-US" w:eastAsia="en-US"/>
        </w:rPr>
        <w:t>(дата реєстрації)                              (реєстраційний індекс)                     (номер примірник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головок або короткий зміст)</w:t>
      </w:r>
    </w:p>
    <w:p>
      <w:pPr>
        <w:pStyle w:val="Style15"/>
        <w:spacing w:before="36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ількість сторінок у примірнику 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______________________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ількість примірників, які необхідно виготовити, 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___________</w:t>
      </w:r>
    </w:p>
    <w:p>
      <w:pPr>
        <w:pStyle w:val="Style15"/>
        <w:spacing w:before="48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собливі умови розмноження 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иконавець 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lang w:val="ru-RU" w:eastAsia="en-US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власне ім’я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та прізвище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29"/>
        <w:gridCol w:w="3139"/>
      </w:tblGrid>
      <w:tr>
        <w:trPr>
          <w:trHeight w:val="825" w:hRule="atLeast"/>
        </w:trPr>
        <w:tc>
          <w:tcPr>
            <w:tcW w:w="4154" w:type="dxa"/>
            <w:tcBorders/>
            <w:vAlign w:val="center"/>
          </w:tcPr>
          <w:p>
            <w:pPr>
              <w:pStyle w:val="Style15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  <w:br/>
              <w:t>(найменування посади керівника структурного підрозділу, що здійснює замовлення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850"/>
        <w:gridCol w:w="2841"/>
      </w:tblGrid>
      <w:tr>
        <w:trPr>
          <w:trHeight w:val="743" w:hRule="atLeast"/>
        </w:trPr>
        <w:tc>
          <w:tcPr>
            <w:tcW w:w="40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керівника служби діловодства)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_  ____________ 20__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ийнято до виконання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15"/>
        <w:gridCol w:w="3153"/>
      </w:tblGrid>
      <w:tr>
        <w:trPr/>
        <w:tc>
          <w:tcPr>
            <w:tcW w:w="415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працівника, що виконує роботи з розмноження документа)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_____________________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spacing w:before="360" w:after="0"/>
        <w:ind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___  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___ р.</w:t>
      </w:r>
    </w:p>
    <w:p>
      <w:pPr>
        <w:pStyle w:val="Style15"/>
        <w:spacing w:before="3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4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45:00Z</dcterms:modified>
  <cp:revision>3</cp:revision>
  <dc:subject/>
  <dc:title>Додаток 8</dc:title>
</cp:coreProperties>
</file>