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/>
        <w:t>скар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6101"/>
      </w:tblGrid>
      <w:tr>
        <w:trPr>
          <w:trHeight w:val="2915" w:hRule="atLeast"/>
        </w:trPr>
        <w:tc>
          <w:tcPr>
            <w:tcW w:w="3537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ізити скаржник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/найменування)</w:t>
            </w:r>
          </w:p>
          <w:p>
            <w:pPr>
              <w:pStyle w:val="Normal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реєстраційний номер облікової картки платника податків</w:t>
              <w:br/>
              <w:t>або серія і номер паспорта*/код згідно з ЄДРПОУ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місце проживання/місцезнаходження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контактний номер телефону (за наявності)</w:t>
            </w:r>
          </w:p>
          <w:p>
            <w:pPr>
              <w:pStyle w:val="Normal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адреса електронної пошти (за наявності)</w:t>
            </w:r>
          </w:p>
        </w:tc>
      </w:tr>
      <w:tr>
        <w:trPr>
          <w:trHeight w:val="2644" w:hRule="atLeast"/>
        </w:trPr>
        <w:tc>
          <w:tcPr>
            <w:tcW w:w="3537" w:type="dxa"/>
            <w:tcBorders/>
          </w:tcPr>
          <w:p>
            <w:pPr>
              <w:pStyle w:val="Style15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ізити особи, щодо якої подається скарг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код згідно з ЄДРПОУ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місцезнаходження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контактний номер телефону (за наявності)</w:t>
            </w:r>
          </w:p>
          <w:p>
            <w:pPr>
              <w:pStyle w:val="Normal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адреса електронної пошти (за наявності)</w:t>
            </w:r>
          </w:p>
        </w:tc>
      </w:tr>
      <w:tr>
        <w:trPr>
          <w:trHeight w:val="23" w:hRule="atLeast"/>
        </w:trPr>
        <w:tc>
          <w:tcPr>
            <w:tcW w:w="3537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мет оскарження**</w:t>
            </w:r>
          </w:p>
        </w:tc>
        <w:tc>
          <w:tcPr>
            <w:tcW w:w="6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утня інформація про проведення аукціону та/або лот на сайті оператора електронного майданчик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айті оператора електронного майданчика розміщена недостовірна інформація про предмет проведення аукціону та/або лот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шення оператором електронного майданчика, орендодавцем вимог, установлених нормативно-правовими актами у сфері організації та проведення аукціонів щодо передачі в оренду державного та комунального майна (з посиланням на відповідний пункт, який, на думку скаржника, порушено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ор електронного майданчика не допускає до участі в аукціоні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19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 не має можливості подати цінову пропозицію/закриту цінову пропозицію на участь в аукціоні/зробити ставку через електронний майданчик оператор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несанкціонованих змін до договорів, що підлягають публікації в електронній торговій системі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вність дискримінаційних умов в оголошенні про проведення аукціон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е</w:t>
            </w:r>
          </w:p>
        </w:tc>
      </w:tr>
      <w:tr>
        <w:trPr>
          <w:trHeight w:val="3543" w:hRule="atLeast"/>
        </w:trPr>
        <w:tc>
          <w:tcPr>
            <w:tcW w:w="3537" w:type="dxa"/>
            <w:tcBorders/>
          </w:tcPr>
          <w:p>
            <w:pPr>
              <w:pStyle w:val="Style15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Інформація про лот, що є предметом оскарження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before="120" w:after="0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омер аукціону в електронній торгові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системі/номер лота в електронній торговій системі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 проведення аукціону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статус аукціону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зва лота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стартова орендна плата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фактична орендна плата (якщо аукціон відбувся)</w:t>
            </w:r>
          </w:p>
        </w:tc>
      </w:tr>
      <w:tr>
        <w:trPr>
          <w:trHeight w:val="547" w:hRule="atLeast"/>
        </w:trPr>
        <w:tc>
          <w:tcPr>
            <w:tcW w:w="3537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міст скарги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before="12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3537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мог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before="12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1413" w:hRule="atLeast"/>
        </w:trPr>
        <w:tc>
          <w:tcPr>
            <w:tcW w:w="3537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даткові матеріали (файли)/копії документів щодо предмета скарги (за потреби)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before="12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12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12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ються тільки для осіб, які через свої релігійні переконання відмовилися від прийняття реєстраційного номера облікової картки платника податків та мають відповідну відмітку в паспорті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Обрати необхід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0:00Z</dcterms:created>
  <dc:creator/>
  <dc:description/>
  <cp:keywords/>
  <dc:language>en-US</dc:language>
  <cp:lastModifiedBy>Гопкало Ганна В.</cp:lastModifiedBy>
  <dcterms:modified xsi:type="dcterms:W3CDTF">2020-08-04T07:30:00Z</dcterms:modified>
  <cp:revision>24</cp:revision>
  <dc:subject/>
  <dc:title/>
</cp:coreProperties>
</file>