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119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1</w:t>
        <w:br/>
        <w:t>до Порядку</w:t>
      </w:r>
    </w:p>
    <w:p>
      <w:pPr>
        <w:pStyle w:val="Style18"/>
        <w:spacing w:before="240" w:after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ЛАН РОБОТИ</w:t>
        <w:br/>
        <w:t>з виконання завдань Державної стратегії регіонального розвитку України,</w:t>
        <w:br/>
        <w:t>відповідальним за які визначено _________________________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____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</w:t>
      </w:r>
    </w:p>
    <w:p>
      <w:pPr>
        <w:pStyle w:val="Style18"/>
        <w:spacing w:before="0" w:after="240"/>
        <w:jc w:val="lef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ab/>
        <w:tab/>
        <w:tab/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назва органу виконавчої влади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Style16"/>
        <w:spacing w:before="0" w:after="360"/>
        <w:ind w:firstLine="54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/>
        <w:t>(назва структурного підрозділу, відповідального за координацію виконання завдань Стратегії)</w:t>
      </w:r>
    </w:p>
    <w:tbl>
      <w:tblPr>
        <w:tblW w:w="1516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362"/>
        <w:gridCol w:w="1477"/>
        <w:gridCol w:w="1434"/>
        <w:gridCol w:w="1477"/>
        <w:gridCol w:w="1192"/>
        <w:gridCol w:w="1704"/>
        <w:gridCol w:w="1841"/>
        <w:gridCol w:w="1559"/>
        <w:gridCol w:w="1553"/>
      </w:tblGrid>
      <w:tr>
        <w:trPr/>
        <w:tc>
          <w:tcPr>
            <w:tcW w:w="15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Наймену-вання завдання Стратегії</w:t>
            </w:r>
          </w:p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-вання заходу з виконання завдання Стратегії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чатку/ завершення здійснення заходу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-ний за виконанн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струменти здійснення заходу*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жерела </w:t>
              <w:br/>
              <w:t>та обсяги фінансу-вання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иторіальна спрямованість (регіон, частина регіону)</w:t>
            </w:r>
          </w:p>
        </w:tc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ндикатори результативності </w:t>
              <w:br/>
              <w:t>виконання завдання**</w:t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менування індикатора, </w:t>
            </w:r>
          </w:p>
          <w:p>
            <w:pPr>
              <w:pStyle w:val="Style16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иця вимі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е значення індикатор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о-ване значення індикатора</w:t>
            </w:r>
          </w:p>
        </w:tc>
      </w:tr>
    </w:tbl>
    <w:p>
      <w:pPr>
        <w:pStyle w:val="Style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Інструментами здійснення заходу можуть бути державні цільові, галузеві (секторальні) програми, програми (проекти) регіонального розвитку, інші програми (проекти), що спрямовані на розвиток регіонів та досягнення цілей Державної стратегії регіонального розвитку України.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Визначаються органами виконавчої влади, відповідальними за виконання завдань Стратегії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6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Style15">
    <w:name w:val="Назва документа Знак"/>
    <w:qFormat/>
    <w:rPr>
      <w:rFonts w:ascii="Antiqua;Courier New" w:hAnsi="Antiqua;Courier New" w:cs="Antiqua;Courier New"/>
      <w:b/>
      <w:bCs/>
      <w:sz w:val="26"/>
      <w:szCs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7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Style18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8:41:00Z</dcterms:created>
  <dc:creator/>
  <dc:description/>
  <cp:keywords/>
  <dc:language>en-US</dc:language>
  <cp:lastModifiedBy>Smagluk</cp:lastModifiedBy>
  <dcterms:modified xsi:type="dcterms:W3CDTF">2015-11-20T12:44:00Z</dcterms:modified>
  <cp:revision>2</cp:revision>
  <dc:subject/>
  <dc:title/>
</cp:coreProperties>
</file>