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0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99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>замовлення на виправлення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документів </w:t>
        <w:br/>
        <w:t>про здобуття загальної середньої освіти для закладів загальної середньої освіти</w:t>
      </w:r>
    </w:p>
    <w:p>
      <w:pPr>
        <w:pStyle w:val="Ch63"/>
        <w:spacing w:before="170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13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унести зміни до попереднього замовлення на виготовлення документів про освіту для випускників _____________________________________ року згідно з поданим нижче списком.</w:t>
      </w:r>
    </w:p>
    <w:p>
      <w:pPr>
        <w:pStyle w:val="StrokeCh6"/>
        <w:ind w:left="-540" w:right="53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свідоцтв</w:t>
      </w:r>
      <w:r>
        <w:rPr/>
        <w:t xml:space="preserve"> _______________</w:t>
      </w:r>
    </w:p>
    <w:tbl>
      <w:tblPr>
        <w:tblW w:w="1010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100"/>
        <w:gridCol w:w="900"/>
        <w:gridCol w:w="900"/>
        <w:gridCol w:w="900"/>
        <w:gridCol w:w="760"/>
        <w:gridCol w:w="680"/>
        <w:gridCol w:w="720"/>
        <w:gridCol w:w="720"/>
        <w:gridCol w:w="720"/>
        <w:gridCol w:w="693"/>
        <w:gridCol w:w="747"/>
        <w:gridCol w:w="72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районного відділу осві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закладу осві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</w:t>
              <w:br/>
              <w:t xml:space="preserve">освіт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по батькові випускн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знак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про освіту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ть 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то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момент закін</w:t>
              <w:softHyphen/>
              <w:t>че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______________</w:t>
        <w:br/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мовлення на виправлення свідоцтв про здобуття базової середньої освіти та свідоцтв про здобуття повної загальної середньої освіти формуються окремо. У такій самій формі замовлення подаються від шкіл або районних відділів освіти до обласних управлінь освіти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ло в попередньому замовленні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для свідоцтв з відзнакою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ЗМ» - якщо випускник претендує на золоту медаль;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М» - якщо випускник претендує на срібну медаль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22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______</w:t>
      </w:r>
    </w:p>
    <w:p>
      <w:pPr>
        <w:pStyle w:val="StrokeCh6"/>
        <w:ind w:left="-5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</w:t>
        <w:tab/>
        <w:t>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(підпис) </w:t>
        <w:tab/>
        <w:t xml:space="preserve">                                  (прізвище, ініціали)</w:t>
      </w:r>
    </w:p>
    <w:p>
      <w:pPr>
        <w:pStyle w:val="Ch63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(прізвище, ініціали) </w:t>
        <w:tab/>
        <w:t xml:space="preserve">                           (телефон)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2:00Z</dcterms:created>
  <dc:creator/>
  <dc:description/>
  <cp:keywords/>
  <dc:language>en-US</dc:language>
  <cp:lastModifiedBy>COMP</cp:lastModifiedBy>
  <dcterms:modified xsi:type="dcterms:W3CDTF">2019-03-27T12:21:00Z</dcterms:modified>
  <cp:revision>5</cp:revision>
  <dc:subject/>
  <dc:title/>
</cp:coreProperties>
</file>