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 16</w:t>
                                          <w:br/>
                                          <w:t>до Порядку казначейського обслуговування державного бюджету за витратами</w:t>
                                          <w:br/>
                                          <w:t>(пункт 4.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69.2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6</w:t>
                                    <w:br/>
                                    <w:t>до Порядку казначейського обслуговування державного бюджету за витратами</w:t>
                                    <w:br/>
                                    <w:t>(пункт 4.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/>
        <w:tc>
          <w:tcPr>
            <w:tcW w:w="151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6339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33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14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565"/>
                                        <w:bookmarkEnd w:id="0"/>
                                        <w:r>
                                          <w:rPr/>
                                          <w:t>ЗАТВЕРДЖУЮ</w:t>
                                          <w:br/>
                                          <w:t>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         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найменування посади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_________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eastAsia="uk-UA"/>
                                          </w:rPr>
                                          <w:t>Власне ім’я ПРІЗВИЩЕ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   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(підпис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/>
                                          <w:t>М.П. 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5.7pt;height:92.3pt;mso-wrap-distance-left:2.25pt;mso-wrap-distance-right:0pt;mso-wrap-distance-top:0pt;mso-wrap-distance-bottom:0pt;margin-top:0pt;mso-position-vertical:center;mso-position-vertical-relative:text;margin-left:410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4"/>
                            </w:tblGrid>
                            <w:tr>
                              <w:trPr/>
                              <w:tc>
                                <w:tcPr>
                                  <w:tcW w:w="6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565"/>
                                  <w:bookmarkEnd w:id="1"/>
                                  <w:r>
                                    <w:rPr/>
                                    <w:t>ЗАТВЕРДЖУЮ</w:t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       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найменування посади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uk-UA"/>
                                    </w:rPr>
                                    <w:t>Власне ім’я ПРІЗВИЩЕ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(підпис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/>
                                    <w:t>М.П. 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280"/>
        <w:jc w:val="center"/>
        <w:rPr/>
      </w:pPr>
      <w:bookmarkStart w:id="2" w:name="567"/>
      <w:bookmarkEnd w:id="2"/>
      <w:r>
        <w:rPr/>
        <w:t>РЕЄСТР ЗМІН № _____ від _______________</w:t>
        <w:br/>
        <w:t>РОЗПОДІЛУ ПОКАЗНИКІВ ЗВЕДЕНИХ ПЛАНІВ АСИГНУВАНЬ ЗАГАЛЬНОГО ФОНДУ ДЕРЖАВНОГО БЮДЖЕТУ (ЗА ВИНЯТКОМ НАДАННЯ КРЕДИТІВ З ДЕРЖАВНОГО БЮДЖЕТУ) (РОЗПОДІЛУ ПОКАЗНИКІВ ЗВЕДЕНИХ ПЛАНІВ НАДАННЯ КРЕДИТІВ ІЗ ЗАГАЛЬНОГО ФОНДУ ДЕРЖАВНОГО БЮДЖЕТУ)</w:t>
        <w:br/>
        <w:t>на 20___ рік</w:t>
      </w:r>
    </w:p>
    <w:p>
      <w:pPr>
        <w:pStyle w:val="Style14"/>
        <w:spacing w:before="0" w:after="120"/>
        <w:jc w:val="center"/>
        <w:rPr/>
      </w:pPr>
      <w:bookmarkStart w:id="3" w:name="568"/>
      <w:bookmarkEnd w:id="3"/>
      <w:r>
        <w:rPr/>
        <w:t>(згідно з довідкою № _____ від _____________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23"/>
        <w:gridCol w:w="5976"/>
      </w:tblGrid>
      <w:tr>
        <w:trPr/>
        <w:tc>
          <w:tcPr>
            <w:tcW w:w="7401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569"/>
            <w:bookmarkEnd w:id="4"/>
            <w:r>
              <w:rPr/>
              <w:t xml:space="preserve">Код відомчої класифікації видатків та кредитування бюджету (КВК) </w:t>
            </w:r>
          </w:p>
        </w:tc>
        <w:tc>
          <w:tcPr>
            <w:tcW w:w="1623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570"/>
            <w:bookmarkEnd w:id="5"/>
            <w:r>
              <w:rPr/>
              <w:t>________</w:t>
            </w:r>
          </w:p>
        </w:tc>
        <w:tc>
          <w:tcPr>
            <w:tcW w:w="59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571"/>
            <w:bookmarkEnd w:id="6"/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найменування розпорядника бюджетних коштів)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7" w:name="1595"/>
            <w:bookmarkEnd w:id="7"/>
            <w:r>
              <w:rPr/>
              <w:t>(гр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573"/>
      <w:bookmarkStart w:id="9" w:name="573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82"/>
        <w:gridCol w:w="819"/>
        <w:gridCol w:w="732"/>
        <w:gridCol w:w="738"/>
        <w:gridCol w:w="788"/>
        <w:gridCol w:w="949"/>
        <w:gridCol w:w="826"/>
        <w:gridCol w:w="862"/>
        <w:gridCol w:w="874"/>
        <w:gridCol w:w="829"/>
        <w:gridCol w:w="876"/>
        <w:gridCol w:w="950"/>
        <w:gridCol w:w="965"/>
        <w:gridCol w:w="982"/>
        <w:gridCol w:w="911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ень розпорядника/ </w:t>
              <w:br/>
              <w:t>одержувача</w:t>
              <w:br/>
              <w:t>бюджетних кошті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" w:name="574"/>
            <w:bookmarkEnd w:id="10"/>
            <w:r>
              <w:rPr>
                <w:sz w:val="20"/>
                <w:szCs w:val="20"/>
              </w:rPr>
              <w:t>Код програмної класифікації видатків та кредитування (КПКВК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" w:name="575"/>
            <w:bookmarkEnd w:id="11"/>
            <w:r>
              <w:rPr>
                <w:sz w:val="20"/>
                <w:szCs w:val="20"/>
              </w:rPr>
              <w:t xml:space="preserve">КЕКВ/ </w:t>
              <w:br/>
              <w:t>ККК</w:t>
            </w:r>
          </w:p>
        </w:tc>
        <w:tc>
          <w:tcPr>
            <w:tcW w:w="11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" w:name="576"/>
            <w:bookmarkEnd w:id="12"/>
            <w:r>
              <w:rPr>
                <w:sz w:val="20"/>
                <w:szCs w:val="20"/>
              </w:rPr>
              <w:t>Сума змін (зменшення "-", збільшення "+"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" w:name="577"/>
            <w:bookmarkEnd w:id="13"/>
            <w:r>
              <w:rPr>
                <w:sz w:val="20"/>
                <w:szCs w:val="20"/>
              </w:rPr>
              <w:t>разом на рік</w:t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" w:name="578"/>
            <w:bookmarkEnd w:id="14"/>
            <w:r>
              <w:rPr>
                <w:sz w:val="20"/>
                <w:szCs w:val="20"/>
              </w:rPr>
              <w:t>у тому числі за місяцям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" w:name="579"/>
            <w:bookmarkEnd w:id="15"/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580"/>
            <w:bookmarkEnd w:id="16"/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" w:name="581"/>
            <w:bookmarkEnd w:id="17"/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" w:name="582"/>
            <w:bookmarkEnd w:id="18"/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" w:name="583"/>
            <w:bookmarkEnd w:id="19"/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" w:name="584"/>
            <w:bookmarkEnd w:id="20"/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" w:name="585"/>
            <w:bookmarkEnd w:id="21"/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586"/>
            <w:bookmarkEnd w:id="22"/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" w:name="587"/>
            <w:bookmarkEnd w:id="23"/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" w:name="588"/>
            <w:bookmarkEnd w:id="24"/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589"/>
            <w:bookmarkEnd w:id="25"/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" w:name="590"/>
            <w:bookmarkEnd w:id="26"/>
            <w:r>
              <w:rPr>
                <w:sz w:val="20"/>
                <w:szCs w:val="20"/>
              </w:rPr>
              <w:t>груден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" w:name="591"/>
            <w:bookmarkEnd w:id="27"/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" w:name="592"/>
            <w:bookmarkEnd w:id="28"/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" w:name="593"/>
            <w:bookmarkEnd w:id="29"/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" w:name="594"/>
            <w:bookmarkEnd w:id="30"/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" w:name="595"/>
            <w:bookmarkEnd w:id="31"/>
            <w:r>
              <w:rPr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" w:name="596"/>
            <w:bookmarkEnd w:id="32"/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" w:name="597"/>
            <w:bookmarkEnd w:id="33"/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" w:name="598"/>
            <w:bookmarkEnd w:id="34"/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" w:name="599"/>
            <w:bookmarkEnd w:id="35"/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" w:name="600"/>
            <w:bookmarkEnd w:id="36"/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" w:name="601"/>
            <w:bookmarkEnd w:id="37"/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" w:name="602"/>
            <w:bookmarkEnd w:id="38"/>
            <w:r>
              <w:rPr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" w:name="603"/>
            <w:bookmarkEnd w:id="39"/>
            <w:r>
              <w:rPr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604"/>
            <w:bookmarkEnd w:id="40"/>
            <w:r>
              <w:rPr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605"/>
            <w:bookmarkEnd w:id="41"/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" w:name="606"/>
            <w:bookmarkEnd w:id="42"/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" w:name="607"/>
            <w:bookmarkEnd w:id="43"/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" w:name="608"/>
            <w:bookmarkEnd w:id="44"/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5" w:name="609"/>
            <w:bookmarkEnd w:id="45"/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" w:name="610"/>
            <w:bookmarkEnd w:id="46"/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7" w:name="611"/>
            <w:bookmarkEnd w:id="47"/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" w:name="612"/>
            <w:bookmarkEnd w:id="48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" w:name="613"/>
            <w:bookmarkEnd w:id="49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0" w:name="614"/>
            <w:bookmarkEnd w:id="50"/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1" w:name="615"/>
            <w:bookmarkEnd w:id="51"/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2" w:name="616"/>
            <w:bookmarkEnd w:id="52"/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3" w:name="617"/>
            <w:bookmarkEnd w:id="53"/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4" w:name="618"/>
            <w:bookmarkEnd w:id="54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5" w:name="619"/>
            <w:bookmarkEnd w:id="55"/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6" w:name="620"/>
            <w:bookmarkEnd w:id="56"/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7" w:name="621"/>
            <w:bookmarkEnd w:id="57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8" w:name="622"/>
            <w:bookmarkEnd w:id="58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59" w:name="623"/>
            <w:bookmarkEnd w:id="59"/>
            <w:r>
              <w:rPr>
                <w:sz w:val="20"/>
                <w:szCs w:val="20"/>
              </w:rPr>
              <w:t>Разом щодо головного розпорядника бюджетних коштів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" w:name="1596"/>
            <w:bookmarkEnd w:id="60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_________)  _____________________________________________   ___________________________________   _________________________  ___________________</w:t>
              <w:br/>
              <w:t xml:space="preserve">  </w:t>
            </w:r>
            <w:r>
              <w:rPr>
                <w:sz w:val="16"/>
                <w:szCs w:val="16"/>
              </w:rPr>
              <w:t>(код території)    (найменування розпорядника/одержувача бюджетних коштів*)    (код розпорядника/одержувача бюджетних коштів)     (найменування органу Казначейства)    (код органу Казначейств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1" w:name="625"/>
            <w:bookmarkEnd w:id="61"/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2" w:name="626"/>
            <w:bookmarkEnd w:id="62"/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" w:name="627"/>
            <w:bookmarkEnd w:id="63"/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4" w:name="628"/>
            <w:bookmarkEnd w:id="64"/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5" w:name="629"/>
            <w:bookmarkEnd w:id="65"/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" w:name="630"/>
            <w:bookmarkEnd w:id="66"/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7" w:name="631"/>
            <w:bookmarkEnd w:id="67"/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8" w:name="632"/>
            <w:bookmarkEnd w:id="68"/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" w:name="633"/>
            <w:bookmarkEnd w:id="69"/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" w:name="634"/>
            <w:bookmarkEnd w:id="70"/>
            <w:r>
              <w:rPr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1" w:name="635"/>
            <w:bookmarkEnd w:id="71"/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2" w:name="636"/>
            <w:bookmarkEnd w:id="72"/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3" w:name="637"/>
            <w:bookmarkEnd w:id="73"/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" w:name="638"/>
            <w:bookmarkEnd w:id="74"/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5" w:name="639"/>
            <w:bookmarkEnd w:id="75"/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6" w:name="640"/>
            <w:bookmarkEnd w:id="76"/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7" w:name="641"/>
            <w:bookmarkEnd w:id="77"/>
            <w:r>
              <w:rPr>
                <w:sz w:val="20"/>
                <w:szCs w:val="20"/>
              </w:rPr>
              <w:t>Разом щодо розпорядника/одержувача бюджетних коштів</w:t>
            </w:r>
          </w:p>
        </w:tc>
      </w:tr>
      <w:tr>
        <w:trPr/>
        <w:tc>
          <w:tcPr>
            <w:tcW w:w="15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" w:name="642"/>
            <w:bookmarkEnd w:id="78"/>
            <w:r>
              <w:rPr>
                <w:sz w:val="20"/>
                <w:szCs w:val="20"/>
              </w:rPr>
              <w:t>Разом щодо органу Казначей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9" w:name="643"/>
      <w:bookmarkStart w:id="80" w:name="643"/>
      <w:bookmarkEnd w:id="80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3432"/>
        <w:gridCol w:w="5901"/>
      </w:tblGrid>
      <w:tr>
        <w:trPr/>
        <w:tc>
          <w:tcPr>
            <w:tcW w:w="566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(начальник планово-фінансового управління/відділу)</w:t>
            </w:r>
          </w:p>
        </w:tc>
        <w:tc>
          <w:tcPr>
            <w:tcW w:w="34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1" w:name="644"/>
            <w:bookmarkEnd w:id="81"/>
            <w:r>
              <w:rPr/>
              <w:b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2" w:name="645"/>
            <w:bookmarkEnd w:id="82"/>
            <w:r>
              <w:rPr>
                <w:color w:val="000000"/>
                <w:lang w:eastAsia="uk-UA"/>
              </w:rPr>
              <w:br/>
              <w:t>Власне ім’я ПРІЗВИЩЕ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" w:name="1597"/>
            <w:bookmarkEnd w:id="83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Якщо одержувачем бюджетних коштів є фізична особа - підприємець, зазначаються </w:t>
            </w:r>
            <w:r>
              <w:rPr>
                <w:color w:val="000000"/>
                <w:sz w:val="20"/>
                <w:szCs w:val="20"/>
                <w:lang w:eastAsia="uk-UA"/>
              </w:rPr>
              <w:t>прізвище, власне ім’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зичної особи - підприємц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16 в редакції Наказу Міністерства фінансів </w:t>
      </w:r>
      <w:r>
        <w:rPr>
          <w:rStyle w:val="St131"/>
          <w:color w:val="808080"/>
        </w:rPr>
        <w:t>№ 768 від 20.09.2018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310 від 01.06.2021</w:t>
      </w:r>
      <w:r>
        <w:rPr>
          <w:rStyle w:val="St46"/>
          <w:color w:val="808080"/>
        </w:rPr>
        <w:t>}</w:t>
      </w:r>
    </w:p>
    <w:sectPr>
      <w:type w:val="nextPage"/>
      <w:pgSz w:orient="landscape" w:w="16838" w:h="11906"/>
      <w:pgMar w:left="113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3:00Z</dcterms:created>
  <dc:creator/>
  <dc:description/>
  <cp:keywords/>
  <dc:language>en-US</dc:language>
  <cp:lastModifiedBy>Гопкало Ганна Володимирівна</cp:lastModifiedBy>
  <dcterms:modified xsi:type="dcterms:W3CDTF">2021-08-17T12:16:00Z</dcterms:modified>
  <cp:revision>17</cp:revision>
  <dc:subject/>
  <dc:title/>
</cp:coreProperties>
</file>