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>державне пенсійне страхування»</w:t>
        <w:br/>
        <w:t>(пункт 1.1 розділу I)</w:t>
      </w:r>
    </w:p>
    <w:p>
      <w:pPr>
        <w:pStyle w:val="Normal"/>
        <w:shd w:fill="FFFFFF" w:val="clear"/>
        <w:spacing w:lineRule="atLeast" w:line="193" w:before="11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1</w:t>
      </w:r>
    </w:p>
    <w:p>
      <w:pPr>
        <w:pStyle w:val="Normal"/>
        <w:shd w:fill="FFFFFF" w:val="clear"/>
        <w:spacing w:lineRule="atLeast" w:line="193" w:before="0" w:after="0"/>
        <w:ind w:left="48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</w:t>
        <w:br/>
        <w:t xml:space="preserve">                               Пенсійного фонду України)</w:t>
      </w:r>
    </w:p>
    <w:p>
      <w:pPr>
        <w:pStyle w:val="Normal"/>
        <w:shd w:fill="FFFFFF" w:val="clear"/>
        <w:spacing w:lineRule="atLeast" w:line="203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виплату недоотриманої пенсії у зв’язку зі смертю пенсіонер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: _____________________________________ Тел. 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574"/>
        <w:gridCol w:w="6631"/>
      </w:tblGrid>
      <w:tr>
        <w:trPr>
          <w:trHeight w:val="6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 місця проживання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47"/>
        <w:gridCol w:w="1153"/>
        <w:gridCol w:w="4686"/>
        <w:gridCol w:w="1376"/>
        <w:gridCol w:w="1443"/>
      </w:tblGrid>
      <w:tr>
        <w:trPr>
          <w:trHeight w:val="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м видани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</w:tc>
      </w:tr>
      <w:tr>
        <w:trPr>
          <w:trHeight w:val="6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платити недоотриману пенсію у зв’язку зі смертю пенсіонера гр.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, реєстраційний номер облікової картки платника податків (за наявності),          місце проживання (реєстрації) померлого пенсіонера, назва територіального органу Пенсійного фонду України в якому померлий пенсіонер перебував на </w:t>
      </w:r>
      <w:r>
        <w:rPr/>
        <w:t>обліку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63"/>
        <w:gridCol w:w="8342"/>
      </w:tblGrid>
      <w:tr>
        <w:trPr>
          <w:trHeight w:val="451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рахунок у банку</w:t>
            </w:r>
          </w:p>
        </w:tc>
        <w:tc>
          <w:tcPr>
            <w:tcW w:w="8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хунку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96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96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Пенсійного фонду України SMS-повідомлен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інформацією, що стосується мене, на номер мого мобільного телефону:</w:t>
      </w:r>
    </w:p>
    <w:tbl>
      <w:tblPr>
        <w:tblW w:w="3685" w:type="dxa"/>
        <w:jc w:val="left"/>
        <w:tblInd w:w="14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інформації, що стосується мене, на адресу моєї електронної пош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 ___» ________________ 20___ року                                                                ____________________</w:t>
      </w:r>
    </w:p>
    <w:p>
      <w:pPr>
        <w:pStyle w:val="Normal"/>
        <w:shd w:fill="FFFFFF" w:val="clear"/>
        <w:spacing w:lineRule="atLeast" w:line="150" w:before="17" w:after="0"/>
        <w:ind w:left="6180" w:hanging="2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ні дані, реєстраційний номер облікової картки платника податків (за наявності) і подані документи  звірено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                     Найменування посади                  підпис __________ Власне ім’я ПРІЗВИЩЕ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2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иска-повідомл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а та докумен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о «___» ____________ 20 ___ року і зареєстровано за № _____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документів, доданих до заяв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31"/>
        <w:gridCol w:w="3236"/>
        <w:gridCol w:w="1955"/>
        <w:gridCol w:w="4183"/>
      </w:tblGrid>
      <w:tr>
        <w:trPr>
          <w:trHeight w:val="6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документів</w:t>
            </w:r>
          </w:p>
        </w:tc>
        <w:tc>
          <w:tcPr>
            <w:tcW w:w="4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окумента (за наявності)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посади                               підпис                                       Власне ім’я ПРІЗВИЩЕ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/>
  <dc:description/>
  <cp:keywords/>
  <dc:language>en-US</dc:language>
  <cp:lastModifiedBy>COMP</cp:lastModifiedBy>
  <dcterms:modified xsi:type="dcterms:W3CDTF">2021-04-08T11:47:00Z</dcterms:modified>
  <cp:revision>4</cp:revision>
  <dc:subject/>
  <dc:title/>
</cp:coreProperties>
</file>