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 xml:space="preserve">до підпункту 2.2.9 Інструкції </w:t>
        <w:br/>
        <w:t xml:space="preserve">з боротьби за живучість суден </w:t>
        <w:br/>
        <w:t>внутрішнього плавання</w:t>
      </w:r>
    </w:p>
    <w:p>
      <w:pPr>
        <w:pStyle w:val="Normal"/>
        <w:ind w:firstLine="59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6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Маркування суднових трубопровод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Забарвлення розпізнавальних знакі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882"/>
      </w:tblGrid>
      <w:tr>
        <w:trPr>
          <w:trHeight w:val="673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пізнавальний зн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ідне середовище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ind w:hanging="9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ind w:hanging="9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ind w:hanging="9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и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вні речовини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(вохра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 в газоподібному і скрапленому стані </w:t>
              <w:br/>
              <w:t>(крім повітря)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ков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ти і луги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китн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ітря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руднені та інші речовин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барвлення попереджувальних знакі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882"/>
      </w:tblGrid>
      <w:tr>
        <w:trPr>
          <w:trHeight w:val="808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реджувальний зн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ідне середовище або назва трубопроводу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и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Протипожежний</w:t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овтий із чорн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агональними смугами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ксичні 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ій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а вода, харчові продукти</w:t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одовження додатка 3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несення розпізнавальних і попереджувальних знаків на трубопровод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озпізнавальні і попереджувальні знаки наносяться на пофарбовану поверхню трубопроводів у вигляді кольорових кілець. Ширина розпізнавальних кілець 25 або 50 мм, попереджувальних – 50 мм.</w:t>
      </w:r>
    </w:p>
    <w:p>
      <w:pPr>
        <w:pStyle w:val="TextBodyIndent"/>
        <w:tabs>
          <w:tab w:val="left" w:pos="0" w:leader="none"/>
          <w:tab w:val="left" w:pos="360" w:leader="none"/>
          <w:tab w:val="left" w:pos="1080" w:leader="none"/>
        </w:tabs>
        <w:ind w:firstLine="851"/>
        <w:rPr>
          <w:color w:val="000000"/>
        </w:rPr>
      </w:pPr>
      <w:r>
        <w:rPr>
          <w:color w:val="000000"/>
        </w:rPr>
        <w:t>При нанесенні тільки розпізнавальних знаків відстань між кільцями має бути 25 мм. Кільця попереджувальних знаків наносяться між кільцями розпізнавальних знаків без заз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озпізнавальні і попереджувальні знаки наносяться фарбою або накладанням липкої стрічки необхідного кольору, який відповідає вимогам експлуатації суд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 специфічні трубопроводи (газовихлоп, димохід) розпізнавальні і попереджувальні знаки не нанося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 трубопроводи діаметром більше 150 мм допускається наносити розпізнавальні і попереджувальні знаки у вигляді півкілець із сторони видимої частини трубопрово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Колір розпізнавальних знаків не повинен збігатися з кольором забарвлення трубопроводів, якщо ж кольори збігаються, то розпізнавальні знаки наносяться на допоміжні кільця білого кольору. Ширина допоміжних кілець повинна перевищувати ширину розпізнавальних кілець на 75 мм у кожну стор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озпізнавальний і попереджувальний знаки наносять на трубопроводи біля палуб і платформ, перебірок, механізмів, апаратів, цистерн, клапанів, клинкетів, кранів, коробок, а також у місцях переплетення труб. На прямолінійних ділянках трубопроводів розпізнавальні знаки наносять на відстані не більше 6 м один від одного.</w:t>
      </w:r>
    </w:p>
    <w:p>
      <w:pPr>
        <w:pStyle w:val="2"/>
        <w:tabs>
          <w:tab w:val="clear" w:pos="720"/>
          <w:tab w:val="left" w:pos="0" w:leader="none"/>
          <w:tab w:val="left" w:pos="1080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Під час прокладання трубопроводів під зашивкою розпізнавальні і попереджувальні знаки повинні бути нанесені під знімними люками, щи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Арматура протипожежних систем повинна бути пофарбована у червоний колі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color w:val="000000"/>
        </w:rPr>
        <w:t>Трубопроводи повинні бути пофарбовані під колір приміщень, який визначається технічною документацією, що затверджена в установленому порядку. Трубопроводи водяного опалення і парові трубопроводи допускається фарбувати у сріблясто-сірий колір.</w:t>
      </w:r>
      <w:r>
        <w:br w:type="page"/>
      </w:r>
    </w:p>
    <w:p>
      <w:pPr>
        <w:pStyle w:val="2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firstLine="72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довження додатка 3</w:t>
      </w:r>
    </w:p>
    <w:p>
      <w:pPr>
        <w:pStyle w:val="TextBody"/>
        <w:ind w:right="-6" w:firstLine="72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right="966" w:firstLine="720"/>
        <w:rPr>
          <w:color w:val="000000"/>
          <w:sz w:val="28"/>
        </w:rPr>
      </w:pPr>
      <w:r>
        <w:rPr>
          <w:color w:val="000000"/>
          <w:sz w:val="28"/>
        </w:rPr>
        <w:t>Розпізнавальні і попереджувальні знаки, які підлягають нанесенню на трубопроводи суднових систем</w:t>
      </w:r>
    </w:p>
    <w:p>
      <w:pPr>
        <w:pStyle w:val="TextBody"/>
        <w:ind w:right="966"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440"/>
        <w:gridCol w:w="1980"/>
      </w:tblGrid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убопровід системи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 зна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зна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розпізнава-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реджу-в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кового розпізнаваль-н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ушувальна. Водовідливна. Перепускна і спус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стна. Диферентна. Кренова. Охолодження суднового устатк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93345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ийки танкі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пожежна водяна. Водяного зрошення. Спринклерна. Водорозпилення. Водяних зав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оплення. Піногас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9334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арогас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рошкового гас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ов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углекислотного гасіння. Інертних газ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ий і жовтий і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рн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бутової прісної води. Питної води. Побутової гарячої води. Виробничої прісн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вження додатк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и для миття. Побутової забортн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тічна. Ф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го паропостачання. Підігріву речовин. Пропарювання танків і паливних цисте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яного опа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антажна (газ). Стиснутих газів і газових сумі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із чорними см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71550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тиснутого повітря високого т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ки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иснутого повітря середнього т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ки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тиснутого повітря низького т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енти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ки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хімічної венти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 с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із чорними см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Ґрунторозмиву,</w:t>
              <w:br/>
              <w:t>ґрунтовідс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антажна (нафтопродукти). Зачисна. Паливна. Паливна для суднових транспортних зас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ідравл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вітряні труби. </w:t>
              <w:br/>
              <w:t>Вимірювальні труби. Газовідві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ий колір провідного серед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одовження додатк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274"/>
        <w:gridCol w:w="142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денсатно-пож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62025" cy="276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ідпрацьованої пари. Продування котлів. Продування високого тиску. Продування низького тиску. Атмосферні тру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іблясто-сі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ст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холодження прісною вод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6202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антажна (хімпродук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р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з чорними смуг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шення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з чорними смуг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7155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080" w:leader="none"/>
        </w:tabs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3"/>
        <w:tabs>
          <w:tab w:val="clear" w:pos="720"/>
          <w:tab w:val="left" w:pos="1080" w:leader="none"/>
        </w:tabs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вного департаменту </w:t>
      </w:r>
    </w:p>
    <w:p>
      <w:pPr>
        <w:pStyle w:val="3"/>
        <w:tabs>
          <w:tab w:val="clear" w:pos="720"/>
          <w:tab w:val="left" w:pos="1080" w:leader="none"/>
          <w:tab w:val="left" w:pos="7380" w:leader="none"/>
        </w:tabs>
        <w:ind w:hanging="0"/>
        <w:jc w:val="both"/>
        <w:rPr>
          <w:sz w:val="28"/>
        </w:rPr>
      </w:pPr>
      <w:r>
        <w:rPr>
          <w:sz w:val="28"/>
        </w:rPr>
        <w:t>морського і річкового транспорту</w:t>
        <w:tab/>
        <w:t>В.Г. Работньов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Arial" w:hAnsi="Arial" w:cs="Arial"/>
      <w:b w:val="false"/>
      <w:i w:val="false"/>
      <w:sz w:val="28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8"/>
    </w:rPr>
  </w:style>
  <w:style w:type="character" w:styleId="WW8Num131z1">
    <w:name w:val="WW8Num131z1"/>
    <w:qFormat/>
    <w:rPr>
      <w:rFonts w:ascii="Arial" w:hAnsi="Arial" w:cs="Arial"/>
      <w:sz w:val="28"/>
    </w:rPr>
  </w:style>
  <w:style w:type="character" w:styleId="WW8Num131z4">
    <w:name w:val="WW8Num131z4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8"/>
    </w:rPr>
  </w:style>
  <w:style w:type="character" w:styleId="WW8Num136z1">
    <w:name w:val="WW8Num136z1"/>
    <w:qFormat/>
    <w:rPr>
      <w:rFonts w:ascii="Arial" w:hAnsi="Arial" w:cs="Arial"/>
      <w:sz w:val="28"/>
    </w:rPr>
  </w:style>
  <w:style w:type="character" w:styleId="WW8Num136z4">
    <w:name w:val="WW8Num136z4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8"/>
    </w:rPr>
  </w:style>
  <w:style w:type="character" w:styleId="WW8Num138z1">
    <w:name w:val="WW8Num138z1"/>
    <w:qFormat/>
    <w:rPr>
      <w:rFonts w:ascii="Arial" w:hAnsi="Arial" w:cs="Arial"/>
      <w:sz w:val="28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6.jpeg"/><Relationship Id="rId30" Type="http://schemas.openxmlformats.org/officeDocument/2006/relationships/image" Target="media/image28.jpeg"/><Relationship Id="rId31" Type="http://schemas.openxmlformats.org/officeDocument/2006/relationships/image" Target="media/image12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1:00Z</dcterms:created>
  <dc:creator>Marina_108</dc:creator>
  <dc:description/>
  <dc:language>en-US</dc:language>
  <cp:lastModifiedBy>Piskovsky</cp:lastModifiedBy>
  <dcterms:modified xsi:type="dcterms:W3CDTF">2004-12-03T10:11:00Z</dcterms:modified>
  <cp:revision>6</cp:revision>
  <dc:subject/>
  <dc:title>Додаток 3</dc:title>
</cp:coreProperties>
</file>