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2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9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66.jpeg" ContentType="image/jpeg"/>
  <Override PartName="/word/media/image50.jpeg" ContentType="image/jpeg"/>
  <Override PartName="/word/media/image75.jpeg" ContentType="image/jpeg"/>
  <Override PartName="/word/media/image90.jpeg" ContentType="image/jpeg"/>
  <Override PartName="/word/media/image69.jpeg" ContentType="image/jpeg"/>
  <Override PartName="/word/media/image74.jpeg" ContentType="image/jpeg"/>
  <Override PartName="/word/media/image80.jpeg" ContentType="image/jpeg"/>
  <Override PartName="/word/media/image76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70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21.png" ContentType="image/pn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63.jpeg" ContentType="image/jpeg"/>
  <Override PartName="/word/media/image29.png" ContentType="image/png"/>
  <Override PartName="/word/media/image51.jpeg" ContentType="image/jpeg"/>
  <Override PartName="/word/media/image88.jpeg" ContentType="image/jpeg"/>
  <Override PartName="/word/media/image1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Управління державної охорони України</w:t>
        <w:br/>
        <w:t>27 травня  2021 року № 406</w:t>
        <w:br/>
        <w:br/>
        <w:t xml:space="preserve">Зареєстровано в Міністерстві </w:t>
        <w:br/>
        <w:t>юстиції України</w:t>
        <w:br/>
        <w:t xml:space="preserve">09 вересня 2021 р. </w:t>
        <w:br/>
        <w:t>за № 1188/36810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ЗНАКИ РОЗРІЗНЕ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 xml:space="preserve"> для військовослужбовців Управління державної охорони України</w:t>
      </w:r>
    </w:p>
    <w:p>
      <w:pPr>
        <w:pStyle w:val="Normal"/>
        <w:shd w:fill="FFFFFF" w:val="clear"/>
        <w:spacing w:lineRule="atLeast" w:line="193" w:before="0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. Знаки на головні убори військовослужбовців УДО України</w:t>
      </w:r>
    </w:p>
    <w:p>
      <w:pPr>
        <w:pStyle w:val="Normal"/>
        <w:shd w:fill="FFFFFF" w:val="clear"/>
        <w:spacing w:lineRule="atLeast" w:line="193" w:before="0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Знак на кашкет, шапку зимову з каракулю (овчини), берет</w:t>
      </w:r>
    </w:p>
    <w:p>
      <w:pPr>
        <w:pStyle w:val="Normal"/>
        <w:shd w:fill="FFFFFF" w:val="clear"/>
        <w:spacing w:lineRule="atLeast" w:line="193" w:before="0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5375" cy="1143000"/>
            <wp:effectExtent l="0" t="0" r="0" b="0"/>
            <wp:docPr id="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1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Знак металевий, пластиковий, або вишитий має вигляд золотавої зірки з чотирьох пучків розбіж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их променів, накладеної на сріблясті схрещені мечі вістрями угору та сріблястий круглий вінок з дубового листя. На вертикальній осі зірки золотава булава. У центрі зірки круглий медальйон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 xml:space="preserve">покритий емаллю або фарбою синього кольору, із зображенням Знака Княжої Держави Володимира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еликого. Медальйон має дві пружки золотавого кольору, простір між якими покрито емаллю або фарбою бордового кольору. Усі зображення рельєфні. Розмір знака - 55 мм. На зворотному боці знака пристрій для прикріплення до головного убору. Зображення на вишитому знаку виконують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>нитками золотавого, сріблястого, синього та бордового кольору на підкладці з тканини сірого кольору.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Знак на кепі спеціальне</w:t>
      </w:r>
    </w:p>
    <w:p>
      <w:pPr>
        <w:pStyle w:val="Normal"/>
        <w:shd w:fill="FFFFFF" w:val="clear"/>
        <w:spacing w:lineRule="atLeast" w:line="193" w:before="113" w:after="0"/>
        <w:ind w:firstLine="283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5530" cy="1066800"/>
            <wp:effectExtent l="0" t="0" r="0" b="0"/>
            <wp:docPr id="2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2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нак вишитий має вигляд круга сірого кольору діаметром 50 мм з кантом сріблястого кольору завширшки 1 мм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знаку зображено золотаву зірку з чотирьох пучків розбіжних променів, накладену на сріб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лясті схрещені мечі вістрями угору. На вертикальній осі зірки золотава булава. У центрі зірки круглий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сірий медальйон із зображенням Знака Княжої Держави Володимира Великого. Медальйон має дві пружки золотавого кольору, простір між якими бордового кольору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нак кріпиться на текстильну застібку.</w:t>
      </w:r>
      <w:r>
        <w:br w:type="page"/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Знак на польові головні убори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5530" cy="1095375"/>
            <wp:effectExtent l="0" t="0" r="0" b="0"/>
            <wp:docPr id="3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3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нак має форму ромба з обрамленням. По центру - коло, усередині якого зображення Знака Княжої Держави Володимира Великого. Знак є складовою частиною предмета постачання, окремо не замовляється.</w:t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І. Нарукавні та нагрудні знаки</w:t>
      </w:r>
    </w:p>
    <w:p>
      <w:pPr>
        <w:pStyle w:val="Normal"/>
        <w:shd w:fill="FFFFFF" w:val="clear"/>
        <w:spacing w:lineRule="atLeast" w:line="193" w:before="0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Нарукавний знак військовослужбовців УДО України</w:t>
      </w:r>
    </w:p>
    <w:p>
      <w:pPr>
        <w:pStyle w:val="Normal"/>
        <w:shd w:fill="FFFFFF" w:val="clear"/>
        <w:spacing w:lineRule="atLeast" w:line="193" w:before="0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5530" cy="1104900"/>
            <wp:effectExtent l="0" t="0" r="0" b="0"/>
            <wp:docPr id="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4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рукавний знак - тканий або вишитий має вигляд круглого щита діаметром 80 мм, обрамленого двома кантами сріблястого кольору завширшки 2 мм. Поле щита бордового кольору, простір між кантами - синього кольору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У центрі щита зображено золотаву зірку з чотирьох пучків розбіжних променів, накладену на сріб</w:t>
        <w:softHyphen/>
        <w:t>лясті схрещені мечі вістрями угору. На вертикальній осі зірки золотава булава. У центрі зірки круглий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синій медальйон із зображенням Знака Княжої Держави Володимира Великого. Медальйон має дві пружки золотавого кольору, простір між якими бордового кольору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ж кантами написи по колу літерами сріблястого кольору: «ДЕРЖАВНА ОХОРОНА» (зверху) та «УКРАЇНА» (знизу). Написи розділені крапками сріблястого кольору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рукавний знак може нашиватися або кріпитися на текстильну застібку.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Нарукавний знак військовослужбовців УДО України (захисний)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5530" cy="1104900"/>
            <wp:effectExtent l="0" t="0" r="0" b="0"/>
            <wp:docPr id="5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5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рукавний знак - тканий або вишитий на тканині камуфльованій чи кольору основної тканини виробу, має вигляд круглого щита діаметром 80 мм, обрамленого двома кантами завширшки 2 мм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центрі щита зображено зірку з чотирьох пучків розбіжних променів, накладену на схрещені мечі вістрями угору. На вертикальній осі зірки булава. У центрі зірки круглий медальйон із зображенням Знака Княжої Держави Володимира Великого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ж кантами написи по колу: «ДЕРЖАВНА ОХОРОНА» (зверху) та «УКРАЇНА» (знизу). Написи розділені крапкам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ображення та написи на нарукавному знаку можуть виконуватися нитками захисного, зеленого, темно-сірого та чорного кольорів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рукавний знак кріпиться на текстильну застібку.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Базовий зразок</w:t>
        <w:br/>
        <w:t xml:space="preserve"> нарукавної емблеми самостійного структурного підрозділу</w:t>
        <w:br/>
        <w:t xml:space="preserve"> та навчального закладу Управління державної охорони України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100" cy="685800"/>
            <wp:effectExtent l="0" t="0" r="0" b="0"/>
            <wp:docPr id="6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6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рукавна емблема - ткана або вишита, має вигляд круглого щита діаметром 80 мм з кантом сріблястого кольору завширшки 2 мм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лір щита, зображення і написи на ньому відображають відповідний структурний підрозділ або навчальний заклад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рукавна емблема може бути повнокольоровою або захисною, нашиватися або кріпитися на текстильну застібку. Колір текстильної застібки повинен бути в тон кольору предмета одягу.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Нарукавний знак «Державний Прапор України»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8775" cy="1065530"/>
            <wp:effectExtent l="0" t="0" r="0" b="0"/>
            <wp:docPr id="7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7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рукавний знак «Державний Прапор України» - тканий або вишитий, з кантом по контуру. Кант темно-сірий або в тон основної тканин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рукавний знак може нашиватися або кріпитися на текстильну застібку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міри знака: 30 х 45 мм.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Нагрудний знак начальника УДО України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4825" cy="904875"/>
            <wp:effectExtent l="0" t="0" r="0" b="0"/>
            <wp:docPr id="8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8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Нагрудний знак приналежності до УДО України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0" cy="638175"/>
            <wp:effectExtent l="0" t="0" r="0" b="0"/>
            <wp:docPr id="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9</w:t>
      </w:r>
    </w:p>
    <w:p>
      <w:pPr>
        <w:pStyle w:val="Normal"/>
        <w:shd w:fill="FFFFFF" w:val="clear"/>
        <w:spacing w:lineRule="atLeast" w:line="193" w:before="0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Нагрудний знак з прізвищем військовослужбовця</w:t>
        <w:br/>
        <w:t xml:space="preserve"> для польової форми одягу</w:t>
      </w:r>
    </w:p>
    <w:p>
      <w:pPr>
        <w:pStyle w:val="Normal"/>
        <w:shd w:fill="FFFFFF" w:val="clear"/>
        <w:spacing w:lineRule="atLeast" w:line="193" w:before="0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0" cy="638175"/>
            <wp:effectExtent l="0" t="0" r="0" b="0"/>
            <wp:docPr id="10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10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Нагрудний знак - тканий або вишитий має вигляд прямокутника розміром 25 х 130 мм. Виготовляється з бавовняної або змішаної тканини - камуфльованої або кольору основної тканини виробу.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а нагрудному знаку розміщуються написи «НАЧАЛЬНИК УПРАВЛІННЯ ДЕРЖАВНОЇ ОХОРОНИ УКРАЇНИ», «ПЕРШИЙ ЗАСТУПНИК НАЧАЛЬНИКА УПРАВЛІННЯ ДЕРЖАВНОЇ ОХОРОНИ УКРАЇНИ»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«ЗАСТУПНИК НАЧАЛЬНИКА УПРАВЛІННЯ ДЕРЖАВНОЇ ОХОРОНИ УКРАЇНИ», «УПРАВЛІННЯ ДЕРЖА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НОЇ ОХОРОНИ УКРАЇНИ» або напис з прізвищем військовослужбовця літерами темно-сірого, захисного або чорного кольору шрифтом встановленого зразка (малюнки 8, 9, 10). Для польового обмун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ирування та спеціального одягу колір нитки знаків розрізнення визначається начальником УДО України. На зворотному боці нагрудного знака - текстильна застібка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грудний знак з написом із назвою посади призначений для носіння начальником УДО України, першому заступнику начальника УДО України та заступникам начальника УДО України.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Нагрудний знак «санітарний ідентифікатор» на бронежилет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8275" cy="801370"/>
            <wp:effectExtent l="0" t="0" r="0" b="0"/>
            <wp:docPr id="11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8275" cy="800100"/>
            <wp:effectExtent l="0" t="0" r="0" b="0"/>
            <wp:docPr id="12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11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грудний знак - тканий, вишитий або гаптований на тканині камуфльованій або кольору основної тканини виробу. Знак виготовлений з бавовняної або змішаної тканини методом маш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ної вишивки вишивальною ниткою темно-сірого, захисного або чорного кольору шрифтом встано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леного зразка. Колір нитки знаку розрізнення визначається начальником УДО України. Зворотний бік виробу має текстильну застібку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анітарний ідентифікатор носиться на нагрудній частині бронежилета на текстильній застібці.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Нагрудний знак з прізвищем військовослужбовця</w:t>
        <w:br/>
        <w:t xml:space="preserve"> до парадної (парадно-вихідної) та повсякденної форми одягу</w:t>
      </w:r>
    </w:p>
    <w:p>
      <w:pPr>
        <w:pStyle w:val="Normal"/>
        <w:shd w:fill="FFFFFF" w:val="clear"/>
        <w:spacing w:lineRule="atLeast" w:line="193" w:before="113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9475" cy="876935"/>
            <wp:effectExtent l="0" t="0" r="0" b="0"/>
            <wp:docPr id="13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12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Нагрудний знак виготовляється з білого металу і має вигляд прямокутника розміром 20 х 90 мм, покритого емаллю або фарбою чорного кольору. У центрі рельєфний напис із прізвищем військов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лужбовця. Літери напису і бортик прямокутника - білого металу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зворотному боці нагрудного знака пристрій для прикріплення до одягу.</w:t>
      </w:r>
    </w:p>
    <w:p>
      <w:pPr>
        <w:pStyle w:val="Normal"/>
        <w:shd w:fill="FFFFFF" w:val="clear"/>
        <w:spacing w:lineRule="atLeast" w:line="193" w:before="113" w:after="57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ІІ. Знаки розрізнення окремих предметів військової форми одягу</w:t>
        <w:br/>
        <w:t xml:space="preserve">       та головних уборів</w:t>
      </w:r>
    </w:p>
    <w:p>
      <w:pPr>
        <w:pStyle w:val="Normal"/>
        <w:shd w:fill="FFFFFF" w:val="clear"/>
        <w:spacing w:lineRule="atLeast" w:line="193" w:before="0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Орнамент на козирок шапки з каракулю та кашкета</w:t>
        <w:br/>
        <w:t xml:space="preserve"> вищого офіцерського складу</w:t>
      </w:r>
    </w:p>
    <w:p>
      <w:pPr>
        <w:pStyle w:val="Normal"/>
        <w:shd w:fill="FFFFFF" w:val="clear"/>
        <w:spacing w:lineRule="atLeast" w:line="193" w:before="0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4125" cy="647700"/>
            <wp:effectExtent l="0" t="0" r="0" b="0"/>
            <wp:docPr id="1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13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Орнамент білого металу або гаптований сріблом у вигляді двох зустрічних гірлянд з дубов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листя, зігнутих відповідно до форми краю козирка. Металевий орнамент кріпиться до козирка мета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левими штифтами.</w:t>
      </w:r>
      <w:r>
        <w:br w:type="page"/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Стрічка на околичці кашкета</w:t>
        <w:br/>
        <w:t xml:space="preserve"> вищого офіцерського складу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8725" cy="801370"/>
            <wp:effectExtent l="0" t="0" r="0" b="0"/>
            <wp:docPr id="15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14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>Стрічка з сукна темно-бордового кольору з фіолетовим відтінком має дві паралельні вузькі смужк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із візерунком, між якими - орнамент у вигляді листя та кетягів калини. Смужки та орнамент гаптовані сріблом або вишиті ниткою сірого кольору.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Стрічка на околичці кашкета</w:t>
        <w:br/>
        <w:t xml:space="preserve"> офіцерського, сержантського та рядового складу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8725" cy="1027430"/>
            <wp:effectExtent l="0" t="0" r="0" b="0"/>
            <wp:docPr id="1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15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ічка з сукна темно-бордового кольору з фіолетовим відтінком має дві паралельні вузькі смужки із візерунком. Смужки гаптовані сріблом або вишиті ниткою сірого кольору.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Шнур на кашкет вищого офіцерського складу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4620" cy="531495"/>
            <wp:effectExtent l="0" t="0" r="0" b="0"/>
            <wp:docPr id="17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16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Шнур сріблястого кольору, подвійного переплетіння двох паралельних шнурів. Розміщується на кашкеті вздовж нижнього краю околиша - над козирком. По краях шнура знаходяться петлі для його кріплення на кашкет ґудзиками.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Шнур на кашкет</w:t>
        <w:br/>
        <w:t xml:space="preserve"> офіцерського, сержантського та рядового складу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8275" cy="704850"/>
            <wp:effectExtent l="0" t="0" r="0" b="0"/>
            <wp:docPr id="18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17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Шнур сріблястого кольору, подвійного переплетіння. Розміщується на кашкеті вздовж нижнього краю околиша - над козирком. По краях шнура знаходяться петлі для його кріплення на кашкет ґудзиками.</w:t>
      </w:r>
      <w:r>
        <w:br w:type="page"/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Аксельбант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0" cy="2162175"/>
            <wp:effectExtent l="0" t="0" r="0" b="0"/>
            <wp:docPr id="19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4450" cy="2162175"/>
            <wp:effectExtent l="0" t="0" r="0" b="0"/>
            <wp:docPr id="20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18                                                мал. 19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Аксельбант зі шнура сріблястого або сірого кольору має вигляд двох (мал. 18) або однієї (мал. 19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летених кіс та шнурів, які з обох боків скріплені між собою. Коса закінчується вільним кінцем із шнура, на якому зав’язаний декоративний вузол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ксельбант з одним або двома металевими наконечниками. В коси можуть вплітатися нитки іншого кольору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ксельбант з двома металевими наконечниками передбачено вищому офіцерському складу.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Затискач для краватки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6245" cy="409575"/>
            <wp:effectExtent l="0" t="0" r="0" b="0"/>
            <wp:docPr id="21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57" w:after="0"/>
        <w:ind w:firstLine="62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ип А              Тип Б</w:t>
      </w:r>
    </w:p>
    <w:p>
      <w:pPr>
        <w:pStyle w:val="Normal"/>
        <w:shd w:fill="FFFFFF" w:val="clear"/>
        <w:spacing w:lineRule="atLeast" w:line="171" w:before="113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20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искач типу А до краватки (чоловічої) має вигляд металевої або пластикової смужки, посередні якої стилізований Тризуб. На зворотному боці смужки пристрій для затискання краватк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искач типу Б до краватки-стрічки (жіночої) має вигляд стилізованого Тризуба білого металу. На зворотному боці цанга для кріплення.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Ґудзики до обмундирування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3975" cy="476250"/>
            <wp:effectExtent l="0" t="0" r="0" b="0"/>
            <wp:docPr id="22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21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Ґудзики до обмундирування - металеві або пластикові, круглі, випуклі сріблястого кольору діаметром 14, 18 та 22 мм. На лицьовому боці ґудзика зображено зірку з чотирьох пучків розбіжних променів, накладену на схрещені мечі вістрями угору. На вертикальній осі зірки булава. У центрі зірки круглий медальйон із зображенням Знака Княжої Держави Володимира Великого. Усі зображення та бортик ґудзика - рельєфні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Ґудзики на зворотному боці мають «ніжку» для пришивання або кріпляться методом «хольнітен».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Лампас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5530" cy="866775"/>
            <wp:effectExtent l="0" t="0" r="0" b="0"/>
            <wp:docPr id="23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22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Лампас - смужка із сукна, що нашивається на зовнішньому боці формених штанів. Лампас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 xml:space="preserve">темно-бордового кольору з фіолетовим відтінком. Лампаси використовуються на формених штанях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щого офіцерського складу.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Кант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5530" cy="904875"/>
            <wp:effectExtent l="0" t="0" r="0" b="0"/>
            <wp:docPr id="24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23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ант - вузька кольорова смужка із сукна темно-бордового кольору з фіолетовим відтінком, облямівка по краю або шву форменого одягу. Кант пришивається до виробу так, щоб товщина його виступу не перевищувала 2–3 мм.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Ремінь парадно-вихідний з пряжкою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1810" cy="762000"/>
            <wp:effectExtent l="0" t="0" r="0" b="0"/>
            <wp:docPr id="25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24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мінь парадно-вихідний виготовляється з тканої ремінної стрічки завширшки 45 мм, на яку настрочено оздоблювальну стрічку у вигляді трьох широких сріблястих смужок з орнаментом та двох смужок темно-бордового кольору з фіолетовим відтінком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лівого боку ременя розташовується металева пряжка. З правого - металева скоба для зчеп</w:t>
        <w:softHyphen/>
        <w:t>лення з пряжкою. Для регулювання довжини ременя з внутрішнього боку по краях нашита текс</w:t>
        <w:softHyphen/>
        <w:t>тильна застібка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яжка круглої форми діаметром 50 мм - металева, сріблястого кольору. На пряжці зображено зірку з чотирьох пучків розбіжних променів, накладену на схрещені мечі вістрями угору. На вертикальній осі зірки булава. У центрі зірки круглий медальйон із зображенням Знака Княжої Держави Володимира Великого. Усі зображення і бортик пряжки - рельєфні.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Ремінь до штанів з пряжкою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0" cy="1181100"/>
            <wp:effectExtent l="0" t="0" r="0" b="0"/>
            <wp:docPr id="26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25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мінь зі стрічки еластичної чорного кольору завширшки 39 мм з рамочкою-хомутиком, металевим наконечником та пересувною металевою суцільноштампованою пряжкою з білого металу. На пряжці зображено зірку з чотирьох пучків розбіжних променів, накладену на схрещені мечі вістрями угору. На вертикальній осі зірки булава. У центрі зірки круглий медальйон із зображенням Знака Княжої Держави Володимира Великого. Усі зображення рельєфні.</w:t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V. Емблеми військовослужбовців УДО України</w:t>
      </w:r>
    </w:p>
    <w:p>
      <w:pPr>
        <w:pStyle w:val="Normal"/>
        <w:shd w:fill="FFFFFF" w:val="clear"/>
        <w:spacing w:lineRule="atLeast" w:line="193" w:before="0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Емблеми на комір парадної та повсякденної форми одягу</w:t>
        <w:br/>
        <w:t xml:space="preserve"> вищого офіцерського складу</w:t>
      </w:r>
    </w:p>
    <w:p>
      <w:pPr>
        <w:pStyle w:val="Normal"/>
        <w:shd w:fill="FFFFFF" w:val="clear"/>
        <w:spacing w:lineRule="atLeast" w:line="193" w:before="113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3270" cy="531495"/>
            <wp:effectExtent l="0" t="0" r="0" b="0"/>
            <wp:docPr id="27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26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Емблема з білого металу або гаптована сріблом, являє собою «зубчатку» у вигляді пластини із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 xml:space="preserve">зигзагоподібними краями, на поверхні якої орнамент з ромбів та стрілчастого хреста. Для кріплення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форми металевої емблеми на її зворотному боці розташовані гвинти з гайками, металеві пласкі штифти, клямри або цанг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міри емблеми: 22 х 45 мм.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Емблеми на комір парадної та повсякденної форми одягу</w:t>
        <w:br/>
        <w:t xml:space="preserve"> офіцерського, сержантського та рядового складу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0650" cy="371475"/>
            <wp:effectExtent l="0" t="0" r="0" b="0"/>
            <wp:docPr id="28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27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Емблема з білого металу або пластику сріблястого кольору у вигляді схрещених рельєфних булав «яблуками» догори. Для кріплення до форми на зворотному боці розташовані гвинти з гайками, пласкі штифти, клямри або металеві штифти для кріплення методом цанга-метелик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міри емблеми: 16 х 24 мм.</w:t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V. Знаки розрізнення на погони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погонах військовослужбовців розміщуються металеві, пластикові, вишиті або гаптовані знаки розрізнення сріблястого, темно-сірого, захисного або чорного кольору. Для польового обмундирування та спеціального одягу колір знаків розрізнення визначається начальником УДО України.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Знак розрізнення «зірка»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0240" cy="666750"/>
            <wp:effectExtent l="0" t="0" r="0" b="0"/>
            <wp:docPr id="29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28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нак розрізнення «зірка» для офіцерського складу з металу, пластику, вишитий або гаптований сріблястого, темно-сірого, захисного або чорного кольору у вигляді рівностороннього ромба із зображенням стрілчастого хреста, рельєфного медальйона та дванадцяти малих розбіжних 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 xml:space="preserve">менів. Для кріплення до погонів на зворотному боці металевого та пластикового знака розташовані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>гвинти з гайками, пласкі штифти, клямри або металеві штифти для кріплення методом цанга-метелик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міри зірки: 18 х 18 мм.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Знак розрізнення «перехрещені булави»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8560" cy="685800"/>
            <wp:effectExtent l="0" t="0" r="0" b="0"/>
            <wp:docPr id="30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57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29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нак являє собою перехрещені булави з металу, вишиті або гаптовані, сріблястого, темно-сірого, захисного або чорного кольору у вигляді схрещених рельєфних булав «яблуками» догори. Для кріплення до погонів на зворотному боці металевого знака розташовані гвинти з гайками, пласкі штифти, клямри або металеві штифти для кріплення методом цанга-метелик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мір знака: 25 х 40 мм.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Знак розрізнення «плетінка»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3050" cy="403860"/>
            <wp:effectExtent l="0" t="0" r="0" b="0"/>
            <wp:docPr id="31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30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нак розрізнення «плетінка» - з металу, пластику, вишитий або гаптований сріблястого, темно-сірого, захисного або чорного кольору у вигляді рельєфного плетеного прямокутника. Для кріплення до погонів на зворотному боці металевого та пластикового знака розташовані гвинти з гайками, пласкі штифти, клямри або металеві штифти для кріплення методом цанга-метелик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міри плетінки: 11 х 45 мм.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Знак розрізнення «широкий шеврон»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9700" cy="723900"/>
            <wp:effectExtent l="0" t="0" r="0" b="0"/>
            <wp:docPr id="32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0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31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нак розрізнення «широкий шеврон» - з металу, пластику або вишитий сріблястого, темно-сіро</w:t>
        <w:softHyphen/>
        <w:t>го, захисного або чорного кольору у вигляді геометричного орнаменту з ромбами, що чергуються, всередині ромбів - кола. Для кріплення до погонів на зворотному боці металевого та пла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тикового знака розташовані гвинти з гайками, пласкі штифти, клямри або металеві штифти для кріп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лення методом цанга-метелик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Ширина смуги шеврона - 18 мм, відстань між протилежними кінцями - 45 мм. Кут нахилу шеврона - 120°.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Знак розрізнення «вузький шеврон»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7800" cy="531495"/>
            <wp:effectExtent l="0" t="0" r="0" b="0"/>
            <wp:docPr id="33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40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32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 xml:space="preserve">Знак розрізнення «вузький шеврон» - з металу, пластику або вишитий сріблястого, темно-сір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захисного або чорного кольору у вигляді геометричного орнаменту з трикутниками, що чергуються,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середині трикутників - півкола. Для кріплення до погонів на зворотному боці металевого та пластикового знака розташовані гвинти з гайками, пласкі штифти, клямри або металеві штифти для кріплення методом цанга-метелик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Ширина смуги шеврона - 7 мм, відстань між протилежними кінцями - 45 мм. Кут нахилу шеврона - 120°.</w:t>
      </w:r>
    </w:p>
    <w:p>
      <w:pPr>
        <w:pStyle w:val="Normal"/>
        <w:shd w:fill="FFFFFF" w:val="clear"/>
        <w:spacing w:lineRule="atLeast" w:line="193" w:before="57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Знак розрізнення «дугоподібна личка»</w:t>
      </w:r>
    </w:p>
    <w:p>
      <w:pPr>
        <w:pStyle w:val="Normal"/>
        <w:shd w:fill="FFFFFF" w:val="clear"/>
        <w:spacing w:lineRule="atLeast" w:line="193" w:before="57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2720" cy="531495"/>
            <wp:effectExtent l="0" t="0" r="0" b="0"/>
            <wp:docPr id="34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33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нак розрізнення «дугоподібна личка» - з металу, пластику або вишитий сріблястого, темно-сірого захисного або чорного кольору у вигляді геометричного орнаменту з трикутниками, що че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гуються, всередині трикутників - півкола. Для кріплення до погонів на зворотному боці металевог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та пластикового знака розташовані гвинти з гайками, пласкі штифти, клямри або металеві штифти для кріплення методом цанга-метелик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міри лички: 7 х 45 мм.</w:t>
      </w:r>
      <w:r>
        <w:br w:type="page"/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V. Погони</w:t>
      </w:r>
    </w:p>
    <w:p>
      <w:pPr>
        <w:pStyle w:val="Normal"/>
        <w:shd w:fill="FFFFFF" w:val="clear"/>
        <w:spacing w:lineRule="atLeast" w:line="193" w:before="0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Погони вищого офіцерського складу УДО України</w:t>
      </w:r>
    </w:p>
    <w:tbl>
      <w:tblPr>
        <w:tblW w:w="7703" w:type="dxa"/>
        <w:jc w:val="center"/>
        <w:tblInd w:w="0" w:type="dxa"/>
        <w:tblLayout w:type="fixed"/>
        <w:tblCellMar>
          <w:top w:w="74" w:type="dxa"/>
          <w:left w:w="68" w:type="dxa"/>
          <w:bottom w:w="79" w:type="dxa"/>
          <w:right w:w="68" w:type="dxa"/>
        </w:tblCellMar>
      </w:tblPr>
      <w:tblGrid>
        <w:gridCol w:w="2567"/>
        <w:gridCol w:w="75"/>
        <w:gridCol w:w="2491"/>
        <w:gridCol w:w="152"/>
        <w:gridCol w:w="2418"/>
      </w:tblGrid>
      <w:tr>
        <w:trPr>
          <w:trHeight w:val="113" w:hRule="atLeast"/>
        </w:trPr>
        <w:tc>
          <w:tcPr>
            <w:tcW w:w="7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Генерал-полковник*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2385695"/>
                  <wp:effectExtent l="0" t="0" r="0" b="0"/>
                  <wp:docPr id="35" name="Рисунок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15" r="-3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2385695"/>
                  <wp:effectExtent l="0" t="0" r="0" b="0"/>
                  <wp:docPr id="36" name="Рисунок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15" r="-3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2190750"/>
                  <wp:effectExtent l="0" t="0" r="0" b="0"/>
                  <wp:docPr id="37" name="Рисунок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16" r="-3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34</w:t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35</w:t>
            </w:r>
          </w:p>
        </w:tc>
        <w:tc>
          <w:tcPr>
            <w:tcW w:w="2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36</w:t>
            </w:r>
          </w:p>
        </w:tc>
      </w:tr>
      <w:tr>
        <w:trPr>
          <w:trHeight w:val="113" w:hRule="atLeast"/>
        </w:trPr>
        <w:tc>
          <w:tcPr>
            <w:tcW w:w="77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Генерал-лейтенант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2876550"/>
                  <wp:effectExtent l="0" t="0" r="0" b="0"/>
                  <wp:docPr id="38" name="Рисунок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2876550"/>
                  <wp:effectExtent l="0" t="0" r="0" b="0"/>
                  <wp:docPr id="39" name="Рисунок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0460" cy="2343150"/>
                  <wp:effectExtent l="0" t="0" r="0" b="0"/>
                  <wp:docPr id="40" name="Рисунок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37</w:t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38</w:t>
            </w:r>
          </w:p>
        </w:tc>
        <w:tc>
          <w:tcPr>
            <w:tcW w:w="2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39</w:t>
            </w:r>
          </w:p>
        </w:tc>
      </w:tr>
      <w:tr>
        <w:trPr>
          <w:trHeight w:val="113" w:hRule="atLeast"/>
        </w:trPr>
        <w:tc>
          <w:tcPr>
            <w:tcW w:w="77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Генерал-майор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2876550"/>
                  <wp:effectExtent l="0" t="0" r="0" b="0"/>
                  <wp:docPr id="41" name="Рисунок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2876550"/>
                  <wp:effectExtent l="0" t="0" r="0" b="0"/>
                  <wp:docPr id="42" name="Рисунок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0460" cy="2343150"/>
                  <wp:effectExtent l="0" t="0" r="0" b="0"/>
                  <wp:docPr id="43" name="Рисунок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40</w:t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41</w:t>
            </w:r>
          </w:p>
        </w:tc>
        <w:tc>
          <w:tcPr>
            <w:tcW w:w="25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42</w:t>
            </w:r>
          </w:p>
        </w:tc>
      </w:tr>
      <w:tr>
        <w:trPr>
          <w:trHeight w:val="113" w:hRule="atLeast"/>
        </w:trPr>
        <w:tc>
          <w:tcPr>
            <w:tcW w:w="77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Бригадний генерал</w:t>
            </w:r>
          </w:p>
        </w:tc>
      </w:tr>
      <w:tr>
        <w:trPr>
          <w:trHeight w:val="113" w:hRule="atLeast"/>
        </w:trPr>
        <w:tc>
          <w:tcPr>
            <w:tcW w:w="2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2733675"/>
                  <wp:effectExtent l="0" t="0" r="0" b="0"/>
                  <wp:docPr id="44" name="Рисунок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2733675"/>
                  <wp:effectExtent l="0" t="0" r="0" b="0"/>
                  <wp:docPr id="45" name="Рисунок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5375" cy="2228850"/>
                  <wp:effectExtent l="0" t="0" r="0" b="0"/>
                  <wp:docPr id="46" name="Рисунок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16" r="-3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2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43</w:t>
            </w:r>
          </w:p>
        </w:tc>
        <w:tc>
          <w:tcPr>
            <w:tcW w:w="2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44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45</w:t>
            </w:r>
          </w:p>
        </w:tc>
      </w:tr>
      <w:tr>
        <w:trPr/>
        <w:tc>
          <w:tcPr>
            <w:tcW w:w="2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Погони старшого офіцерського складу УДО України</w:t>
      </w:r>
    </w:p>
    <w:tbl>
      <w:tblPr>
        <w:tblW w:w="7701" w:type="dxa"/>
        <w:jc w:val="center"/>
        <w:tblInd w:w="0" w:type="dxa"/>
        <w:tblLayout w:type="fixed"/>
        <w:tblCellMar>
          <w:top w:w="74" w:type="dxa"/>
          <w:left w:w="68" w:type="dxa"/>
          <w:bottom w:w="85" w:type="dxa"/>
          <w:right w:w="68" w:type="dxa"/>
        </w:tblCellMar>
      </w:tblPr>
      <w:tblGrid>
        <w:gridCol w:w="2567"/>
        <w:gridCol w:w="75"/>
        <w:gridCol w:w="2491"/>
        <w:gridCol w:w="153"/>
        <w:gridCol w:w="2415"/>
      </w:tblGrid>
      <w:tr>
        <w:trPr>
          <w:trHeight w:val="113" w:hRule="atLeast"/>
        </w:trPr>
        <w:tc>
          <w:tcPr>
            <w:tcW w:w="7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лковник</w:t>
            </w:r>
          </w:p>
        </w:tc>
      </w:tr>
      <w:tr>
        <w:trPr>
          <w:trHeight w:val="113" w:hRule="atLeast"/>
        </w:trPr>
        <w:tc>
          <w:tcPr>
            <w:tcW w:w="2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2733675"/>
                  <wp:effectExtent l="0" t="0" r="0" b="0"/>
                  <wp:docPr id="47" name="Рисунок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2733675"/>
                  <wp:effectExtent l="0" t="0" r="0" b="0"/>
                  <wp:docPr id="48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965" cy="2228850"/>
                  <wp:effectExtent l="0" t="0" r="0" b="0"/>
                  <wp:docPr id="49" name="Рисунок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" t="-16" r="-3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2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46</w:t>
            </w:r>
          </w:p>
        </w:tc>
        <w:tc>
          <w:tcPr>
            <w:tcW w:w="26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47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48</w:t>
            </w:r>
          </w:p>
        </w:tc>
      </w:tr>
      <w:tr>
        <w:trPr>
          <w:trHeight w:val="113" w:hRule="atLeast"/>
        </w:trPr>
        <w:tc>
          <w:tcPr>
            <w:tcW w:w="77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ідполковник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91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2876550"/>
                  <wp:effectExtent l="0" t="0" r="0" b="0"/>
                  <wp:docPr id="50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91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2876550"/>
                  <wp:effectExtent l="0" t="0" r="0" b="0"/>
                  <wp:docPr id="51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91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2228850"/>
                  <wp:effectExtent l="0" t="0" r="0" b="0"/>
                  <wp:docPr id="52" name="Рисунок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16" r="-3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91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49</w:t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91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50</w:t>
            </w:r>
          </w:p>
        </w:tc>
        <w:tc>
          <w:tcPr>
            <w:tcW w:w="2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91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51</w:t>
            </w:r>
          </w:p>
        </w:tc>
      </w:tr>
      <w:tr>
        <w:trPr>
          <w:trHeight w:val="113" w:hRule="atLeast"/>
        </w:trPr>
        <w:tc>
          <w:tcPr>
            <w:tcW w:w="77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91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айор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91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2876550"/>
                  <wp:effectExtent l="0" t="0" r="0" b="0"/>
                  <wp:docPr id="53" name="Рисунок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91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2876550"/>
                  <wp:effectExtent l="0" t="0" r="0" b="0"/>
                  <wp:docPr id="54" name="Рисунок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91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2343150"/>
                  <wp:effectExtent l="0" t="0" r="0" b="0"/>
                  <wp:docPr id="55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91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52</w:t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91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53</w:t>
            </w:r>
          </w:p>
        </w:tc>
        <w:tc>
          <w:tcPr>
            <w:tcW w:w="2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91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54</w:t>
            </w:r>
          </w:p>
        </w:tc>
      </w:tr>
      <w:tr>
        <w:trPr/>
        <w:tc>
          <w:tcPr>
            <w:tcW w:w="2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Погони молодшого офіцерського складу УДО України</w:t>
      </w:r>
    </w:p>
    <w:tbl>
      <w:tblPr>
        <w:tblW w:w="7701" w:type="dxa"/>
        <w:jc w:val="center"/>
        <w:tblInd w:w="0" w:type="dxa"/>
        <w:tblLayout w:type="fixed"/>
        <w:tblCellMar>
          <w:top w:w="74" w:type="dxa"/>
          <w:left w:w="68" w:type="dxa"/>
          <w:bottom w:w="85" w:type="dxa"/>
          <w:right w:w="68" w:type="dxa"/>
        </w:tblCellMar>
      </w:tblPr>
      <w:tblGrid>
        <w:gridCol w:w="2567"/>
        <w:gridCol w:w="75"/>
        <w:gridCol w:w="2491"/>
        <w:gridCol w:w="153"/>
        <w:gridCol w:w="2415"/>
      </w:tblGrid>
      <w:tr>
        <w:trPr>
          <w:trHeight w:val="113" w:hRule="atLeast"/>
        </w:trPr>
        <w:tc>
          <w:tcPr>
            <w:tcW w:w="7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апітан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2809875"/>
                  <wp:effectExtent l="0" t="0" r="0" b="0"/>
                  <wp:docPr id="56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2809875"/>
                  <wp:effectExtent l="0" t="0" r="0" b="0"/>
                  <wp:docPr id="57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2343150"/>
                  <wp:effectExtent l="0" t="0" r="0" b="0"/>
                  <wp:docPr id="58" name="Рисунок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55</w:t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56</w:t>
            </w:r>
          </w:p>
        </w:tc>
        <w:tc>
          <w:tcPr>
            <w:tcW w:w="2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57</w:t>
            </w:r>
          </w:p>
        </w:tc>
      </w:tr>
      <w:tr>
        <w:trPr>
          <w:trHeight w:val="113" w:hRule="atLeast"/>
        </w:trPr>
        <w:tc>
          <w:tcPr>
            <w:tcW w:w="77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тарший лейтенант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2809875"/>
                  <wp:effectExtent l="0" t="0" r="0" b="0"/>
                  <wp:docPr id="59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2809875"/>
                  <wp:effectExtent l="0" t="0" r="0" b="0"/>
                  <wp:docPr id="60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2343150"/>
                  <wp:effectExtent l="0" t="0" r="0" b="0"/>
                  <wp:docPr id="61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58</w:t>
            </w:r>
          </w:p>
        </w:tc>
        <w:tc>
          <w:tcPr>
            <w:tcW w:w="25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59</w:t>
            </w:r>
          </w:p>
        </w:tc>
        <w:tc>
          <w:tcPr>
            <w:tcW w:w="2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60</w:t>
            </w:r>
          </w:p>
        </w:tc>
      </w:tr>
      <w:tr>
        <w:trPr>
          <w:trHeight w:val="113" w:hRule="atLeast"/>
        </w:trPr>
        <w:tc>
          <w:tcPr>
            <w:tcW w:w="77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Лейтенант</w:t>
            </w:r>
          </w:p>
        </w:tc>
      </w:tr>
      <w:tr>
        <w:trPr>
          <w:trHeight w:val="113" w:hRule="atLeast"/>
        </w:trPr>
        <w:tc>
          <w:tcPr>
            <w:tcW w:w="2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8" w:type="dxa"/>
              <w:bottom w:w="102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876550"/>
                  <wp:effectExtent l="0" t="0" r="0" b="0"/>
                  <wp:docPr id="62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8" w:type="dxa"/>
              <w:bottom w:w="102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876550"/>
                  <wp:effectExtent l="0" t="0" r="0" b="0"/>
                  <wp:docPr id="63" name="Рисунок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tcMar>
              <w:top w:w="88" w:type="dxa"/>
              <w:bottom w:w="102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2343150"/>
                  <wp:effectExtent l="0" t="0" r="0" b="0"/>
                  <wp:docPr id="64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2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8" w:type="dxa"/>
              <w:bottom w:w="102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61</w:t>
            </w:r>
          </w:p>
        </w:tc>
        <w:tc>
          <w:tcPr>
            <w:tcW w:w="2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8" w:type="dxa"/>
              <w:bottom w:w="102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62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tcMar>
              <w:top w:w="88" w:type="dxa"/>
              <w:bottom w:w="102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63</w:t>
            </w:r>
          </w:p>
        </w:tc>
      </w:tr>
      <w:tr>
        <w:trPr>
          <w:trHeight w:val="113" w:hRule="atLeast"/>
        </w:trPr>
        <w:tc>
          <w:tcPr>
            <w:tcW w:w="77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8" w:type="dxa"/>
              <w:bottom w:w="102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олодший лейтенант</w:t>
            </w:r>
          </w:p>
        </w:tc>
      </w:tr>
      <w:tr>
        <w:trPr>
          <w:trHeight w:val="113" w:hRule="atLeast"/>
        </w:trPr>
        <w:tc>
          <w:tcPr>
            <w:tcW w:w="2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8" w:type="dxa"/>
              <w:bottom w:w="102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876550"/>
                  <wp:effectExtent l="0" t="0" r="0" b="0"/>
                  <wp:docPr id="65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8" w:type="dxa"/>
              <w:bottom w:w="102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876550"/>
                  <wp:effectExtent l="0" t="0" r="0" b="0"/>
                  <wp:docPr id="66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tcMar>
              <w:top w:w="88" w:type="dxa"/>
              <w:bottom w:w="102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7430" cy="2343150"/>
                  <wp:effectExtent l="0" t="0" r="0" b="0"/>
                  <wp:docPr id="67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2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8" w:type="dxa"/>
              <w:bottom w:w="102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64</w:t>
            </w:r>
          </w:p>
        </w:tc>
        <w:tc>
          <w:tcPr>
            <w:tcW w:w="2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8" w:type="dxa"/>
              <w:bottom w:w="102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65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tcMar>
              <w:top w:w="88" w:type="dxa"/>
              <w:bottom w:w="102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66</w:t>
            </w:r>
          </w:p>
        </w:tc>
      </w:tr>
      <w:tr>
        <w:trPr/>
        <w:tc>
          <w:tcPr>
            <w:tcW w:w="2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Погони сержантського складу УДО України</w:t>
      </w:r>
    </w:p>
    <w:tbl>
      <w:tblPr>
        <w:tblW w:w="7700" w:type="dxa"/>
        <w:jc w:val="center"/>
        <w:tblInd w:w="0" w:type="dxa"/>
        <w:tblLayout w:type="fixed"/>
        <w:tblCellMar>
          <w:top w:w="74" w:type="dxa"/>
          <w:left w:w="68" w:type="dxa"/>
          <w:bottom w:w="85" w:type="dxa"/>
          <w:right w:w="68" w:type="dxa"/>
        </w:tblCellMar>
      </w:tblPr>
      <w:tblGrid>
        <w:gridCol w:w="2567"/>
        <w:gridCol w:w="2567"/>
        <w:gridCol w:w="2566"/>
      </w:tblGrid>
      <w:tr>
        <w:trPr>
          <w:trHeight w:val="113" w:hRule="atLeast"/>
        </w:trPr>
        <w:tc>
          <w:tcPr>
            <w:tcW w:w="7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Головний майстер-сержант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2809875"/>
                  <wp:effectExtent l="0" t="0" r="0" b="0"/>
                  <wp:docPr id="68" name="Рисунок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6" t="-13" r="-3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2809875"/>
                  <wp:effectExtent l="0" t="0" r="0" b="0"/>
                  <wp:docPr id="69" name="Рисунок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6" t="-13" r="-3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2343150"/>
                  <wp:effectExtent l="0" t="0" r="0" b="0"/>
                  <wp:docPr id="70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67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68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69</w:t>
            </w:r>
          </w:p>
        </w:tc>
      </w:tr>
      <w:tr>
        <w:trPr>
          <w:trHeight w:val="113" w:hRule="atLeast"/>
        </w:trPr>
        <w:tc>
          <w:tcPr>
            <w:tcW w:w="7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тарший майстер-сержант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2809875"/>
                  <wp:effectExtent l="0" t="0" r="0" b="0"/>
                  <wp:docPr id="71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6" t="-13" r="-3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2809875"/>
                  <wp:effectExtent l="0" t="0" r="0" b="0"/>
                  <wp:docPr id="72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6" t="-13" r="-3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2314575"/>
                  <wp:effectExtent l="0" t="0" r="0" b="0"/>
                  <wp:docPr id="73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" t="-16" r="-3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70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7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72</w:t>
            </w:r>
          </w:p>
        </w:tc>
      </w:tr>
      <w:tr>
        <w:trPr>
          <w:trHeight w:val="113" w:hRule="atLeast"/>
        </w:trPr>
        <w:tc>
          <w:tcPr>
            <w:tcW w:w="7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айстер-сержант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2876550"/>
                  <wp:effectExtent l="0" t="0" r="0" b="0"/>
                  <wp:docPr id="74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2876550"/>
                  <wp:effectExtent l="0" t="0" r="0" b="0"/>
                  <wp:docPr id="75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2343150"/>
                  <wp:effectExtent l="0" t="0" r="0" b="0"/>
                  <wp:docPr id="76" name="Рисунок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73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74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75</w:t>
            </w:r>
          </w:p>
        </w:tc>
      </w:tr>
      <w:tr>
        <w:trPr>
          <w:trHeight w:val="113" w:hRule="atLeast"/>
        </w:trPr>
        <w:tc>
          <w:tcPr>
            <w:tcW w:w="7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Штаб-сержант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2876550"/>
                  <wp:effectExtent l="0" t="0" r="0" b="0"/>
                  <wp:docPr id="77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2876550"/>
                  <wp:effectExtent l="0" t="0" r="0" b="0"/>
                  <wp:docPr id="78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343150"/>
                  <wp:effectExtent l="0" t="0" r="0" b="0"/>
                  <wp:docPr id="79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76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77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78</w:t>
            </w:r>
          </w:p>
        </w:tc>
      </w:tr>
      <w:tr>
        <w:trPr>
          <w:trHeight w:val="113" w:hRule="atLeast"/>
        </w:trPr>
        <w:tc>
          <w:tcPr>
            <w:tcW w:w="7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96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Головний сержант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96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2876550"/>
                  <wp:effectExtent l="0" t="0" r="0" b="0"/>
                  <wp:docPr id="80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96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2876550"/>
                  <wp:effectExtent l="0" t="0" r="0" b="0"/>
                  <wp:docPr id="81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96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343150"/>
                  <wp:effectExtent l="0" t="0" r="0" b="0"/>
                  <wp:docPr id="82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96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79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96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80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96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81</w:t>
            </w:r>
          </w:p>
        </w:tc>
      </w:tr>
      <w:tr>
        <w:trPr>
          <w:trHeight w:val="113" w:hRule="atLeast"/>
        </w:trPr>
        <w:tc>
          <w:tcPr>
            <w:tcW w:w="7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96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тарший сержант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96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7430" cy="2876550"/>
                  <wp:effectExtent l="0" t="0" r="0" b="0"/>
                  <wp:docPr id="83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96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7430" cy="2876550"/>
                  <wp:effectExtent l="0" t="0" r="0" b="0"/>
                  <wp:docPr id="84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96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2343150"/>
                  <wp:effectExtent l="0" t="0" r="0" b="0"/>
                  <wp:docPr id="85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96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82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96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83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96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84</w:t>
            </w:r>
          </w:p>
        </w:tc>
      </w:tr>
      <w:tr>
        <w:trPr>
          <w:trHeight w:val="113" w:hRule="atLeast"/>
        </w:trPr>
        <w:tc>
          <w:tcPr>
            <w:tcW w:w="7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ержант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02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2876550"/>
                  <wp:effectExtent l="0" t="0" r="0" b="0"/>
                  <wp:docPr id="86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02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2876550"/>
                  <wp:effectExtent l="0" t="0" r="0" b="0"/>
                  <wp:docPr id="87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02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2343150"/>
                  <wp:effectExtent l="0" t="0" r="0" b="0"/>
                  <wp:docPr id="88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02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85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02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86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02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87</w:t>
            </w:r>
          </w:p>
        </w:tc>
      </w:tr>
      <w:tr>
        <w:trPr>
          <w:trHeight w:val="113" w:hRule="atLeast"/>
        </w:trPr>
        <w:tc>
          <w:tcPr>
            <w:tcW w:w="7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02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олодший сержант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02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876550"/>
                  <wp:effectExtent l="0" t="0" r="0" b="0"/>
                  <wp:docPr id="89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02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876550"/>
                  <wp:effectExtent l="0" t="0" r="0" b="0"/>
                  <wp:docPr id="90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02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2343150"/>
                  <wp:effectExtent l="0" t="0" r="0" b="0"/>
                  <wp:docPr id="91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02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88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02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89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102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90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>Погони рядового складу УДО України</w:t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567"/>
        <w:gridCol w:w="2566"/>
        <w:gridCol w:w="2567"/>
      </w:tblGrid>
      <w:tr>
        <w:trPr>
          <w:trHeight w:val="113" w:hRule="atLeast"/>
        </w:trPr>
        <w:tc>
          <w:tcPr>
            <w:tcW w:w="7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тарший солдат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2975" cy="2498725"/>
                  <wp:effectExtent l="0" t="0" r="0" b="0"/>
                  <wp:docPr id="92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" t="-14" r="-3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2975" cy="2498725"/>
                  <wp:effectExtent l="0" t="0" r="0" b="0"/>
                  <wp:docPr id="93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" t="-14" r="-3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2083435"/>
                  <wp:effectExtent l="0" t="0" r="0" b="0"/>
                  <wp:docPr id="94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9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92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93</w:t>
            </w:r>
          </w:p>
        </w:tc>
      </w:tr>
      <w:tr>
        <w:trPr>
          <w:trHeight w:val="113" w:hRule="atLeast"/>
        </w:trPr>
        <w:tc>
          <w:tcPr>
            <w:tcW w:w="7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олдат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2590800"/>
                  <wp:effectExtent l="0" t="0" r="0" b="0"/>
                  <wp:docPr id="95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" t="-14" r="-3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2590800"/>
                  <wp:effectExtent l="0" t="0" r="0" b="0"/>
                  <wp:docPr id="96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" t="-14" r="-3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2083435"/>
                  <wp:effectExtent l="0" t="0" r="0" b="0"/>
                  <wp:docPr id="97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6" t="-17" r="-3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94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95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мал. 96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йськовослужбовцям у військовому званні «рекрут» знаки розрізнення не передбачені.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иректор Департаменту</w:t>
        <w:br/>
        <w:t>ресурсного забезпечення УДО України</w:t>
        <w:br/>
        <w:t>полковник                                                                                                             Петро КІЗЮ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ffff">
    <w:name w:val="affff"/>
    <w:basedOn w:val="Style13"/>
    <w:qFormat/>
    <w:rPr>
      <w:rFonts w:cs="Times New Roman"/>
    </w:rPr>
  </w:style>
  <w:style w:type="character" w:styleId="Bold">
    <w:name w:val="bold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9">
    <w:name w:val="ch6f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77.jpeg"/><Relationship Id="rId83" Type="http://schemas.openxmlformats.org/officeDocument/2006/relationships/image" Target="media/image78.jpeg"/><Relationship Id="rId84" Type="http://schemas.openxmlformats.org/officeDocument/2006/relationships/image" Target="media/image79.jpeg"/><Relationship Id="rId85" Type="http://schemas.openxmlformats.org/officeDocument/2006/relationships/image" Target="media/image79.jpeg"/><Relationship Id="rId86" Type="http://schemas.openxmlformats.org/officeDocument/2006/relationships/image" Target="media/image80.jpeg"/><Relationship Id="rId87" Type="http://schemas.openxmlformats.org/officeDocument/2006/relationships/image" Target="media/image81.jpeg"/><Relationship Id="rId88" Type="http://schemas.openxmlformats.org/officeDocument/2006/relationships/image" Target="media/image82.jpeg"/><Relationship Id="rId89" Type="http://schemas.openxmlformats.org/officeDocument/2006/relationships/image" Target="media/image83.jpeg"/><Relationship Id="rId90" Type="http://schemas.openxmlformats.org/officeDocument/2006/relationships/image" Target="media/image84.jpeg"/><Relationship Id="rId91" Type="http://schemas.openxmlformats.org/officeDocument/2006/relationships/image" Target="media/image85.jpeg"/><Relationship Id="rId92" Type="http://schemas.openxmlformats.org/officeDocument/2006/relationships/image" Target="media/image86.jpeg"/><Relationship Id="rId93" Type="http://schemas.openxmlformats.org/officeDocument/2006/relationships/image" Target="media/image87.jpeg"/><Relationship Id="rId94" Type="http://schemas.openxmlformats.org/officeDocument/2006/relationships/image" Target="media/image87.jpeg"/><Relationship Id="rId95" Type="http://schemas.openxmlformats.org/officeDocument/2006/relationships/image" Target="media/image88.jpeg"/><Relationship Id="rId96" Type="http://schemas.openxmlformats.org/officeDocument/2006/relationships/image" Target="media/image89.jpeg"/><Relationship Id="rId97" Type="http://schemas.openxmlformats.org/officeDocument/2006/relationships/image" Target="media/image90.jpeg"/><Relationship Id="rId98" Type="http://schemas.openxmlformats.org/officeDocument/2006/relationships/image" Target="media/image91.jpeg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3:00Z</dcterms:created>
  <dc:creator/>
  <dc:description/>
  <cp:keywords/>
  <dc:language>en-US</dc:language>
  <cp:lastModifiedBy>COMP</cp:lastModifiedBy>
  <dcterms:modified xsi:type="dcterms:W3CDTF">2021-10-22T07:43:00Z</dcterms:modified>
  <cp:revision>5</cp:revision>
  <dc:subject/>
  <dc:title/>
</cp:coreProperties>
</file>