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2</w:t>
        <w:br/>
        <w:t xml:space="preserve">до Методики оцінювання ефективності </w:t>
        <w:br/>
        <w:t xml:space="preserve">наукової, науково-технічної та інноваційної </w:t>
        <w:br/>
        <w:t>діяльності наукової установи</w:t>
        <w:br/>
        <w:t>(пункт 3 розділу ІІІ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результат державної атестації наукової установи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державної атестації, проведеної ___ ______ 20_____ року, наукова установ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наукової установи) 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дентифікаційний код за ЄДРПОУ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знається такою, що пройшла державну атестацію з атестаційною оцінкою _____ /_____.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укову установу віднесено до _____ класифікаційної групи.</w:t>
      </w:r>
    </w:p>
    <w:p>
      <w:pPr>
        <w:pStyle w:val="Ch61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а експертної групи </w:t>
        <w:tab/>
        <w:t xml:space="preserve">_______________ </w:t>
        <w:tab/>
        <w:t xml:space="preserve">  _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(ініціали, прізвище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/>
  <dc:description/>
  <cp:keywords/>
  <dc:language>en-US</dc:language>
  <cp:lastModifiedBy>COMP</cp:lastModifiedBy>
  <dcterms:modified xsi:type="dcterms:W3CDTF">2019-01-21T11:08:00Z</dcterms:modified>
  <cp:revision>2</cp:revision>
  <dc:subject/>
  <dc:title/>
</cp:coreProperties>
</file>