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912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 Продовження терміну д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дії продовжено до: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атка установи, що видала свідоцтво, місце, дата, підпис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856"/>
      </w:tblGrid>
      <w:tr>
        <w:trPr/>
        <w:tc>
          <w:tcPr>
            <w:tcW w:w="1644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:</w:t>
            </w:r>
          </w:p>
        </w:tc>
        <w:tc>
          <w:tcPr>
            <w:tcW w:w="8856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е свідоцтво має бути повернуте установі, що його видала, після припинення експлуатації транспортного засобу; у разі якщо транспортний засіб перейшов до іншого перевізника, оператора чи власника, зазначеного в графі 5; після закінчення терміну дії свідоцтва; у разі якщо істотно змінилася одна чи більше з основних характеристик транспортного засоб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2 із змінами, внесеними згідно з Наказом Міністерства внутрішніх справ </w:t>
      </w:r>
      <w:r>
        <w:rPr>
          <w:rStyle w:val="St131"/>
          <w:color w:val="808080"/>
        </w:rPr>
        <w:t>№ 506 від 05.07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5:00Z</dcterms:created>
  <dc:creator/>
  <dc:description/>
  <cp:keywords/>
  <dc:language>en-US</dc:language>
  <cp:lastModifiedBy>Гопкало Ганна Володимирівна</cp:lastModifiedBy>
  <dcterms:modified xsi:type="dcterms:W3CDTF">2021-09-01T11:40:00Z</dcterms:modified>
  <cp:revision>5</cp:revision>
  <dc:subject/>
  <dc:title/>
</cp:coreProperties>
</file>