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ind w:left="53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Типового договору про надання послуг із забезпечення збільшення частки виробництва електричної енергії з альтернативних джерел</w:t>
      </w:r>
    </w:p>
    <w:p>
      <w:pPr>
        <w:pStyle w:val="Normal"/>
        <w:ind w:left="538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 №  __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і наданих послуг із забезпечення збільшення частки виробництва електричної енергії з альтернативних джерел до Договору </w:t>
        <w:br/>
        <w:t>від ___.___.20__ № ___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» __________ 20__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 (назва підприємства) (код ЄДРПОУ __________) в особі _______________________________ (посада та ПІБ уповноваженої особи), що діє на підставі ____________________________________ (далі – Замовник), з однієї сторони, та ___________________________________ (назва підприємства) (код ЄДРПОУ _______) в особі (посада та ПІБ уповноваженої особи), що діє на підставі _______________ (далі – Постачальник послуг), з іншої сторони (далі разом – Сторони), склали цей Акт про так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стачальник послуг передав, а Замовник прийняв послугу із  забезпечення збільшення частки виробництва електричної енергії з альтернативних джерел (далі – Послуга)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95"/>
        <w:gridCol w:w="1559"/>
        <w:gridCol w:w="1843"/>
        <w:gridCol w:w="1894"/>
        <w:gridCol w:w="2268"/>
        <w:gridCol w:w="1435"/>
      </w:tblGrid>
      <w:tr>
        <w:trPr>
          <w:trHeight w:val="284" w:hRule="atLeast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</w:tc>
      </w:tr>
      <w:tr>
        <w:trPr>
          <w:trHeight w:val="28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, тис. кВтx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іна, грн/тис. кВтxго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Послуги (без ПДВ), гр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додану вартість, гр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 послуги (з ПДВ), грн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гальна вартість, у тому числі ПДВ, наданих Послуг: ____________________ грн __ коп.</w:t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val="uk-UA"/>
        </w:rPr>
        <w:t>(прописом)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ідписанням цього Акта Сторони підтверджують факт належного надання Послуг у період, зазначений у пункті 1 цього Акт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мовник не має претензій до Постачальника послуг стосовно наданих Послуг, зазначених у пункті 1 цього Акт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чальник послуг</w:t>
        <w:tab/>
        <w:tab/>
        <w:tab/>
        <w:tab/>
        <w:tab/>
        <w:t>Замовник</w:t>
      </w:r>
    </w:p>
    <w:p>
      <w:pPr>
        <w:pStyle w:val="Normal"/>
        <w:ind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_ /_____________     </w:t>
        <w:tab/>
        <w:tab/>
        <w:t xml:space="preserve">   _________________ /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(підпис, ПІБ)</w:t>
        <w:tab/>
        <w:tab/>
        <w:tab/>
        <w:tab/>
        <w:tab/>
        <w:tab/>
        <w:t xml:space="preserve"> (підпис, ПІБ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5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Акта № ____</w:t>
      </w:r>
    </w:p>
    <w:p>
      <w:pPr>
        <w:pStyle w:val="Normal"/>
        <w:ind w:firstLine="5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ння-передачі наданих</w:t>
      </w:r>
    </w:p>
    <w:p>
      <w:pPr>
        <w:pStyle w:val="Normal"/>
        <w:ind w:firstLine="5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луг із забезпечення</w:t>
      </w:r>
    </w:p>
    <w:p>
      <w:pPr>
        <w:pStyle w:val="Normal"/>
        <w:ind w:firstLine="5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частки виробництва</w:t>
      </w:r>
    </w:p>
    <w:p>
      <w:pPr>
        <w:pStyle w:val="Normal"/>
        <w:ind w:firstLine="5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ичної енергії з</w:t>
      </w:r>
    </w:p>
    <w:p>
      <w:pPr>
        <w:pStyle w:val="Normal"/>
        <w:ind w:firstLine="5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тернативних джерел</w:t>
      </w:r>
    </w:p>
    <w:p>
      <w:pPr>
        <w:pStyle w:val="Normal"/>
        <w:ind w:firstLine="5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від ___________</w:t>
      </w:r>
    </w:p>
    <w:p>
      <w:pPr>
        <w:pStyle w:val="Normal"/>
        <w:ind w:firstLine="56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ок вартості Послуг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чальників універсальних послуг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_________________ 20__ року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яць)</w:t>
      </w:r>
    </w:p>
    <w:p>
      <w:pPr>
        <w:pStyle w:val="Normal"/>
        <w:jc w:val="center"/>
        <w:rPr/>
      </w:pPr>
      <w:r>
        <w:rPr/>
        <w:t>(найменування Постачальника послу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22"/>
        <w:gridCol w:w="736"/>
        <w:gridCol w:w="571"/>
        <w:gridCol w:w="692"/>
        <w:gridCol w:w="201"/>
        <w:gridCol w:w="234"/>
        <w:gridCol w:w="172"/>
        <w:gridCol w:w="1048"/>
        <w:gridCol w:w="211"/>
        <w:gridCol w:w="1359"/>
        <w:gridCol w:w="1126"/>
        <w:gridCol w:w="217"/>
        <w:gridCol w:w="1355"/>
        <w:gridCol w:w="924"/>
      </w:tblGrid>
      <w:tr>
        <w:trPr>
          <w:trHeight w:val="1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Ідентифікатор споживача електричної енергії за «зеленим» тарифо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Розрахований обсяг наданої Послуги за розрахунковий період (кВт</w:t>
            </w:r>
            <w:r>
              <w:rPr>
                <w:rFonts w:eastAsia="Adobe Fangsong Std R" w:cs="Times New Roman"/>
                <w:spacing w:val="-20"/>
                <w:sz w:val="24"/>
                <w:szCs w:val="24"/>
                <w:lang w:val="uk-UA"/>
              </w:rPr>
              <w:t>x</w:t>
            </w: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год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Розрахований обсяг виробленої електричної енергії за «зеленим» тарифом (кВт*год)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Пояснення розрахунку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Вартість Послуги (грн без ПДВ)</w:t>
            </w:r>
          </w:p>
        </w:tc>
      </w:tr>
      <w:tr>
        <w:trPr>
          <w:trHeight w:val="38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обсяг проведеного коригування, (кВт</w:t>
            </w:r>
            <w:r>
              <w:rPr>
                <w:rFonts w:eastAsia="Adobe Fangsong Std R" w:cs="Times New Roman"/>
                <w:spacing w:val="-20"/>
                <w:sz w:val="24"/>
                <w:szCs w:val="24"/>
                <w:lang w:val="uk-UA"/>
              </w:rPr>
              <w:t>x</w:t>
            </w: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год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обставини виникнення коригуван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значення «зеленого» тариф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(грн/кВт</w:t>
            </w:r>
            <w:r>
              <w:rPr>
                <w:rFonts w:eastAsia="Adobe Fangsong Std R" w:cs="Times New Roman"/>
                <w:spacing w:val="-20"/>
                <w:sz w:val="24"/>
                <w:szCs w:val="24"/>
                <w:lang w:val="uk-UA"/>
              </w:rPr>
              <w:t>x</w:t>
            </w: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год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 xml:space="preserve">Середньозва-жений «зелений» тари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(грн/кВтxго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значення ціни та тарифу (грн/кВтxгод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У тому числі ПДВ (грн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Вартість Послуги (з урахуванням ПДВ, грн) до спла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Сумарний обсяг спожитої електричної енергії виробниками електричної енергії за «зеленим» тарифом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Сумарний обсяг купленої електричної енергії, виробленої за «зеленим» тарифом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  <w:t>Сумарний обсяг виробленої електричної енергії за «зеленим» тарифом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льник послу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/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, ПІБ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ов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/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, ПІБ)</w:t>
            </w:r>
          </w:p>
        </w:tc>
        <w:tc>
          <w:tcPr>
            <w:tcW w:w="2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ок вартості Послуг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_________________ 20__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>(місяць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йменування Постачальника послуг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35"/>
        <w:gridCol w:w="2987"/>
        <w:gridCol w:w="1197"/>
        <w:gridCol w:w="1540"/>
        <w:gridCol w:w="1722"/>
        <w:gridCol w:w="1074"/>
        <w:gridCol w:w="16"/>
      </w:tblGrid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тіж виробнику за «зеленим» тарифом, що входить до балансуючої групи ДП «Гарантований покупець» (без ПДВ), грн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проданої електричної енергії (без ПДВ), грн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инку «на добу наперед» та внутрішньодобовому ринку (без ПДВ), гр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восторонніми договорами (без ПДВ), гр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`язані із врегулюванням небалансів електричної енергії балансуючої групи за «зеленим» тарифом (без ПДВ), грн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електричної енергії, купленої на внутрішньодобовому ринку (без ПДВ), гр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ередбачені кошторисом ДП «Гарантований покупець» на його діяльність у розрахунковому періоді (без ПДВ), гр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зрахунок з ВАД за рахунок </w:t>
            </w:r>
            <w:r>
              <w:rPr>
                <w:sz w:val="24"/>
                <w:szCs w:val="24"/>
                <w:lang w:val="uk-UA" w:eastAsia="uk-UA"/>
              </w:rPr>
              <w:t>різниці між доходами та витратами, що виникла під час виконання гарантованим покупцем спеціальних обов’язків для забезпечення загальносуспільних інтересів</w:t>
            </w:r>
            <w:r>
              <w:rPr>
                <w:sz w:val="24"/>
                <w:szCs w:val="24"/>
                <w:lang w:val="uk-UA"/>
              </w:rPr>
              <w:t xml:space="preserve"> згідно з постановою Кабінету Міністрів України від 05 червня 2019 року № 483 (без ПДВ), гр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 з ВАД згідно з постановою НКРЕКП від 07 лютого 2020 року № 358 (без ПДВ), грн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а банку за використання залишків на рахунку (без ПДВ), гр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ляційні нарахування та штрафні санкції (крім суми коштів, необхідної гарантованому покупцю для забезпечення оплати 3 % річних, інфляційних нарахувань та штрафних санкцій згідно з судовими  рішеннями) (без ПДВ), гр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на фінансову підтримку гарантованого покупця для оплати електричної енергії, виробленої з альтернативних джерел, відповідно до бюджетних запитів центрального органу виконавчої влади, що забезпечує формування та реалізацію державної політики в електроенергетичному комплексі, на підставі розрахунків, наданих Регулятором, у розмірі не менше 20 відсотків прогнозної виробітки товарної продукції електричної енергії з альтернативних джерел на відповідний рік (без ПДВ), гр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а вартість послуги із забезпечення збільшення частки виробництва електричної енергії з альтернативних джерел енергії (рядок 1  - рядок 2 + рядок 3 + рядок 4 + рядок 5 - рядок 6 - рядок 7 - рядок 8) (без ПДВ), гр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 послуг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, тис. кВт</w:t>
            </w:r>
            <w:r>
              <w:rPr>
                <w:rFonts w:eastAsia="MS Gothic;ＭＳ ゴシック"/>
                <w:sz w:val="24"/>
                <w:szCs w:val="24"/>
                <w:lang w:val="uk-UA"/>
              </w:rPr>
              <w:t>·</w:t>
            </w:r>
            <w:r>
              <w:rPr>
                <w:sz w:val="24"/>
                <w:szCs w:val="24"/>
                <w:lang w:val="uk-UA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іна послуги, грн/тис. кВт</w:t>
            </w:r>
            <w:r>
              <w:rPr>
                <w:rFonts w:eastAsia="MS Gothic;ＭＳ ゴシック"/>
                <w:sz w:val="24"/>
                <w:szCs w:val="24"/>
                <w:lang w:val="uk-UA"/>
              </w:rPr>
              <w:t>·</w:t>
            </w:r>
            <w:r>
              <w:rPr>
                <w:sz w:val="24"/>
                <w:szCs w:val="24"/>
                <w:lang w:val="uk-UA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послуги (без ПДВ), грн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додану вартість, гр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 послуги (з ПДВ), грн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ачальник послуг </w:t>
        <w:tab/>
        <w:tab/>
        <w:tab/>
        <w:tab/>
        <w:t>__________________/_______________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підпис, ПІБ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ахунок платежу виробнику за «зеленим» тарифом, що входить до балансуючої групи </w:t>
        <w:br/>
        <w:t xml:space="preserve">ДП «Гарантований покупець», у розрізі виробників </w:t>
      </w:r>
    </w:p>
    <w:p>
      <w:pPr>
        <w:pStyle w:val="Normal"/>
        <w:ind w:firstLine="709"/>
        <w:jc w:val="both"/>
        <w:rPr>
          <w:strike/>
          <w:sz w:val="24"/>
          <w:szCs w:val="24"/>
          <w:lang w:val="uk-UA"/>
        </w:rPr>
      </w:pPr>
      <w:r>
        <w:rPr>
          <w:strike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_________________ 20__ року</w:t>
      </w:r>
    </w:p>
    <w:p>
      <w:pPr>
        <w:pStyle w:val="Normal"/>
        <w:jc w:val="center"/>
        <w:rPr/>
      </w:pPr>
      <w:r>
        <w:rPr/>
        <w:t>(місяць)</w:t>
      </w:r>
    </w:p>
    <w:tbl>
      <w:tblPr>
        <w:tblW w:w="98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65"/>
        <w:gridCol w:w="1300"/>
        <w:gridCol w:w="2075"/>
        <w:gridCol w:w="1793"/>
        <w:gridCol w:w="1980"/>
      </w:tblGrid>
      <w:tr>
        <w:trPr>
          <w:trHeight w:val="300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тор виробника електричної енергії за «зеленим» тарифом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купованої електроенергії за погодинними даними в розрахунковому періоді, тис. кВт</w:t>
            </w:r>
            <w:r>
              <w:rPr>
                <w:rFonts w:eastAsia="MS Gothic;ＭＳ ゴシック"/>
                <w:sz w:val="24"/>
                <w:szCs w:val="24"/>
                <w:lang w:val="uk-UA"/>
              </w:rPr>
              <w:t>·</w:t>
            </w:r>
            <w:r>
              <w:rPr>
                <w:sz w:val="24"/>
                <w:szCs w:val="24"/>
                <w:lang w:val="uk-UA"/>
              </w:rPr>
              <w:t>го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риф виробника за «зеленим» тарифом, коп/кВт</w:t>
            </w:r>
            <w:r>
              <w:rPr>
                <w:rFonts w:eastAsia="MS Gothic;ＭＳ ゴシック"/>
                <w:sz w:val="24"/>
                <w:szCs w:val="24"/>
                <w:lang w:val="uk-UA"/>
              </w:rPr>
              <w:t>·</w:t>
            </w:r>
            <w:r>
              <w:rPr>
                <w:sz w:val="24"/>
                <w:szCs w:val="24"/>
                <w:lang w:val="uk-UA"/>
              </w:rPr>
              <w:t>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 купленої електричної енергії у виробника за «зеленим» тарифом, грн (без ПДВ)</w:t>
            </w:r>
          </w:p>
        </w:tc>
      </w:tr>
      <w:tr>
        <w:trPr>
          <w:trHeight w:val="10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 виробника/ W-код генеруючої одиниц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а наз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ЄДРПОУ</w:t>
              <w:br/>
              <w:t>виробник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чальник послуг</w:t>
        <w:tab/>
        <w:tab/>
        <w:tab/>
        <w:tab/>
        <w:tab/>
        <w:t>Замовник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 /_______________</w:t>
        <w:tab/>
        <w:t xml:space="preserve">_________________/________________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підпис, ПІБ)</w:t>
        <w:tab/>
        <w:tab/>
        <w:tab/>
        <w:tab/>
        <w:tab/>
        <w:t>(підпис, ПІБ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0:00Z</dcterms:created>
  <dc:creator/>
  <dc:description/>
  <cp:keywords/>
  <dc:language>en-US</dc:language>
  <cp:lastModifiedBy>COMP</cp:lastModifiedBy>
  <dcterms:modified xsi:type="dcterms:W3CDTF">2021-01-29T14:29:00Z</dcterms:modified>
  <cp:revision>4</cp:revision>
  <dc:subject/>
  <dc:title/>
</cp:coreProperties>
</file>