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Додаток 5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до Порядку проведення технічного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розслідування обставин та причин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виникнення аварій, пов'язаних</w:t>
      </w:r>
    </w:p>
    <w:p>
      <w:pPr>
        <w:pStyle w:val="Normal"/>
        <w:ind w:left="5040" w:hanging="0"/>
        <w:rPr>
          <w:b/>
          <w:b/>
          <w:sz w:val="28"/>
          <w:lang w:val="uk-UA"/>
        </w:rPr>
      </w:pPr>
      <w:r>
        <w:rPr>
          <w:sz w:val="28"/>
          <w:lang w:val="uk-UA"/>
        </w:rPr>
        <w:t>з використанням газу в побу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гляду місця, де сталася авар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«___» _________20__ р. о ___ год. ___ х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 ______________________________________</w:t>
            </w:r>
            <w:r>
              <w:rPr>
                <w:sz w:val="28"/>
              </w:rPr>
              <w:t>____</w:t>
            </w:r>
            <w:r>
              <w:rPr>
                <w:sz w:val="28"/>
                <w:lang w:val="uk-UA"/>
              </w:rPr>
              <w:t>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, ім’я та по батькові потерпілого, категорія і характер аварії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Місцезнаходження об’єкта, де сталася аварія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місія у складі:</w:t>
      </w:r>
    </w:p>
    <w:tbl>
      <w:tblPr>
        <w:tblW w:w="102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и 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ніціали та прізвище)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сада, місце роботи)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ів комісії: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ніціали та прізвище)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сада, місце роботи)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ніціали та прізвище)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сада, місце роботи)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ніціали та прізвище)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сада, місце роботи)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2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у період з ___ год. ___ хв. «___» _________ 20___ р.</w:t>
            </w:r>
          </w:p>
          <w:p>
            <w:pPr>
              <w:pStyle w:val="Normal"/>
              <w:ind w:left="97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___ год.___ хв. «___» _________ 20___ р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глянула місце, де сталася аварія: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2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комісії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: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)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ніціали та прізвище)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6:00Z</dcterms:created>
  <dc:creator/>
  <dc:description/>
  <cp:keywords/>
  <dc:language>en-US</dc:language>
  <cp:lastModifiedBy>COMP</cp:lastModifiedBy>
  <dcterms:modified xsi:type="dcterms:W3CDTF">2012-06-05T08:46:00Z</dcterms:modified>
  <cp:revision>3</cp:revision>
  <dc:subject/>
  <dc:title/>
</cp:coreProperties>
</file>