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67" w:after="0"/>
        <w:ind w:left="493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1</w:t>
        <w:br/>
        <w:t xml:space="preserve">до Інструкції з оформлення </w:t>
        <w:br/>
        <w:t xml:space="preserve">посадовими особами Державної прикордонної служби України </w:t>
        <w:br/>
        <w:t>матеріалів справ про адміністративні правопорушення</w:t>
        <w:br/>
        <w:t>(пункт 1 розділу ІІІ)</w:t>
      </w:r>
    </w:p>
    <w:p>
      <w:pPr>
        <w:pStyle w:val="Ch63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вна назва підрозділу органу охорони державного кордону та його місцезнаходження, телефон, факс, e-mail)</w:t>
      </w:r>
    </w:p>
    <w:p>
      <w:pPr>
        <w:pStyle w:val="Ch61"/>
        <w:spacing w:before="34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ТОКОЛ </w:t>
        <w:br/>
        <w:t>про адміністративне правопорушення</w:t>
        <w:br/>
      </w:r>
      <w:r>
        <w:rPr>
          <w:rFonts w:cs="Times New Roman" w:ascii="Times New Roman" w:hAnsi="Times New Roman"/>
          <w:w w:val="100"/>
          <w:sz w:val="20"/>
          <w:szCs w:val="20"/>
        </w:rPr>
        <w:t>____________ № _________________</w:t>
      </w:r>
    </w:p>
    <w:p>
      <w:pPr>
        <w:pStyle w:val="StrokeCh6"/>
        <w:ind w:left="2640" w:right="417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ерія)</w:t>
      </w:r>
    </w:p>
    <w:p>
      <w:pPr>
        <w:pStyle w:val="Ch6"/>
        <w:spacing w:before="170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«____»_______________ 20___ року </w:t>
        <w:tab/>
        <w:t>______________________________________________</w:t>
      </w:r>
    </w:p>
    <w:p>
      <w:pPr>
        <w:pStyle w:val="StrokeCh6"/>
        <w:ind w:left="52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 складання протоколу)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________________________________________</w:t>
      </w:r>
    </w:p>
    <w:p>
      <w:pPr>
        <w:pStyle w:val="StrokeCh6"/>
        <w:rPr/>
      </w:pPr>
      <w:r>
        <w:rPr>
          <w:rFonts w:eastAsia="Pragmatica Book;Times New Roman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>(посада, прізвище, ім’я, по батькові уповноваженої посадової особи, яка склала протокол)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>_____________________________________________________________________________,</w:t>
      </w:r>
    </w:p>
    <w:p>
      <w:pPr>
        <w:pStyle w:val="Ch63"/>
        <w:spacing w:before="170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еруючись статтями 254-256 Кодексу України про адміністративні правопорушення, склав (склала) цей протокол про те, що гр. _____________________________________________</w:t>
        <w:br/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 та ініціали особи, яка притягається до адміністративної відповідальності)</w:t>
      </w:r>
    </w:p>
    <w:p>
      <w:pPr>
        <w:pStyle w:val="Ch63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чинив(ла) адміністративне правопорушення ______________________________________</w:t>
      </w:r>
    </w:p>
    <w:p>
      <w:pPr>
        <w:pStyle w:val="StrokeCh6"/>
        <w:ind w:left="3620" w:hanging="0"/>
        <w:rPr/>
      </w:pPr>
      <w:r>
        <w:rPr>
          <w:w w:val="100"/>
          <w:sz w:val="20"/>
          <w:szCs w:val="20"/>
        </w:rPr>
        <w:t>(місце, час учинення і суть адміністративного правопорушення,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</w:p>
    <w:p>
      <w:pPr>
        <w:pStyle w:val="StrokeCh6"/>
        <w:jc w:val="left"/>
        <w:rPr/>
      </w:pPr>
      <w:r>
        <w:rPr>
          <w:rFonts w:cs="Times New Roman" w:ascii="Times New Roman" w:hAnsi="Times New Roman"/>
          <w:w w:val="100"/>
        </w:rPr>
        <w:t>____</w:t>
      </w:r>
      <w:r>
        <w:rPr>
          <w:w w:val="100"/>
        </w:rPr>
        <w:t>_____________________________________________________________________________</w:t>
      </w:r>
      <w:r>
        <w:rPr>
          <w:rFonts w:cs="Times New Roman" w:ascii="Times New Roman" w:hAnsi="Times New Roman"/>
          <w:w w:val="100"/>
        </w:rPr>
        <w:t>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частина статті та стаття Кодексу України про адміністративні правопорушення, 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/>
      </w:pPr>
      <w:r>
        <w:rPr>
          <w:w w:val="100"/>
          <w:sz w:val="20"/>
          <w:szCs w:val="20"/>
        </w:rPr>
        <w:t>згідно з якою настає адміністративна відповідальність)</w:t>
      </w:r>
      <w:r>
        <w:rPr>
          <w:rFonts w:cs="Times New Roman" w:ascii="Times New Roman" w:hAnsi="Times New Roman"/>
          <w:w w:val="100"/>
        </w:rPr>
        <w:br/>
        <w:br/>
      </w:r>
      <w:r>
        <w:rPr>
          <w:w w:val="100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ідомості про особу, яка притягається до адміністративної відповідальності:</w:t>
      </w:r>
    </w:p>
    <w:p>
      <w:pPr>
        <w:pStyle w:val="Ch63"/>
        <w:spacing w:before="57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ізвище, ім’я, по батькові _______________________________________________________</w:t>
        <w:br/>
        <w:t>_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, місце народження _________________________________________________________</w:t>
      </w:r>
    </w:p>
    <w:p>
      <w:pPr>
        <w:pStyle w:val="Ch63"/>
        <w:spacing w:before="57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 проживання _____________________________________________________________</w:t>
        <w:br/>
        <w:t>_____________________________________________________________________________</w:t>
      </w:r>
    </w:p>
    <w:p>
      <w:pPr>
        <w:pStyle w:val="Ch63"/>
        <w:spacing w:before="57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ісце роботи, посада ___________________________________________________________</w:t>
        <w:br/>
        <w:t>_____________________________________________________________________________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ані про притягнення протягом року до адміністративної відповідальності (за наявності) </w:t>
      </w:r>
    </w:p>
    <w:p>
      <w:pPr>
        <w:pStyle w:val="Ch63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число, місяць, рік, яким органом, за що, вид стягнення)</w:t>
        <w:br/>
      </w:r>
    </w:p>
    <w:p>
      <w:pPr>
        <w:pStyle w:val="Ch63"/>
        <w:spacing w:before="57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кумент, що посвідчує особу ___________________________________________________</w:t>
        <w:br/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ид, серія, номер, ким і коли виданий)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Гр. _________________________________________ роз’яснено його (її) права, передбачені</w:t>
      </w:r>
    </w:p>
    <w:p>
      <w:pPr>
        <w:pStyle w:val="StrokeCh6"/>
        <w:ind w:left="260" w:right="317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різвище та ініціали) 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частиною першою статті 63 Конституції України та частиною першою статті 268 Кодексу України про адміністративні правопорушення: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особа не несе відповідальності за відмову давати показання або пояснення щодо себе, членів своєї сім’ї чи близьких родичів;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ає право: знайомитися з матеріалами справи, давати пояснення, подавати докази, заявляти клопотання, при розгляді справи користуватися юридичною допомогою адвоката, іншого фахівця в галузі права, який за законом має право на надання правової допомоги особисто чи за дорученням юридичної особи, виступати рідною мовою і користуватися послугами перекладача, якщо не володіє мовою, якою ведеться провадження, оскаржити постанову по справі.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Гр. _____________________ українською мовою ___________________________________, </w:t>
      </w:r>
    </w:p>
    <w:p>
      <w:pPr>
        <w:pStyle w:val="StrokeCh6"/>
        <w:tabs>
          <w:tab w:val="center" w:pos="1860" w:leader="none"/>
          <w:tab w:val="center" w:pos="6420" w:leader="none"/>
          <w:tab w:val="right" w:pos="7710" w:leader="none"/>
        </w:tabs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 та ініціали)</w:t>
        <w:tab/>
        <w:t>(володіє / не володіє)</w:t>
        <w:tab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слуг перекладача _____________________________________________________________</w:t>
      </w:r>
    </w:p>
    <w:p>
      <w:pPr>
        <w:pStyle w:val="StrokeCh6"/>
        <w:ind w:left="1600" w:right="395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отребує / не потребує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Бажає давати пояснення __________________________________________________ мовою.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ерекладач ____________________________________________________________________</w:t>
      </w:r>
    </w:p>
    <w:p>
      <w:pPr>
        <w:pStyle w:val="StrokeCh6"/>
        <w:ind w:left="10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, телефон 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Гр. ____________________________ послуг захисника _______________________________</w:t>
      </w:r>
    </w:p>
    <w:p>
      <w:pPr>
        <w:pStyle w:val="StrokeCh6"/>
        <w:tabs>
          <w:tab w:val="center" w:pos="2140" w:leader="none"/>
          <w:tab w:val="center" w:pos="6620" w:leader="none"/>
          <w:tab w:val="right" w:pos="771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 та ініціали)</w:t>
        <w:tab/>
        <w:t xml:space="preserve">                              (потребує / не потребує)</w:t>
        <w:tab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ояснення особи, яка притягається до адміністративної відповідальності (можуть бути додані окремо): 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у разі відмови особи, яка притягається до адміністративної відповідальності, 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від пояснення про це робиться запис уповноваженою посадовою особою, яка склала протокол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протоколу додаються: 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відки (за наявності):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, телефон, підпис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, телефон, підпис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терпілі (за наявності): ________________________________________________________</w:t>
      </w:r>
    </w:p>
    <w:p>
      <w:pPr>
        <w:pStyle w:val="StrokeCh6"/>
        <w:ind w:left="19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, телефон, підпис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Гр. ____________________________ повідомлено, що розгляд справи про адміністративне</w:t>
      </w:r>
    </w:p>
    <w:p>
      <w:pPr>
        <w:pStyle w:val="StrokeCh6"/>
        <w:ind w:left="260" w:right="4290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 та ініціали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авопорушення відбудеться «____» ___________________ 20___ року о ______ год ______ хв у приміщенні 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у, уповноваженого розглядати справу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повноважена посадова особа, яка склала протокол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, підпис)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і змістом протоколу ознайомлений(а) на зрозумілій мені мові, доповнень та зауважень не маю. Примірник протоколу про адміністративне правопорушення мною отримано «____»_________________ 20___ року.</w:t>
      </w:r>
    </w:p>
    <w:p>
      <w:pPr>
        <w:pStyle w:val="Ch63"/>
        <w:spacing w:before="170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ідпис особи, яка притягається </w:t>
        <w:br/>
        <w:t>до адміністративної відповідальності ______________  Підпис перекладача _____________</w:t>
      </w:r>
    </w:p>
    <w:p>
      <w:pPr>
        <w:pStyle w:val="Ch62"/>
        <w:spacing w:before="567" w:after="0"/>
        <w:ind w:left="493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1 в редакції Наказу Міністерства внутрішніх справ </w:t>
      </w:r>
      <w:r>
        <w:rPr>
          <w:rStyle w:val="St131"/>
          <w:color w:val="000000"/>
          <w:lang w:val="uk-UA"/>
        </w:rPr>
        <w:t>№ 1046 від 21.12.2018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1:00Z</dcterms:created>
  <dc:creator>Kovaliova</dc:creator>
  <dc:description/>
  <cp:keywords/>
  <dc:language>en-US</dc:language>
  <cp:lastModifiedBy>Kovaliova</cp:lastModifiedBy>
  <dcterms:modified xsi:type="dcterms:W3CDTF">2019-03-06T08:46:00Z</dcterms:modified>
  <cp:revision>3</cp:revision>
  <dc:subject/>
  <dc:title/>
</cp:coreProperties>
</file>