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/>
      </w:pPr>
      <w:r>
        <w:rPr>
          <w:b/>
          <w:bCs/>
          <w:lang w:val="uk-UA"/>
        </w:rPr>
        <w:t>ЗАЯВА</w:t>
      </w:r>
      <w:r>
        <w:rPr>
          <w:lang w:val="uk-UA"/>
        </w:rPr>
        <w:br/>
      </w:r>
      <w:r>
        <w:rPr>
          <w:b/>
          <w:bCs/>
          <w:lang w:val="uk-UA"/>
        </w:rPr>
        <w:t>про намір пред'явити вексель до платежу в розрахункову палату</w:t>
      </w:r>
      <w:r>
        <w:rPr>
          <w:lang w:val="uk-UA"/>
        </w:rPr>
        <w:br/>
        <w:t>(заповнюється юридичною особою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1. Векселедержатель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(назва юридичної особи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2. Ідентифікаційний код за Єдиним державним реєстром підприємств та організацій України _____ номер поточного рахунку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(назва та код банку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3. Місцезнаходження 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4. Номер телефону 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5. Номер факсу 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6. Прізвище, ім'я, по батькові довіреної особи 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7. Паспорт: серія _____, номер __________________, дата видачі "___" __________________ ____ р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8. Ким виданий 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9. Місце проживання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(заповнюється фізичною особою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10. Векселедержатель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(прізвище, ім'я, по батькові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11. Реєстраційний номер облікової картки платника податків (за наявності): _________ номер поточного рахунку 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(назва та код банку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2. Місце проживання 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13. Контактні телефони 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14. Паспорт: серія ________, номер _____________________, дата видачі "___" ____________ ___ р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5. Ким виданий 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16. Повідомляємо про намір пред'явити в розрахункову палату вексель(і) (згідно з нижчезазначеним реєстром) до платежу 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(дат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17. Кошти в оплату векселів просимо перерахувати на наш поточний рахунок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(номер поточного рахунку, назва та код банку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. Згодні оплатити послуги розрахункової палати в установленому розмірі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кселедержатель</w:t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ова палат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йменування банку:</w:t>
              <w:br/>
              <w:t>Місцезнаходження:</w:t>
              <w:br/>
              <w:t>Код банку: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(підпис відповідальної особи)</w:t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дата прийняття заяви та підпис</w:t>
              <w:br/>
              <w:t xml:space="preserve">              відповідального працівника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98"/>
        <w:gridCol w:w="1007"/>
        <w:gridCol w:w="871"/>
        <w:gridCol w:w="1142"/>
        <w:gridCol w:w="740"/>
        <w:gridCol w:w="763"/>
        <w:gridCol w:w="763"/>
        <w:gridCol w:w="951"/>
        <w:gridCol w:w="860"/>
        <w:gridCol w:w="697"/>
        <w:gridCol w:w="1428"/>
      </w:tblGrid>
      <w:tr>
        <w:trPr>
          <w:trHeight w:val="686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бланка векс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кселедавець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ник (акцептант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векселедержатель (ремітент)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кладання векселя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латежу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платежу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інальна сума векселя, грн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 номінальну суму векселя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що підлягає сплаті за векселем на дату платежу, заявлену векселедержателем, грн</w:t>
            </w:r>
          </w:p>
        </w:tc>
      </w:tr>
      <w:tr>
        <w:trPr>
          <w:trHeight w:val="143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, 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грн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кселедержатель</w:t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ова палат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зва банку:</w:t>
              <w:br/>
              <w:t>Місцезнаходження:</w:t>
              <w:br/>
              <w:t>Код банку:</w:t>
            </w:r>
          </w:p>
        </w:tc>
      </w:tr>
      <w:tr>
        <w:trPr>
          <w:trHeight w:val="910" w:hRule="atLeast"/>
        </w:trPr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(підпис відповідальної особи)</w:t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дата прийняття заяви та підпис</w:t>
              <w:br/>
              <w:t xml:space="preserve">        відповідального працівника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</w:t>
            </w:r>
          </w:p>
        </w:tc>
      </w:tr>
    </w:tbl>
    <w:p>
      <w:pPr>
        <w:pStyle w:val="Style1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  <w:br/>
        <w:t>*Цей додаток є зразком. Під час заповнення документа за формою цього додатка мають бути зазначені всі відомості, що ним передбачені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46"/>
          <w:b/>
          <w:sz w:val="20"/>
          <w:szCs w:val="20"/>
          <w:lang w:val="uk-UA"/>
        </w:rPr>
        <w:t xml:space="preserve">{Додаток 2 із змінами, внесеними згідно з Постановою Національного банку </w:t>
      </w:r>
      <w:r>
        <w:rPr>
          <w:rStyle w:val="St131"/>
          <w:b/>
          <w:color w:val="000000"/>
          <w:sz w:val="20"/>
          <w:szCs w:val="20"/>
          <w:lang w:val="uk-UA"/>
        </w:rPr>
        <w:t>№ 154 від 18.05.2011</w:t>
      </w:r>
      <w:r>
        <w:rPr>
          <w:rStyle w:val="St46"/>
          <w:b/>
          <w:sz w:val="20"/>
          <w:szCs w:val="20"/>
          <w:lang w:val="uk-UA"/>
        </w:rPr>
        <w:t xml:space="preserve">; в редакції Постанови Національного банку </w:t>
      </w:r>
      <w:r>
        <w:rPr>
          <w:rStyle w:val="St131"/>
          <w:b/>
          <w:color w:val="000000"/>
          <w:sz w:val="20"/>
          <w:szCs w:val="20"/>
          <w:lang w:val="uk-UA"/>
        </w:rPr>
        <w:t>№ 95 від 04.09.2018</w:t>
      </w:r>
      <w:r>
        <w:rPr>
          <w:rStyle w:val="St46"/>
          <w:b/>
          <w:sz w:val="20"/>
          <w:szCs w:val="20"/>
          <w:lang w:val="uk-UA"/>
        </w:rPr>
        <w:t>}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2:00Z</dcterms:created>
  <dc:creator>georgina</dc:creator>
  <dc:description/>
  <cp:keywords/>
  <dc:language>en-US</dc:language>
  <cp:lastModifiedBy>nsmagluk</cp:lastModifiedBy>
  <dcterms:modified xsi:type="dcterms:W3CDTF">2018-09-26T14:02:00Z</dcterms:modified>
  <cp:revision>3</cp:revision>
  <dc:subject/>
  <dc:title/>
</cp:coreProperties>
</file>