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5216" w:right="0" w:hanging="0"/>
        <w:rPr>
          <w:sz w:val="24"/>
          <w:szCs w:val="28"/>
        </w:rPr>
      </w:pPr>
      <w:r>
        <w:rPr>
          <w:sz w:val="24"/>
          <w:szCs w:val="28"/>
        </w:rPr>
        <w:t>Додаток 9</w:t>
      </w:r>
    </w:p>
    <w:p>
      <w:pPr>
        <w:pStyle w:val="22"/>
        <w:ind w:left="5216" w:right="0" w:hanging="0"/>
        <w:jc w:val="left"/>
        <w:rPr/>
      </w:pPr>
      <w:bookmarkStart w:id="0" w:name="OLE_LINK89"/>
      <w:bookmarkEnd w:id="0"/>
      <w:r>
        <w:rPr>
          <w:spacing w:val="-6"/>
          <w:sz w:val="24"/>
          <w:szCs w:val="24"/>
        </w:rPr>
        <w:t xml:space="preserve">до Положення </w:t>
      </w:r>
      <w:r>
        <w:rPr>
          <w:spacing w:val="-6"/>
          <w:sz w:val="24"/>
        </w:rPr>
        <w:t>про Експертно-кваліфікаційну</w:t>
      </w:r>
      <w:r>
        <w:rPr>
          <w:sz w:val="24"/>
        </w:rPr>
        <w:t xml:space="preserve"> комісію МВС та атестацію судових експертів Експертної служби МВС</w:t>
      </w:r>
    </w:p>
    <w:p>
      <w:pPr>
        <w:pStyle w:val="22"/>
        <w:ind w:left="5216" w:right="0" w:hanging="0"/>
        <w:jc w:val="left"/>
        <w:rPr/>
      </w:pPr>
      <w:r>
        <w:rPr>
          <w:sz w:val="24"/>
        </w:rPr>
        <w:t>(пункт 9 розділу V)</w:t>
      </w:r>
    </w:p>
    <w:p>
      <w:pPr>
        <w:pStyle w:val="TextBody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89"/>
      <w:bookmarkStart w:id="2" w:name="OLE_LINK89"/>
      <w:bookmarkEnd w:id="2"/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216"/>
        <w:jc w:val="center"/>
        <w:rPr/>
      </w:pPr>
      <w:r>
        <w:rPr>
          <w:b/>
        </w:rPr>
        <w:t>Свідоцтво про підтвердження кваліфікації судового експерта</w:t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ge">
                  <wp:posOffset>2988945</wp:posOffset>
                </wp:positionV>
                <wp:extent cx="3600450" cy="525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25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709"/>
                              <w:gridCol w:w="708"/>
                              <w:gridCol w:w="142"/>
                              <w:gridCol w:w="280"/>
                              <w:gridCol w:w="477"/>
                              <w:gridCol w:w="1407"/>
                              <w:gridCol w:w="603"/>
                              <w:gridCol w:w="264"/>
                              <w:gridCol w:w="229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</w:rPr>
                                    <w:t>СВІДОЦ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видано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10"/>
                                      <w:sz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44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851" w:hanging="0"/>
                                    <w:rPr>
                                      <w:spacing w:val="38"/>
                                      <w:sz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pacing w:val="38"/>
                                      <w:sz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4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про те, що йому (ій) рішенням Експертно-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кваліфікаційної комісії МВС від __ ___ 20__ року № 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30"/>
                                      <w:sz w:val="24"/>
                                    </w:rPr>
                                    <w:t>підтвердж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 xml:space="preserve">кваліфікацію судового експерта з правом проведенн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4"/>
                                    </w:rPr>
                                  </w:pPr>
                                  <w:bookmarkStart w:id="3" w:name="_Hlk311534090"/>
                                  <w:bookmarkStart w:id="4" w:name="OLE_LINK61"/>
                                  <w:bookmarkStart w:id="5" w:name="OLE_LINK60"/>
                                  <w:bookmarkStart w:id="6" w:name="_Hlk311534026"/>
                                  <w:bookmarkStart w:id="7" w:name="OLE_LINK59"/>
                                  <w:bookmarkStart w:id="8" w:name="OLE_LINK58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spacing w:val="10"/>
                                      <w:sz w:val="24"/>
                                    </w:rPr>
                                    <w:t>зі  строком  дії  д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/>
                                    <w:t>,,__”___________</w:t>
                                  </w:r>
                                  <w:r>
                                    <w:rPr>
                                      <w:spacing w:val="30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__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6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комісії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  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ідпис)                   (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/>
                                  </w:pPr>
                                  <w:r>
                                    <w:rPr/>
                                    <w:t>_________   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ідпис)                  (П.І.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16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241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670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Дійсне при перебуванні власника на посадах в установах Експертної служби МВ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13.65pt;mso-wrap-distance-left:9.05pt;mso-wrap-distance-right:9.05pt;mso-wrap-distance-top:0pt;mso-wrap-distance-bottom:0pt;margin-top:235.35pt;mso-position-vertical-relative:page;margin-left:18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709"/>
                        <w:gridCol w:w="708"/>
                        <w:gridCol w:w="142"/>
                        <w:gridCol w:w="280"/>
                        <w:gridCol w:w="477"/>
                        <w:gridCol w:w="1407"/>
                        <w:gridCol w:w="603"/>
                        <w:gridCol w:w="264"/>
                        <w:gridCol w:w="229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56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spacing w:val="40"/>
                              </w:rPr>
                              <w:t>СВІДОЦТВО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 xml:space="preserve">видано 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10"/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441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5"/>
                              <w:snapToGrid w:val="false"/>
                              <w:ind w:left="851" w:hanging="0"/>
                              <w:rPr>
                                <w:spacing w:val="38"/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pacing w:val="38"/>
                                <w:sz w:val="24"/>
                                <w:lang w:val="uk-UA" w:eastAsia="en-US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pacing w:val="38"/>
                                <w:sz w:val="24"/>
                                <w:lang w:val="uk-UA" w:eastAsia="en-US"/>
                              </w:rPr>
                            </w:pPr>
                            <w:r>
                              <w:rPr>
                                <w:spacing w:val="38"/>
                                <w:sz w:val="24"/>
                                <w:lang w:val="uk-U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70C0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>про те, що йому (ій) рішенням Експертно-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кваліфікаційної комісії МВС від __ ___ 20__ року № _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  <w:t>підтверджено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6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  <w:t xml:space="preserve">кваліфікацію судового експерта з правом проведення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2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4"/>
                              </w:rPr>
                            </w:pPr>
                            <w:bookmarkStart w:id="9" w:name="_Hlk311534090"/>
                            <w:bookmarkStart w:id="10" w:name="OLE_LINK61"/>
                            <w:bookmarkStart w:id="11" w:name="OLE_LINK60"/>
                            <w:bookmarkStart w:id="12" w:name="_Hlk311534026"/>
                            <w:bookmarkStart w:id="13" w:name="OLE_LINK59"/>
                            <w:bookmarkStart w:id="14" w:name="OLE_LINK5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spacing w:val="10"/>
                                <w:sz w:val="24"/>
                              </w:rPr>
                              <w:t>зі  строком  дії  до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rPr>
                                <w:spacing w:val="30"/>
                              </w:rPr>
                            </w:pPr>
                            <w:r>
                              <w:rPr/>
                              <w:t>,,__”___________</w:t>
                            </w:r>
                            <w:r>
                              <w:rPr>
                                <w:spacing w:val="30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/>
                              <w:t>20__ року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6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0"/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комісії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_________   _______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ідпис)                   (П.І.Б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Heading2"/>
                              <w:ind w:hanging="0"/>
                              <w:rPr/>
                            </w:pPr>
                            <w:r>
                              <w:rPr/>
                              <w:t>_________   _______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ідпис)                  (П.І.Б.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16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241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6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5670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/>
                              <w:t>Дійсне при перебуванні власника на посадах в установах Експертної служби МВ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tabs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HTML1"/>
        <w:tabs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HTML1"/>
        <w:tabs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HTML1"/>
        <w:tabs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65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0"/>
        </w:rPr>
        <w:t>Примітка. Свідоцтво ламінується (покривається за допомогою термічного оброблення прозорою полімерною плівкою) з обох бокі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Arial Narrow"/>
      <w:color w:val="000000"/>
      <w:sz w:val="15"/>
      <w:szCs w:val="15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Narrow"/>
      <w:color w:val="000000"/>
      <w:sz w:val="15"/>
      <w:szCs w:val="15"/>
      <w:lang w:val="ru-RU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"/>
    <w:basedOn w:val="Normal"/>
    <w:qFormat/>
    <w:pPr>
      <w:ind w:firstLine="851"/>
      <w:jc w:val="both"/>
    </w:pPr>
    <w:rPr>
      <w:szCs w:val="20"/>
    </w:rPr>
  </w:style>
  <w:style w:type="paragraph" w:styleId="11">
    <w:name w:val="Звичайний1"/>
    <w:basedOn w:val="Normal"/>
    <w:qFormat/>
    <w:pPr/>
    <w:rPr>
      <w:sz w:val="24"/>
      <w:szCs w:val="20"/>
    </w:rPr>
  </w:style>
  <w:style w:type="paragraph" w:styleId="Style14">
    <w:name w:val="Рукопис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eastAsia="en-US" w:bidi="ar-SA"/>
    </w:rPr>
  </w:style>
  <w:style w:type="paragraph" w:styleId="Style15">
    <w:name w:val="пиб"/>
    <w:basedOn w:val="Style14"/>
    <w:qFormat/>
    <w:pPr/>
    <w:rPr>
      <w:spacing w:val="40"/>
    </w:rPr>
  </w:style>
  <w:style w:type="paragraph" w:styleId="Style16">
    <w:name w:val="Стиль Рукопись + По левому краю"/>
    <w:basedOn w:val="Style14"/>
    <w:qFormat/>
    <w:pPr>
      <w:jc w:val="left"/>
    </w:pPr>
    <w:rPr>
      <w:b w:val="false"/>
      <w:bCs/>
      <w:i w:val="false"/>
      <w:i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5:00Z</dcterms:created>
  <dc:creator/>
  <dc:description/>
  <cp:keywords/>
  <dc:language>en-US</dc:language>
  <cp:lastModifiedBy>COMP</cp:lastModifiedBy>
  <cp:lastPrinted>2017-02-23T12:39:00Z</cp:lastPrinted>
  <dcterms:modified xsi:type="dcterms:W3CDTF">2017-04-03T08:05:00Z</dcterms:modified>
  <cp:revision>3</cp:revision>
  <dc:subject/>
  <dc:title/>
</cp:coreProperties>
</file>