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6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тандартів якості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ання безоплатної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инної правової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моги у кримінальному процесі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ФОРМА МОНІТОРИНГУ</w:t>
        <w:br/>
      </w:r>
      <w:r>
        <w:rPr>
          <w:sz w:val="20"/>
          <w:szCs w:val="20"/>
        </w:rPr>
        <w:t>стандартів якості надання безоплатної вторинної правової допомоги у кримінальному процесі</w:t>
        <w:br/>
        <w:t>на стадії суду першої інстанції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>Доручення</w:t>
      </w:r>
      <w:r>
        <w:rPr>
          <w:color w:val="000000"/>
          <w:sz w:val="20"/>
          <w:szCs w:val="20"/>
        </w:rPr>
        <w:t xml:space="preserve"> № ________________</w:t>
      </w:r>
      <w:r>
        <w:rPr>
          <w:color w:val="000000"/>
          <w:sz w:val="20"/>
          <w:szCs w:val="20"/>
          <w:lang w:val="en-GB"/>
        </w:rPr>
        <w:t>_____</w:t>
      </w:r>
      <w:r>
        <w:rPr>
          <w:color w:val="000000"/>
          <w:sz w:val="20"/>
          <w:szCs w:val="20"/>
        </w:rPr>
        <w:t xml:space="preserve"> від </w:t>
      </w:r>
      <w:r>
        <w:rPr>
          <w:color w:val="000000"/>
          <w:sz w:val="20"/>
          <w:szCs w:val="20"/>
          <w:lang w:val="en-GB"/>
        </w:rPr>
        <w:t>___ ___ / ___ ___ / ___ ___ ___ ___</w: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86"/>
        <w:gridCol w:w="6426"/>
        <w:gridCol w:w="629"/>
        <w:gridCol w:w="667"/>
        <w:gridCol w:w="831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086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ложення Стандартів </w:t>
            </w:r>
          </w:p>
        </w:tc>
        <w:tc>
          <w:tcPr>
            <w:tcW w:w="6426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тання</w:t>
            </w:r>
          </w:p>
        </w:tc>
        <w:tc>
          <w:tcPr>
            <w:tcW w:w="212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ідповідь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26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і</w:t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застосовується</w:t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Чи був залучений захисник до участі у кримінальному провадженні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на стадії </w:t>
            </w:r>
            <w:r>
              <w:rPr>
                <w:color w:val="000000"/>
                <w:sz w:val="20"/>
                <w:szCs w:val="20"/>
              </w:rPr>
              <w:t xml:space="preserve"> досудового розслідування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0_2933779891"/>
            <w:bookmarkStart w:id="1" w:name="__Fieldmark__0_2933779891"/>
            <w:bookmarkEnd w:id="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1_2933779891"/>
            <w:bookmarkStart w:id="3" w:name="__Fieldmark__1_2933779891"/>
            <w:bookmarkEnd w:id="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ідпункт 1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ознайомився захисник з матеріалами кримінального провадження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" w:name="__Fieldmark__2_2933779891"/>
            <w:bookmarkStart w:id="5" w:name="__Fieldmark__2_2933779891"/>
            <w:bookmarkEnd w:id="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3_2933779891"/>
            <w:bookmarkStart w:id="7" w:name="__Fieldmark__3_2933779891"/>
            <w:bookmarkEnd w:id="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" w:name="__Fieldmark__4_2933779891"/>
            <w:bookmarkStart w:id="9" w:name="__Fieldmark__4_2933779891"/>
            <w:bookmarkEnd w:id="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ідпункт 1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відбулось конфіденційне побачення захисника з клієнтом?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___ ___ / ___ ___ / ___ ___</w:t>
            </w:r>
            <w:r>
              <w:rPr>
                <w:color w:val="000000"/>
                <w:sz w:val="20"/>
                <w:szCs w:val="20"/>
              </w:rPr>
              <w:t xml:space="preserve">           ___ ___ : ___ ___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right="60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дата)                                                       (час)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" w:name="__Fieldmark__5_2933779891"/>
            <w:bookmarkStart w:id="11" w:name="__Fieldmark__5_2933779891"/>
            <w:bookmarkEnd w:id="1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" w:name="__Fieldmark__6_2933779891"/>
            <w:bookmarkStart w:id="13" w:name="__Fieldmark__6_2933779891"/>
            <w:bookmarkEnd w:id="1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" w:name="__Fieldmark__7_2933779891"/>
            <w:bookmarkStart w:id="15" w:name="__Fieldmark__7_2933779891"/>
            <w:bookmarkEnd w:id="1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11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перебував клієнт під вартою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" w:name="__Fieldmark__8_2933779891"/>
            <w:bookmarkStart w:id="17" w:name="__Fieldmark__8_2933779891"/>
            <w:bookmarkEnd w:id="1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" w:name="__Fieldmark__9_2933779891"/>
            <w:bookmarkStart w:id="19" w:name="__Fieldmark__9_2933779891"/>
            <w:bookmarkEnd w:id="1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 xml:space="preserve">Підпункт 11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ідвідував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хисник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лієнта у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ідчому ізоляторі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" w:name="__Fieldmark__10_2933779891"/>
            <w:bookmarkStart w:id="21" w:name="__Fieldmark__10_2933779891"/>
            <w:bookmarkEnd w:id="2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" w:name="__Fieldmark__11_2933779891"/>
            <w:bookmarkStart w:id="23" w:name="__Fieldmark__11_2933779891"/>
            <w:bookmarkEnd w:id="2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" w:name="__Fieldmark__12_2933779891"/>
            <w:bookmarkStart w:id="25" w:name="__Fieldmark__12_2933779891"/>
            <w:bookmarkEnd w:id="2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11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ільки разів захисник відвідував клієнта у слідчому ізоляторі?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_____                                             </w:t>
            </w:r>
            <w:r>
              <w:rPr>
                <w:color w:val="000000"/>
                <w:sz w:val="20"/>
                <w:szCs w:val="20"/>
                <w:lang w:val="ru-RU"/>
              </w:rPr>
              <w:t>___ ___ / ___ ___ / ___ ___</w:t>
            </w:r>
          </w:p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кількість разів)                                                         (дата першого відвідання)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6" w:name="__Fieldmark__13_2933779891"/>
            <w:bookmarkStart w:id="27" w:name="__Fieldmark__13_2933779891"/>
            <w:bookmarkEnd w:id="2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ідпункт 1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були роз’яснені захисником клієнту його права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8" w:name="__Fieldmark__14_2933779891"/>
            <w:bookmarkStart w:id="29" w:name="__Fieldmark__14_2933779891"/>
            <w:bookmarkEnd w:id="2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0" w:name="__Fieldmark__15_2933779891"/>
            <w:bookmarkStart w:id="31" w:name="__Fieldmark__15_2933779891"/>
            <w:bookmarkEnd w:id="3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ідпункт 1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складений протокол першого побачення з клієнтом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2" w:name="__Fieldmark__16_2933779891"/>
            <w:bookmarkStart w:id="33" w:name="__Fieldmark__16_2933779891"/>
            <w:bookmarkEnd w:id="3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4" w:name="__Fieldmark__17_2933779891"/>
            <w:bookmarkStart w:id="35" w:name="__Fieldmark__17_2933779891"/>
            <w:bookmarkEnd w:id="3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6" w:name="__Fieldmark__18_2933779891"/>
            <w:bookmarkStart w:id="37" w:name="__Fieldmark__18_2933779891"/>
            <w:bookmarkEnd w:id="3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ідпункт 3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поінформував захисник про наявність інших захисників (у разі їх наявності) Центр?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___ ___ / ___ ___ / ___ ___</w:t>
            </w:r>
          </w:p>
          <w:p>
            <w:pPr>
              <w:pStyle w:val="Normal"/>
              <w:ind w:left="459" w:firstLine="34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дата)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8" w:name="__Fieldmark__19_2933779891"/>
            <w:bookmarkStart w:id="39" w:name="__Fieldmark__19_2933779891"/>
            <w:bookmarkEnd w:id="3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0" w:name="__Fieldmark__20_2933779891"/>
            <w:bookmarkStart w:id="41" w:name="__Fieldmark__20_2933779891"/>
            <w:bookmarkEnd w:id="4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2" w:name="__Fieldmark__21_2933779891"/>
            <w:bookmarkStart w:id="43" w:name="__Fieldmark__21_2933779891"/>
            <w:bookmarkEnd w:id="4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ідпункт 4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продовжував захисник, від послуг якого відмовився клієнт, виконувати свої професійні обов’язки, якщо така відмова не була задоволена судом або доручення не було скасовано Центром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4" w:name="__Fieldmark__22_2933779891"/>
            <w:bookmarkStart w:id="45" w:name="__Fieldmark__22_2933779891"/>
            <w:bookmarkEnd w:id="4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6" w:name="__Fieldmark__23_2933779891"/>
            <w:bookmarkStart w:id="47" w:name="__Fieldmark__23_2933779891"/>
            <w:bookmarkEnd w:id="4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8" w:name="__Fieldmark__24_2933779891"/>
            <w:bookmarkStart w:id="49" w:name="__Fieldmark__24_2933779891"/>
            <w:bookmarkEnd w:id="4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ідпункт 6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скаржився клієнт на застосування насильства до нього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0" w:name="__Fieldmark__25_2933779891"/>
            <w:bookmarkStart w:id="51" w:name="__Fieldmark__25_2933779891"/>
            <w:bookmarkEnd w:id="5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2" w:name="__Fieldmark__26_2933779891"/>
            <w:bookmarkStart w:id="53" w:name="__Fieldmark__26_2933779891"/>
            <w:bookmarkEnd w:id="5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ідпункт 6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були виявлені у клієнта тілесні ушкодження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4" w:name="__Fieldmark__27_2933779891"/>
            <w:bookmarkStart w:id="55" w:name="__Fieldmark__27_2933779891"/>
            <w:bookmarkEnd w:id="5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6" w:name="__Fieldmark__28_2933779891"/>
            <w:bookmarkStart w:id="57" w:name="__Fieldmark__28_2933779891"/>
            <w:bookmarkEnd w:id="5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ідпункт 6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вжито заходів для надання клієнту: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firstLine="4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медичної допомоги?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firstLine="4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фіксації тілесних ушкоджень?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firstLine="4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проведення судово-медичної експертизи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8" w:name="__Fieldmark__29_2933779891"/>
            <w:bookmarkStart w:id="59" w:name="__Fieldmark__29_2933779891"/>
            <w:bookmarkEnd w:id="5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0" w:name="__Fieldmark__30_2933779891"/>
            <w:bookmarkStart w:id="61" w:name="__Fieldmark__30_2933779891"/>
            <w:bookmarkEnd w:id="6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2" w:name="__Fieldmark__31_2933779891"/>
            <w:bookmarkStart w:id="63" w:name="__Fieldmark__31_2933779891"/>
            <w:bookmarkEnd w:id="6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4" w:name="__Fieldmark__32_2933779891"/>
            <w:bookmarkStart w:id="65" w:name="__Fieldmark__32_2933779891"/>
            <w:bookmarkEnd w:id="6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6" w:name="__Fieldmark__33_2933779891"/>
            <w:bookmarkStart w:id="67" w:name="__Fieldmark__33_2933779891"/>
            <w:bookmarkEnd w:id="6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8" w:name="__Fieldmark__34_2933779891"/>
            <w:bookmarkStart w:id="69" w:name="__Fieldmark__34_2933779891"/>
            <w:bookmarkEnd w:id="6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0" w:name="__Fieldmark__35_2933779891"/>
            <w:bookmarkStart w:id="71" w:name="__Fieldmark__35_2933779891"/>
            <w:bookmarkEnd w:id="7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2" w:name="__Fieldmark__36_2933779891"/>
            <w:bookmarkStart w:id="73" w:name="__Fieldmark__36_2933779891"/>
            <w:bookmarkEnd w:id="7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4" w:name="__Fieldmark__37_2933779891"/>
            <w:bookmarkStart w:id="75" w:name="__Fieldmark__37_2933779891"/>
            <w:bookmarkEnd w:id="7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 xml:space="preserve">Підпункт 7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мали місце факти застосування до клієнта катувань, інших жорстоких, нелюдських або таких, що принижують гідність, видів поводження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6" w:name="__Fieldmark__38_2933779891"/>
            <w:bookmarkStart w:id="77" w:name="__Fieldmark__38_2933779891"/>
            <w:bookmarkEnd w:id="7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8" w:name="__Fieldmark__39_2933779891"/>
            <w:bookmarkStart w:id="79" w:name="__Fieldmark__39_2933779891"/>
            <w:bookmarkEnd w:id="7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 xml:space="preserve">Підпункт 7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дав клієнт згоду на вжиття відповідних заходів реагування щодо згаданих фактів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0" w:name="__Fieldmark__40_2933779891"/>
            <w:bookmarkStart w:id="81" w:name="__Fieldmark__40_2933779891"/>
            <w:bookmarkEnd w:id="8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2" w:name="__Fieldmark__41_2933779891"/>
            <w:bookmarkStart w:id="83" w:name="__Fieldmark__41_2933779891"/>
            <w:bookmarkEnd w:id="8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4" w:name="__Fieldmark__42_2933779891"/>
            <w:bookmarkStart w:id="85" w:name="__Fieldmark__42_2933779891"/>
            <w:bookmarkEnd w:id="8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>Підпункт 7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хисник</w:t>
            </w:r>
            <w:r>
              <w:rPr>
                <w:color w:val="000000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10" w:leader="none"/>
              </w:tabs>
              <w:ind w:firstLine="427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ab/>
            </w:r>
            <w:r>
              <w:rPr>
                <w:color w:val="000000"/>
                <w:sz w:val="20"/>
                <w:szCs w:val="20"/>
              </w:rPr>
              <w:t>склав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токол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іксації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карг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лієнта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тування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інші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орстокі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елюдські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бо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акі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що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нижуют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ідніст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види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адження?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10" w:leader="none"/>
              </w:tabs>
              <w:ind w:firstLine="4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звернувся з відповідною заявою до суду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6" w:name="__Fieldmark__43_2933779891"/>
            <w:bookmarkStart w:id="87" w:name="__Fieldmark__43_2933779891"/>
            <w:bookmarkEnd w:id="8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8" w:name="__Fieldmark__44_2933779891"/>
            <w:bookmarkStart w:id="89" w:name="__Fieldmark__44_2933779891"/>
            <w:bookmarkEnd w:id="8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0" w:name="__Fieldmark__45_2933779891"/>
            <w:bookmarkStart w:id="91" w:name="__Fieldmark__45_2933779891"/>
            <w:bookmarkEnd w:id="9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2" w:name="__Fieldmark__46_2933779891"/>
            <w:bookmarkStart w:id="93" w:name="__Fieldmark__46_2933779891"/>
            <w:bookmarkEnd w:id="9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4" w:name="__Fieldmark__47_2933779891"/>
            <w:bookmarkStart w:id="95" w:name="__Fieldmark__47_2933779891"/>
            <w:bookmarkEnd w:id="9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6" w:name="__Fieldmark__48_2933779891"/>
            <w:bookmarkStart w:id="97" w:name="__Fieldmark__48_2933779891"/>
            <w:bookmarkEnd w:id="9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 xml:space="preserve">Підпункт 8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лієнт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цієнтом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існої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ерапії </w:t>
            </w:r>
            <w:r>
              <w:rPr>
                <w:color w:val="000000"/>
                <w:sz w:val="20"/>
                <w:szCs w:val="20"/>
                <w:lang w:val="en-GB"/>
              </w:rPr>
              <w:t>/</w:t>
            </w:r>
            <w:r>
              <w:rPr>
                <w:color w:val="000000"/>
                <w:sz w:val="20"/>
                <w:szCs w:val="20"/>
              </w:rPr>
              <w:t xml:space="preserve"> має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ронічне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хворювання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бо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требує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перервного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ікування</w:t>
            </w:r>
            <w:r>
              <w:rPr>
                <w:color w:val="000000"/>
                <w:sz w:val="20"/>
                <w:szCs w:val="20"/>
                <w:lang w:val="en-GB"/>
              </w:rPr>
              <w:t>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8" w:name="__Fieldmark__49_2933779891"/>
            <w:bookmarkStart w:id="99" w:name="__Fieldmark__49_2933779891"/>
            <w:bookmarkEnd w:id="9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0" w:name="__Fieldmark__50_2933779891"/>
            <w:bookmarkStart w:id="101" w:name="__Fieldmark__50_2933779891"/>
            <w:bookmarkEnd w:id="10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 xml:space="preserve">Підпункт 8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вжито захисником заходів щодо надання медичної допомоги такому клієнту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2" w:name="__Fieldmark__51_2933779891"/>
            <w:bookmarkStart w:id="103" w:name="__Fieldmark__51_2933779891"/>
            <w:bookmarkEnd w:id="10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4" w:name="__Fieldmark__52_2933779891"/>
            <w:bookmarkStart w:id="105" w:name="__Fieldmark__52_2933779891"/>
            <w:bookmarkEnd w:id="10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6" w:name="__Fieldmark__53_2933779891"/>
            <w:bookmarkStart w:id="107" w:name="__Fieldmark__53_2933779891"/>
            <w:bookmarkEnd w:id="10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 xml:space="preserve">Підпункт 12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збирав захисник докази, що спростовують обвинувачення чи пом’якшують / виключають кримінальну відповідальність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8" w:name="__Fieldmark__54_2933779891"/>
            <w:bookmarkStart w:id="109" w:name="__Fieldmark__54_2933779891"/>
            <w:bookmarkEnd w:id="10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0" w:name="__Fieldmark__55_2933779891"/>
            <w:bookmarkStart w:id="111" w:name="__Fieldmark__55_2933779891"/>
            <w:bookmarkEnd w:id="11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 xml:space="preserve">Підпункт 14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інформував захисник про порушення його професійних прав та гарантій адвокатської діяльності Центр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2" w:name="__Fieldmark__56_2933779891"/>
            <w:bookmarkStart w:id="113" w:name="__Fieldmark__56_2933779891"/>
            <w:bookmarkEnd w:id="11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4" w:name="__Fieldmark__57_2933779891"/>
            <w:bookmarkStart w:id="115" w:name="__Fieldmark__57_2933779891"/>
            <w:bookmarkEnd w:id="11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6" w:name="__Fieldmark__58_2933779891"/>
            <w:bookmarkStart w:id="117" w:name="__Fieldmark__58_2933779891"/>
            <w:bookmarkEnd w:id="11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 xml:space="preserve">Підпункт 15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ведеться адвокатське досьє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8" w:name="__Fieldmark__59_2933779891"/>
            <w:bookmarkStart w:id="119" w:name="__Fieldmark__59_2933779891"/>
            <w:bookmarkEnd w:id="11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0" w:name="__Fieldmark__60_2933779891"/>
            <w:bookmarkStart w:id="121" w:name="__Fieldmark__60_2933779891"/>
            <w:bookmarkEnd w:id="12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ідпункт 2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3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брав захисник участь у підготовчому судовому засіданні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2" w:name="__Fieldmark__61_2933779891"/>
            <w:bookmarkStart w:id="123" w:name="__Fieldmark__61_2933779891"/>
            <w:bookmarkEnd w:id="12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4" w:name="__Fieldmark__62_2933779891"/>
            <w:bookmarkStart w:id="125" w:name="__Fieldmark__62_2933779891"/>
            <w:bookmarkEnd w:id="12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ідпункт 2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3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подав захисник під час підготовчого судового засідання за наявності правових підстав:</w:t>
            </w:r>
          </w:p>
          <w:p>
            <w:pPr>
              <w:pStyle w:val="Normal"/>
              <w:ind w:firstLine="4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клопотання про закриття кримінального провадження?</w:t>
            </w:r>
          </w:p>
          <w:p>
            <w:pPr>
              <w:pStyle w:val="Normal"/>
              <w:ind w:firstLine="4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клопотання про зміну, скасування заходів забезпечення кримінального провадження, у тому числі запобіжного заходу?</w:t>
            </w:r>
          </w:p>
          <w:p>
            <w:pPr>
              <w:pStyle w:val="Normal"/>
              <w:ind w:firstLine="4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скарги на рішення, дії чи бездіяльність слідчого, прокурора, що не були подані (розглянуті) під час досудового розслідування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6" w:name="__Fieldmark__63_2933779891"/>
            <w:bookmarkStart w:id="127" w:name="__Fieldmark__63_2933779891"/>
            <w:bookmarkEnd w:id="12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8" w:name="__Fieldmark__64_2933779891"/>
            <w:bookmarkStart w:id="129" w:name="__Fieldmark__64_2933779891"/>
            <w:bookmarkEnd w:id="12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0" w:name="__Fieldmark__65_2933779891"/>
            <w:bookmarkStart w:id="131" w:name="__Fieldmark__65_2933779891"/>
            <w:bookmarkEnd w:id="13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2" w:name="__Fieldmark__66_2933779891"/>
            <w:bookmarkStart w:id="133" w:name="__Fieldmark__66_2933779891"/>
            <w:bookmarkEnd w:id="13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4" w:name="__Fieldmark__67_2933779891"/>
            <w:bookmarkStart w:id="135" w:name="__Fieldmark__67_2933779891"/>
            <w:bookmarkEnd w:id="13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6" w:name="__Fieldmark__68_2933779891"/>
            <w:bookmarkStart w:id="137" w:name="__Fieldmark__68_2933779891"/>
            <w:bookmarkEnd w:id="13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8" w:name="__Fieldmark__69_2933779891"/>
            <w:bookmarkStart w:id="139" w:name="__Fieldmark__69_2933779891"/>
            <w:bookmarkEnd w:id="13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0" w:name="__Fieldmark__70_2933779891"/>
            <w:bookmarkStart w:id="141" w:name="__Fieldmark__70_2933779891"/>
            <w:bookmarkEnd w:id="14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2" w:name="__Fieldmark__71_2933779891"/>
            <w:bookmarkStart w:id="143" w:name="__Fieldmark__71_2933779891"/>
            <w:bookmarkEnd w:id="14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ідпункт 3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3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подавала сторона обвинувачення під час судового розгляду клопотання про долучення до матеріалів кримінального провадження будь-яких інших матеріалів, крім тих, що зазначені у реєстрі матеріалів досудового розслідування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4" w:name="__Fieldmark__72_2933779891"/>
            <w:bookmarkStart w:id="145" w:name="__Fieldmark__72_2933779891"/>
            <w:bookmarkEnd w:id="14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6" w:name="__Fieldmark__73_2933779891"/>
            <w:bookmarkStart w:id="147" w:name="__Fieldmark__73_2933779891"/>
            <w:bookmarkEnd w:id="14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ідпункт 3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3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заперечував захисник проти задоволення судом клопотання сторони обвинувачення про долучення до матеріалів кримінального провадження будь-яких інших матеріалів, крім тих, що зазначені у реєстрі матеріалів досудового розслідування (під час судового розгляду)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8" w:name="__Fieldmark__74_2933779891"/>
            <w:bookmarkStart w:id="149" w:name="__Fieldmark__74_2933779891"/>
            <w:bookmarkEnd w:id="14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50" w:name="__Fieldmark__75_2933779891"/>
            <w:bookmarkStart w:id="151" w:name="__Fieldmark__75_2933779891"/>
            <w:bookmarkEnd w:id="15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52" w:name="__Fieldmark__76_2933779891"/>
            <w:bookmarkStart w:id="153" w:name="__Fieldmark__76_2933779891"/>
            <w:bookmarkEnd w:id="15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ідпункт 4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3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подавала сторона обвинувачення клопотання про долучення до матеріалів кримінального провадження будь-яких доказів до початку судового розгляду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54" w:name="__Fieldmark__77_2933779891"/>
            <w:bookmarkStart w:id="155" w:name="__Fieldmark__77_2933779891"/>
            <w:bookmarkEnd w:id="15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56" w:name="__Fieldmark__78_2933779891"/>
            <w:bookmarkStart w:id="157" w:name="__Fieldmark__78_2933779891"/>
            <w:bookmarkEnd w:id="15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ідпункт 4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3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заперечував захисник проти задоволення судом клопотання сторони обвинувачення про долучення до матеріалів кримінального провадження будь-яких доказів до початку судового розгляду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58" w:name="__Fieldmark__79_2933779891"/>
            <w:bookmarkStart w:id="159" w:name="__Fieldmark__79_2933779891"/>
            <w:bookmarkEnd w:id="15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0" w:name="__Fieldmark__80_2933779891"/>
            <w:bookmarkStart w:id="161" w:name="__Fieldmark__80_2933779891"/>
            <w:bookmarkEnd w:id="16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2" w:name="__Fieldmark__81_2933779891"/>
            <w:bookmarkStart w:id="163" w:name="__Fieldmark__81_2933779891"/>
            <w:bookmarkEnd w:id="16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ідпункт 6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3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подавав захисник апеляційну скаргу на рішення суду (у разі незгоди клієнта з рішенням суду)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4" w:name="__Fieldmark__82_2933779891"/>
            <w:bookmarkStart w:id="165" w:name="__Fieldmark__82_2933779891"/>
            <w:bookmarkEnd w:id="16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6" w:name="__Fieldmark__83_2933779891"/>
            <w:bookmarkStart w:id="167" w:name="__Fieldmark__83_2933779891"/>
            <w:bookmarkEnd w:id="16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ідпункт 6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3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подавала сторона обвинувачення апеляційну скаргу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8" w:name="__Fieldmark__84_2933779891"/>
            <w:bookmarkStart w:id="169" w:name="__Fieldmark__84_2933779891"/>
            <w:bookmarkEnd w:id="16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70" w:name="__Fieldmark__85_2933779891"/>
            <w:bookmarkStart w:id="171" w:name="__Fieldmark__85_2933779891"/>
            <w:bookmarkEnd w:id="17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ідпункт 6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3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подавав захисник заперечення на апеляційну скаргу сторони обвинувачення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72" w:name="__Fieldmark__86_2933779891"/>
            <w:bookmarkStart w:id="173" w:name="__Fieldmark__86_2933779891"/>
            <w:bookmarkEnd w:id="17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74" w:name="__Fieldmark__87_2933779891"/>
            <w:bookmarkStart w:id="175" w:name="__Fieldmark__87_2933779891"/>
            <w:bookmarkEnd w:id="17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76" w:name="__Fieldmark__88_2933779891"/>
            <w:bookmarkStart w:id="177" w:name="__Fieldmark__88_2933779891"/>
            <w:bookmarkEnd w:id="17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ідпункт 6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3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подавав клієнт апеляційну скаргу самостійно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78" w:name="__Fieldmark__89_2933779891"/>
            <w:bookmarkStart w:id="179" w:name="__Fieldmark__89_2933779891"/>
            <w:bookmarkEnd w:id="17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0" w:name="__Fieldmark__90_2933779891"/>
            <w:bookmarkStart w:id="181" w:name="__Fieldmark__90_2933779891"/>
            <w:bookmarkEnd w:id="18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2" w:name="__Fieldmark__91_2933779891"/>
            <w:bookmarkStart w:id="183" w:name="__Fieldmark__91_2933779891"/>
            <w:bookmarkEnd w:id="18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остовірність інформації, зазначеної у формі, підтверджую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212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___ ___ / ___ ___ / ___ ___ ___ ___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Адвокат</w:t>
            </w:r>
            <w:r>
              <w:rPr>
                <w:color w:val="000000"/>
                <w:sz w:val="20"/>
                <w:szCs w:val="20"/>
              </w:rPr>
              <w:t xml:space="preserve"> ____________________________</w:t>
            </w:r>
            <w:r>
              <w:rPr>
                <w:color w:val="000000"/>
                <w:sz w:val="20"/>
                <w:szCs w:val="20"/>
                <w:lang w:val="en-US"/>
              </w:rPr>
              <w:t>_</w:t>
            </w:r>
            <w:r>
              <w:rPr>
                <w:color w:val="000000"/>
                <w:sz w:val="20"/>
                <w:szCs w:val="20"/>
              </w:rPr>
              <w:t>___    ___________________</w:t>
            </w:r>
          </w:p>
        </w:tc>
      </w:tr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88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прізвище та ініціали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підпис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566" w:gutter="0" w:header="708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21:00Z</dcterms:created>
  <dc:creator>kopytko</dc:creator>
  <dc:description/>
  <cp:keywords/>
  <dc:language>en-US</dc:language>
  <cp:lastModifiedBy>kopytko</cp:lastModifiedBy>
  <dcterms:modified xsi:type="dcterms:W3CDTF">2014-09-16T06:21:00Z</dcterms:modified>
  <cp:revision>2</cp:revision>
  <dc:subject/>
  <dc:title>Додаток 6</dc:title>
</cp:coreProperties>
</file>