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TextBodyIndent"/>
        <w:ind w:left="4678" w:hanging="0"/>
        <w:rPr/>
      </w:pPr>
      <w:r>
        <w:rPr/>
        <w:t xml:space="preserve">до Порядку списання військового майна в </w:t>
      </w:r>
      <w:r>
        <w:rPr>
          <w:rFonts w:eastAsia="Times New Roman"/>
          <w:lang w:eastAsia="ru-RU"/>
        </w:rPr>
        <w:t>Національній гвардії України</w:t>
      </w:r>
    </w:p>
    <w:p>
      <w:pPr>
        <w:pStyle w:val="TextBodyIndent"/>
        <w:ind w:left="4678" w:hanging="0"/>
        <w:rPr/>
      </w:pPr>
      <w:r>
        <w:rPr/>
        <w:t xml:space="preserve">(пункт 1 розділу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дарт 297х210, 297х420                                                                                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7"/>
      </w:tblGrid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ний раху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Heading3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Heading3"/>
        <w:ind w:left="5060" w:hanging="0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ЗАТВЕРДЖУЮ</w:t>
      </w:r>
    </w:p>
    <w:p>
      <w:pPr>
        <w:pStyle w:val="Normal"/>
        <w:tabs>
          <w:tab w:val="clear" w:pos="709"/>
          <w:tab w:val="center" w:pos="446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ада, військове звання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пис, прізвище, ініціали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 20__ року</w:t>
      </w:r>
    </w:p>
    <w:p>
      <w:pPr>
        <w:pStyle w:val="Heading2"/>
        <w:spacing w:lineRule="auto" w:line="240" w:before="0" w:after="0"/>
        <w:ind w:left="5103"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4"/>
          <w:szCs w:val="24"/>
        </w:rPr>
        <w:t>М. П</w:t>
      </w:r>
      <w:r>
        <w:rPr>
          <w:color w:val="000000"/>
          <w:sz w:val="26"/>
          <w:szCs w:val="26"/>
        </w:rPr>
        <w:t>.</w:t>
      </w:r>
    </w:p>
    <w:p>
      <w:pPr>
        <w:pStyle w:val="Heading2"/>
        <w:spacing w:lineRule="auto" w:line="240" w:before="0" w:after="0"/>
        <w:rPr/>
      </w:pPr>
      <w:r>
        <w:rPr>
          <w:b/>
          <w:color w:val="000000"/>
          <w:sz w:val="26"/>
          <w:szCs w:val="26"/>
        </w:rPr>
        <w:t>АКТ №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хніч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</w:t>
      </w:r>
    </w:p>
    <w:p>
      <w:pPr>
        <w:pStyle w:val="22"/>
        <w:jc w:val="center"/>
        <w:rPr/>
      </w:pPr>
      <w:r>
        <w:rPr/>
        <w:t>(найменування озброєння, техніки)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13"/>
        <w:gridCol w:w="1701"/>
        <w:gridCol w:w="1843"/>
        <w:gridCol w:w="25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єстраційни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і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559"/>
        <w:gridCol w:w="1418"/>
        <w:gridCol w:w="1134"/>
        <w:gridCol w:w="1701"/>
        <w:gridCol w:w="95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ідстава (мета) </w:t>
            </w:r>
          </w:p>
          <w:p>
            <w:pPr>
              <w:pStyle w:val="Normal"/>
              <w:spacing w:lineRule="auto" w:line="240" w:before="0" w:after="0"/>
              <w:ind w:left="-38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ж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йськова частина (підрозді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онанн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88"/>
        <w:gridCol w:w="1559"/>
        <w:gridCol w:w="1984"/>
        <w:gridCol w:w="1276"/>
        <w:gridCol w:w="1559"/>
      </w:tblGrid>
      <w:tr>
        <w:trPr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б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ед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ос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8" w:right="-39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хунок, субрахун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35" w:right="-145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аналітичн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хунок, субрах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7" w:right="-7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аналітичного облі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22"/>
        <w:rPr/>
      </w:pPr>
      <w:r>
        <w:rPr>
          <w:sz w:val="26"/>
          <w:szCs w:val="26"/>
        </w:rPr>
        <w:t>При ознайомленні з документами, огляді (перевірці) встановлено:</w:t>
      </w:r>
    </w:p>
    <w:p>
      <w:pPr>
        <w:pStyle w:val="Heading8"/>
        <w:spacing w:lineRule="auto" w:line="240"/>
        <w:ind w:right="-306" w:hanging="0"/>
        <w:jc w:val="center"/>
        <w:rPr/>
      </w:pPr>
      <w:r>
        <w:rPr>
          <w:color w:val="000000"/>
          <w:sz w:val="26"/>
          <w:szCs w:val="26"/>
          <w:lang w:val="uk-UA"/>
        </w:rPr>
        <w:t>I</w:t>
      </w:r>
      <w:r>
        <w:rPr/>
        <w:t>. Склад і якісний стан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3"/>
        <w:gridCol w:w="709"/>
        <w:gridCol w:w="709"/>
        <w:gridCol w:w="567"/>
        <w:gridCol w:w="992"/>
        <w:gridCol w:w="567"/>
        <w:gridCol w:w="850"/>
        <w:gridCol w:w="10"/>
        <w:gridCol w:w="841"/>
        <w:gridCol w:w="709"/>
        <w:gridCol w:w="708"/>
        <w:gridCol w:w="1348"/>
      </w:tblGrid>
      <w:tr>
        <w:trPr>
          <w:trHeight w:val="38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озброєння, техніки (індекс, номер кресленн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номенклату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ількі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егорі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одськи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ідприємство-виробни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паспорта (формуляра)</w:t>
            </w:r>
          </w:p>
        </w:tc>
      </w:tr>
      <w:tr>
        <w:trPr>
          <w:trHeight w:val="5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документ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но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існа (переоціне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ишк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I. Техніко-експлуатаційні показ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дено в експлуатацію (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Знаходиться в експлуатації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Напрацьовано з початку експлуа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циклів, годин, 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Установл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ресурс (циклів, годин, 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строк експлуатації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right="-108" w:hanging="74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гарантійне напрацювання (циклів, годин, </w:t>
            </w:r>
          </w:p>
          <w:p>
            <w:pPr>
              <w:pStyle w:val="Normal"/>
              <w:spacing w:lineRule="auto" w:line="240" w:before="0" w:after="0"/>
              <w:ind w:left="743" w:right="-108" w:hanging="74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гарантійний строк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оведено ремонт (який, д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Знаходиться в експлуатації після останнього ремонту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Напрацювання після останнього ремонту (циклів, годин, 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Має недопрацювання (перепрацюванн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за призначеним ресурсом (циклів, год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за строком експлуатації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гарантійним напрацюванням (циклів, годин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 пробіг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за строком придатності (років, місяці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II. Комплектність</w:t>
      </w:r>
    </w:p>
    <w:p>
      <w:pPr>
        <w:pStyle w:val="TextBody"/>
        <w:spacing w:before="0" w:after="0"/>
        <w:ind w:right="-30" w:hanging="0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V. Технічни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Причини дострокового зносу або пошко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І. Обсяг виконаних дороб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омери бюлетенів дороб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Пропозиці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лова комісії 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лени комісії:___________________________________________________________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1"/>
        <w:widowControl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кт складено у _____ примірни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ірник № 1 – __________________________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ірник № 2 –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ірник № 3 –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III. Висновок – командира  військової час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таршого начальника)</w:t>
      </w:r>
    </w:p>
    <w:p>
      <w:pPr>
        <w:pStyle w:val="22"/>
        <w:rPr/>
      </w:pPr>
      <w:r>
        <w:rPr>
          <w:sz w:val="26"/>
          <w:szCs w:val="26"/>
        </w:rPr>
        <w:t>_______________________________________________________________________</w:t>
        <w:br/>
        <w:t>_______________________________________________________________________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  ______________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 П.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 w:val="26"/>
          <w:szCs w:val="26"/>
        </w:rPr>
        <w:t>Пояснення щодо оформлення акта технічного стану</w:t>
      </w:r>
    </w:p>
    <w:p>
      <w:pPr>
        <w:pStyle w:val="Iauiue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>1. Акт технічного стану призначений для оформлення встановленого технічного стану, потреби в  ремонті та списанні озброєння і техніки, що обліковуються за номерами і технічним станом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кт складається комісією військової частини у трьох примірниках в разі: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>переведення в останню (найнижчу) категорію зразків озброєння і техніки, що набули непридатного стану після закінчення установлених термінів їх служби, вироблення технічного ресурсу, проведення випробувань або дослідних робіт, за неможливості їх ремонту і використання за цільовим призначенням. Усі примірники акта подаються в установленому порядку на затвердження начальнику, якому надано таке право. Після затвердження перший та другий примірники повертаються до військової частини;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>списання втрачених озброєння і техніки або таких, що передчасно стали непридатними. Акт затверджується командиром військової частини, перший його примірник разом з клопотанням надсилається старшому начальнику для отримання інспекторського посвідчення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6"/>
          <w:szCs w:val="26"/>
        </w:rPr>
        <w:t>Підпис командира військової частини в розділі VIII та підпис начальника, який затвердив акт, скріплюються мастиковими гербовими печатками.</w:t>
      </w:r>
    </w:p>
    <w:p>
      <w:pPr>
        <w:pStyle w:val="Iauiue"/>
        <w:numPr>
          <w:ilvl w:val="0"/>
          <w:numId w:val="0"/>
        </w:numPr>
        <w:autoSpaceDE w:val="true"/>
        <w:spacing w:lineRule="auto" w:line="36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графі 2 розділу І акта  в першому рядку записується базовий зразок озброєння (техніки, обладнання), на який складається акт. У наступних рядках записуються його комплектуючі вироби, які обліковуються за номерами (двигуни, агрегати, знаряддя, пускові установки, кулемети, радіоелектронні приймально-передавальні пристрої тощо), і технічна документація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09"/>
        <w:rPr/>
      </w:pPr>
      <w:r>
        <w:rPr>
          <w:color w:val="000000"/>
          <w:sz w:val="26"/>
          <w:szCs w:val="26"/>
        </w:rPr>
        <w:t>4. За наявності у військовому майні, що списується, дорогоцінних металів та каміння  до  акта додається  перелік приладів, вузлів, агрегатів, до складу яких вони входять, із зазначенням найменування дорогоцінних металів, каміння та їх кількості в кожному виробі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709"/>
        <w:rPr/>
      </w:pPr>
      <w:r>
        <w:rPr>
          <w:color w:val="000000"/>
          <w:sz w:val="26"/>
          <w:szCs w:val="26"/>
        </w:rPr>
        <w:t>5. Акт оформлюється на двох і більше аркушах за наявності великої кількості номерних складових виробу та на одному аркуші, якщо комплектність не розписується або номерних складових у виробі немає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6"/>
      <w:szCs w:val="26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2:00Z</dcterms:created>
  <dc:creator/>
  <dc:description/>
  <cp:keywords/>
  <dc:language>en-US</dc:language>
  <cp:lastModifiedBy>COMP</cp:lastModifiedBy>
  <cp:lastPrinted>2016-10-28T10:21:00Z</cp:lastPrinted>
  <dcterms:modified xsi:type="dcterms:W3CDTF">2017-03-09T13:22:00Z</dcterms:modified>
  <cp:revision>3</cp:revision>
  <dc:subject/>
  <dc:title/>
</cp:coreProperties>
</file>