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  <w:br/>
        <w:t>до Порядку та умов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ПРИМІРНИЙ ДОГОВІР № ___</w:t>
        <w:br/>
        <w:t>про організацію взаєморозрахун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7"/>
      </w:tblGrid>
      <w:tr>
        <w:trPr/>
        <w:tc>
          <w:tcPr>
            <w:tcW w:w="488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сце укладення договору)</w:t>
            </w:r>
          </w:p>
        </w:tc>
        <w:tc>
          <w:tcPr>
            <w:tcW w:w="4867" w:type="dxa"/>
            <w:tcBorders/>
          </w:tcPr>
          <w:p>
            <w:pPr>
              <w:pStyle w:val="Style15"/>
              <w:spacing w:before="120" w:after="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 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Територіальний орган Казначейства в ______________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_______</w:t>
      </w: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>____ (далі —</w:t>
      </w:r>
    </w:p>
    <w:p>
      <w:pPr>
        <w:pStyle w:val="Style15"/>
        <w:spacing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перша), що діє на підставі 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місцевий фінансовий орган 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 (далі —</w:t>
      </w:r>
    </w:p>
    <w:p>
      <w:pPr>
        <w:pStyle w:val="Style15"/>
        <w:spacing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друга), що діє на підставі 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 (далі —</w:t>
      </w:r>
    </w:p>
    <w:p>
      <w:pPr>
        <w:pStyle w:val="Style15"/>
        <w:spacing w:before="0" w:after="0"/>
        <w:ind w:firstLine="21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третя), що діє на підставі 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 (далі —</w:t>
      </w:r>
    </w:p>
    <w:p>
      <w:pPr>
        <w:pStyle w:val="Style15"/>
        <w:spacing w:before="0" w:after="0"/>
        <w:ind w:firstLine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четверта), що діє на підставі 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spacing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 (далі —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п’ята), що діє на підставі 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_______ (далі —</w:t>
      </w:r>
    </w:p>
    <w:p>
      <w:pPr>
        <w:pStyle w:val="Style15"/>
        <w:spacing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шоста), що діє на підставі 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 (далі —</w:t>
      </w:r>
    </w:p>
    <w:p>
      <w:pPr>
        <w:pStyle w:val="Style15"/>
        <w:spacing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тання), що діє на підставі __________________________ (далі — сторони), уклали договір про таке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 Предметом договору є організація проведення сторонами взаєморозрахунків відповідно до </w:t>
      </w:r>
      <w:r>
        <w:rPr>
          <w:rFonts w:cs="Times New Roman" w:ascii="Times New Roman" w:hAnsi="Times New Roman"/>
          <w:color w:val="000000"/>
        </w:rPr>
        <w:t xml:space="preserve">пункту 24 статті 14 Закону України “Про Державний бюджет України на 2014 рік” і </w:t>
      </w:r>
      <w:r>
        <w:rPr>
          <w:rFonts w:cs="Times New Roman" w:ascii="Times New Roman" w:hAnsi="Times New Roman"/>
        </w:rPr>
        <w:t xml:space="preserve">Порядку та умов надання у 2014 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затверджених постановою Кабінету Міністрів України від 29 січня 2014 р. № 30. 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ня взаєморозрахункі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рони погоджують перелік підприємств, установ та організацій, що беруть участь у проведенні взаєморозрахунків, та послідовність виконання сторонами догово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начейство перераховує кошти, залучені з єдиного казначейського рахунка, стороні першій у сумі ____________ гривень на підставі рішення Мінфі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а перша перераховує на рахунок сторони другої кошти у сумі ____________ гривень для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рона друга перераховує на рахунок сторони третьої кошти у сумі ____________ гривень для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рона третя перераховує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рахунок сторони четвертої кошти у сумі ____________ гривень, у тому числі податок на додану вартість ____________ гривень, для погашення заборгованості за __________________ (товари, послуги) за 20__ рік згідно з договором від ___ ____________ 20__ р. № __________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 спеціального фонду державного бюджету кошти дл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ня податкового боргу (з урахуванням штрафних санкцій та пені), в тому числі дострокового погашення реструктуризованої або розстроченої (відстроченої) заборгованості з податку на прибуток підприємств та податку на додану вартість; дивідендів, нарахованих на акції (частки, паї) господарських товариств, у статутному капіталі яких є державна частка, у сумі ____________ гривень (якщо сторона третя — підприємство електроенергетичної або вугільної галузі, що виробляє, транспортує та постачає теплову енергію для населення, та сторона останн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сплати податку на прибуток, нарахованого за результатами проведення взаєморозрахунків згідно з </w:t>
      </w:r>
      <w:r>
        <w:rPr>
          <w:rFonts w:cs="Times New Roman" w:ascii="Times New Roman" w:hAnsi="Times New Roman"/>
          <w:color w:val="000000"/>
        </w:rPr>
        <w:t xml:space="preserve">пунктом 24 статті 14 Закону України “Про Державний бюджет України на 2014 рік” </w:t>
      </w:r>
      <w:r>
        <w:rPr>
          <w:rFonts w:cs="Times New Roman" w:ascii="Times New Roman" w:hAnsi="Times New Roman"/>
        </w:rPr>
        <w:t>та договором, у сумі ____________ гривен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орона четверта перераховує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рахунок сторони останньої (якщо сторона остання — Держрезерв) кошти у сумі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гривень в рахунок виконання зобов’язань Національної акціонерної компанії “Нафтогаз України” перед Держрезервом за отриманий природний газ (якщо сторона четверта — Національна акціонерна компанія “Нафтогаз України”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гривень для погашення заборгованості та виконання зобов’язань (без урахування податку на додану вартість) за отримане у 1997—2000 роках згідно з рішеннями Кабінету Міністрів України органічне паливо, у тому числі відсотків за користування ним відповідно до договорів та судових ріш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гривень у частині податку на додану вартість, що виникає в результаті погашення заборгованості за отримане у 1997—2000 роках згідно з рішеннями Кабінету Міністрів України органічне паливо та відпуску з державного резерву палива, отриманого в порядку тимчасового позичання, у тому числі відсотків за користування ним відповідно до договорів та судових ріш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рахунок сторони п’ятої кошти у сумі _______ гривень, у тому числі податок на додану вартість _______ гривень, для погашення заборгованості за __________________ (товари, послуги) за 20__ рік згідно з договором від ___ ____________ 20__ р. № _____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торона п’ята перераховує на рахунок сторони шостої кошти у сумі _______ гривень, у тому числі податок на додану вартість </w:t>
        <w:br/>
        <w:t xml:space="preserve">_______ гривень, для погашення заборгованості за __________________ (товари, послуги) за 20__ рік згідно з договором від ___ ____________ </w:t>
        <w:br/>
        <w:t>20__ р. № _____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рона шоста перераховує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хунок сторони останньої кошти у сумі ________ гривень, у тому числі податок на додану вартість ____________ гривень, для погашення заборгованості за __________________ (товари, послуги) за 20__ рік згідно з договором від ___ ____________ 20__ р. № _____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державного бюджету кошти для погашення податкового боргу (з урахуванням штрафних санкцій та пені), в тому числі з дострокового погашення реструктуризованої або розстроченої (відстроченої) заборгованості з податку на прибуток підприємств та податку на додану вартість; заборгованості (з урахуванням штрафних санкцій та пені) із сплати дивідендів, нарахованих на акції (частки, паї) господарських товариств, у статутному капіталі яких є державна частка, до державного бюджет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орона остання перераховує до державного бюджету кошти дл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гашення податкового боргу (з урахуванням штрафних санкцій та пені), в тому числі з дострокового погашення реструктуризованої або розстроченої (відстроченої) заборгованості з податку на прибуток підприємств та податку на додану вартість, а також заборгованості (з урахуванням штрафних санкцій та пені) із сплати дивідендів, нарахованих на акції (частки, паї) господарських товариств, у статутному капіталі яких є державна частка, в сумі ____________ грив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лати підприємствами, що здійснюють передачу та постачання електричної енергії, енергогенеруючими компаніями зобов’язань із сплати дивідендів (доходу), нарахованих на акції (частки, паї) господарських товариств, у статутному капіталі яких є державна частка, за результатами їх фінансово-господарської діяльності (якщо сторона остання — підприємство, що здійснює передачу та постачання електричної енергії, або енергогенеруюча компанія), у сумі ________ грив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лати Держрезерво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ів, що надійшли від Національної акціонерної компанії “Нафтогаз України” у рахунок погашення заборгованості та зобов’язань (без урахування податку на додану вартість) за отриманий згідно з рішеннями Кабінету Міністрів України природний газ і відповідно до договорів та судових рішень, у сумі ____________ грив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 податку на додану вартість, що виникає в результаті проведення розрахунків, у сумі ____________ гривен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ів, що надійшли від енергогенеруючих компаній у рахунок погашення заборгованості та виконання зобов’язань (без урахування податку на додану вартість) за отримане у 1997—2000 роках згідно з рішеннями Кабінету Міністрів України органічне паливо, у тому числі відсотків за користування ним відповідно до договорів та судових рішень (якщо сторона остання — Держрезерв), у сумі ____________ гриве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1. Сторони у графі платіжного доручення “Призначення платежу” додатково зазначають “</w:t>
      </w:r>
      <w:r>
        <w:rPr>
          <w:rFonts w:cs="Times New Roman" w:ascii="Times New Roman" w:hAnsi="Times New Roman"/>
          <w:color w:val="000000"/>
        </w:rPr>
        <w:t xml:space="preserve"> пункти 14—17 статті 11 та пункт 24 статті 14 Закону України “Про Державний бюджет України на 2014 рік”, </w:t>
      </w:r>
      <w:r>
        <w:rPr>
          <w:rFonts w:cs="Times New Roman" w:ascii="Times New Roman" w:hAnsi="Times New Roman"/>
        </w:rPr>
        <w:t>а також дату і номер договору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ов’язання сторі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 метою виконання договору сторони зобов’язують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безпечити подання до територіальних органів Казначейства належним чином оформлених договорів та платіжних документів згідно з Порядком та умовами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вчиняти до проведення взаєморозрахунків дій з погашення заборгованості відповідно до договор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рахувати кошти наступній стороні, а сторона остання — як сплату ___________ до державного бюджету не пізніше наступного дня після зарахування коштів на їх рахунок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мінюватися наявною інформацією для задоволення взаємних інтересів у процесі виконання договор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безпечити проведення розрахунків відповідно до договору та з урахуванням укладених договорів на рахунково-касове обслуговування, якими може передбачатися, що у разі несвоєчасного надання сторонами платіжних документів територіальні органи Казначейства своїм платіжним дорученням можуть самостійно перераховувати кошти в порядку, передбаченому договор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сторі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орони несуть відповідальність за невиконання своїх зобов’язань за договором відповідно до законодавства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умов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і спірні питання, пов’язані з виконанням договору, вирішуються шляхом проведення переговорів між сторонами. Якщо спірні питання неможливо вирішити шляхом проведення переговорів, вони вирішуються у порядку, встановленому законодавств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говір набирає чинності з моменту його підписання сторонами і діє до повного виконання сторонами своїх зобов’язань за договор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номер договору встановлюються після його підписання сторон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оговір є дійсним лише у разі проведення відповідного фінансуван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орони засвідчують, що після виконання договору вони не мають одна до одної жодної претензії стосовно предмета догово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несення змін до договору чи його розірвання здійснюється за взаємною згодою сторін шляхом укладення додаткових договорів. Повернення коштів здійснюється у порядку, зворотному їх отриманн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одатки до договору є його невід’ємною частиною і мають юридичну силу в разі, коли вони викладені у письмовій формі та підписані уповноваженими на те представниками сторі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оговір вважається укладеним, якщо він підписаний сторонами без розбіжностей та інших додаткових ум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оговір укладається у такій кількості примірників, якою є кількість сторін. Додатково складаються два примірники для Казначейства та уповноваженого банку. Кожен з примірників договору має однакову юридичну сил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 випадках, не передбачених договором, сторони керуються законодавством.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402"/>
        <w:gridCol w:w="1271"/>
      </w:tblGrid>
      <w:tr>
        <w:trPr/>
        <w:tc>
          <w:tcPr>
            <w:tcW w:w="2518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договору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ифрами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ами)</w:t>
            </w:r>
          </w:p>
        </w:tc>
        <w:tc>
          <w:tcPr>
            <w:tcW w:w="127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.</w:t>
            </w:r>
          </w:p>
        </w:tc>
      </w:tr>
    </w:tbl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ізити сторін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 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нку 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гідно з ЄДРПОУ 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_________________________________</w:t>
            </w:r>
          </w:p>
          <w:p>
            <w:pPr>
              <w:pStyle w:val="Style15"/>
              <w:spacing w:before="0" w:after="0"/>
              <w:ind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 ________________________</w:t>
            </w:r>
          </w:p>
          <w:p>
            <w:pPr>
              <w:pStyle w:val="Style15"/>
              <w:spacing w:before="0" w:after="0"/>
              <w:ind w:firstLine="3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kopytko</dc:creator>
  <dc:description/>
  <cp:keywords/>
  <dc:language>en-US</dc:language>
  <cp:lastModifiedBy>kopytko</cp:lastModifiedBy>
  <dcterms:modified xsi:type="dcterms:W3CDTF">2014-06-24T07:46:00Z</dcterms:modified>
  <cp:revision>2</cp:revision>
  <dc:subject/>
  <dc:title>Додаток 2</dc:title>
</cp:coreProperties>
</file>