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  <w:br/>
        <w:t>до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ПРАВЛЕННЯ</w:t>
        <w:br/>
        <w:t>для участі уповноважених осіб ДРС у заходах державного нагляду (контролю), що здійснюються центральними органами виконавчої влади, їх територіальними органами, державними колегіальними органами, органами виконавчої влади Автономної Республіки Крим, органами місцевого самоврядуванн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ід ___ ________ 20__ р.</w:t>
        <w:tab/>
        <w:tab/>
        <w:tab/>
        <w:t>№ 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идане 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ab/>
        <w:tab/>
        <w:tab/>
        <w:t>(прізвище, ім’я та по батькові, найменування посади уповноваженої особи ДРС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у заході державного нагляду (контролю), що здійснюється 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________________________________________________________________________________________________(найменування органу державного нагляду (контролю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щодо діяльності _________________________________________________________________</w:t>
        <w:br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юридичної особи та код згідно з ЄДРП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або прізвище, ім’я та по батькові фізичної особи - підприємц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місцезнаходження суб’єкта господарювання або його відокремленого підрозділ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підставі наказу ДРС від ____ _______________ 20__ р. № ______ з ___ _________ 20___ р. по ___ _________ 20___ ро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нформація про участь у попередньому заході державного нагляду (контролю) ___________________________________________________</w:t>
      </w:r>
      <w:r>
        <w:rPr/>
        <w:t>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79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підпис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</w:t>
              <w:br/>
              <w:t>(ініціали та прізвище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пію посвідчення отрима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_____</w:t>
              <w:br/>
              <w:t>(найменування посади посадової особи органу державного нагляду (контро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</w:t>
              <w:br/>
              <w:t>(пі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</w:t>
              <w:br/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____</w:t>
              <w:br/>
              <w:t>(найменування посади керівника суб’єкта господарювання або уповноваженої ним особи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</w:t>
              <w:br/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apkadocumentu">
    <w:name w:val="shapkadocumen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1:00Z</dcterms:created>
  <dc:creator/>
  <dc:description/>
  <cp:keywords/>
  <dc:language>en-US</dc:language>
  <cp:lastModifiedBy>Samoilova</cp:lastModifiedBy>
  <dcterms:modified xsi:type="dcterms:W3CDTF">2017-06-12T08:54:00Z</dcterms:modified>
  <cp:revision>3</cp:revision>
  <dc:subject/>
  <dc:title/>
</cp:coreProperties>
</file>