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3</w:t>
                                          <w:br/>
                                          <w:t>до Порядку оформлення протоколів про адміністративні правопорушення Національним агентством з питань запобігання корупції</w:t>
                                          <w:br/>
                                          <w:t>(пункт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82.8pt;mso-wrap-distance-left:1.8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3</w:t>
                                    <w:br/>
                                    <w:t>до Порядку оформлення протоколів про адміністративні правопорушення Національним агентством з питань запобігання корупції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132"/>
      <w:bookmarkEnd w:id="0"/>
      <w:r>
        <w:rPr/>
        <w:t>ІНФОРМАЦІЙНА КАРТКА</w:t>
        <w:br/>
        <w:t>ПРО АДМІНІСТРАТИВНЕ ПРАВОПОРУШЕННЯ</w:t>
      </w:r>
    </w:p>
    <w:tbl>
      <w:tblPr>
        <w:tblW w:w="1088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51"/>
        <w:gridCol w:w="1834"/>
        <w:gridCol w:w="1068"/>
        <w:gridCol w:w="186"/>
        <w:gridCol w:w="1968"/>
      </w:tblGrid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13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. Загальні дані про адміністративне правопорушення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134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           (найменування структурного підрозділу, відповідального за ведення адміністративної справи)</w:t>
            </w:r>
          </w:p>
        </w:tc>
      </w:tr>
      <w:tr>
        <w:trPr/>
        <w:tc>
          <w:tcPr>
            <w:tcW w:w="7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13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Адміністративно-територіальний регіон України вчинення правопорушення</w:t>
            </w:r>
          </w:p>
        </w:tc>
        <w:tc>
          <w:tcPr>
            <w:tcW w:w="3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136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137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7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138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13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Дата складання протоколу про адміністративне правопорушення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140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141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Дата направлення протоколу до суду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142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143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Дата прийняття рішення судом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144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14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I. Відомості про адміністративне правопорушення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146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Дата вчинення правопорушення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147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148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Місце вчинення правопорушення</w:t>
            </w:r>
          </w:p>
        </w:tc>
        <w:tc>
          <w:tcPr>
            <w:tcW w:w="6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14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</w:t>
              <w:br/>
              <w:t>________________________________________________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8" w:name="151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Фабула правопорушення 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152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Кваліфікація правопорушення: стаття ___________________ КУпАП</w:t>
            </w:r>
          </w:p>
        </w:tc>
      </w:tr>
      <w:tr>
        <w:trPr/>
        <w:tc>
          <w:tcPr>
            <w:tcW w:w="89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" w:name="153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1" w:name="154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155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II. Відомості про особу, яка вчинила адміністративне правопорушення</w:t>
            </w:r>
          </w:p>
        </w:tc>
      </w:tr>
      <w:tr>
        <w:trPr/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156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Прізвище _________________________________________</w:t>
            </w:r>
          </w:p>
        </w:tc>
        <w:tc>
          <w:tcPr>
            <w:tcW w:w="5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157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Ім'я __________________________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5" w:name="158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По батькові 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6" w:name="159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Найменування юридичної особи 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7" w:name="160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Посада _____________________________________________________________________________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8" w:name="161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Дата народження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9" w:name="16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163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Місце проживання _________________________________________________________________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164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V. Розгляд та прийняття рішення за адміністративним правопорушенням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165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Уповноважена особа, яка склала протокол про</w:t>
              <w:br/>
              <w:t>адміністративне правопорушення 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3" w:name="166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Дата складання протоколу про адміністративне правопорушення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4" w:name="167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5" w:name="168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Дата вручення протоколу правопорушнику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6" w:name="169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7" w:name="170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Дата направлення протоколу до суду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8" w:name="171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9" w:name="172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Найменування суду 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0" w:name="173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Власне ім'я, прізвище судді, який розглядав справу _________________________________________</w:t>
              <w:br/>
              <w:t>_______________________________________________________________________________________</w:t>
            </w:r>
          </w:p>
        </w:tc>
      </w:tr>
      <w:tr>
        <w:trPr/>
        <w:tc>
          <w:tcPr>
            <w:tcW w:w="8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1" w:name="174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Дата прийняття рішення судом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2" w:name="175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.__.20___</w:t>
            </w:r>
          </w:p>
        </w:tc>
      </w:tr>
      <w:tr>
        <w:trPr/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3" w:name="176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Прийняте рішення:</w:t>
              <w:br/>
              <w:t>притягнуто до адміністративної відповідальності та накладено стягнення</w:t>
            </w:r>
          </w:p>
        </w:tc>
        <w:tc>
          <w:tcPr>
            <w:tcW w:w="5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4" w:name="177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5" w:name="178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рито провадження</w:t>
            </w:r>
          </w:p>
        </w:tc>
        <w:tc>
          <w:tcPr>
            <w:tcW w:w="5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6" w:name="179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7" w:name="180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ільнено від відповідальності</w:t>
            </w:r>
          </w:p>
        </w:tc>
        <w:tc>
          <w:tcPr>
            <w:tcW w:w="5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8" w:name="181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9" w:name="182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</w:t>
            </w:r>
          </w:p>
        </w:tc>
        <w:tc>
          <w:tcPr>
            <w:tcW w:w="5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0" w:name="183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1" w:name="184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0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2" w:name="185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ртку заповнив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(посада, власне ім'я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3" w:name="186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товірність і повноту відомостей перевірив керівник структурного підрозділу 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(посада, власне ім'я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8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1-28T08:28:00Z</dcterms:modified>
  <cp:revision>2</cp:revision>
  <dc:subject/>
  <dc:title/>
</cp:coreProperties>
</file>