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left="66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 Порядку</w:t>
      </w:r>
    </w:p>
    <w:p>
      <w:pPr>
        <w:pStyle w:val="Normal"/>
        <w:ind w:left="6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  <w:lang w:val="uk-UA"/>
        </w:rPr>
        <w:t>Міністерство охорони здоров'я України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науковий гігієнічний центр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______________________________________________________________ </w:t>
      </w:r>
    </w:p>
    <w:p>
      <w:pPr>
        <w:pStyle w:val="Style14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Санітарний паспорт радіотехнічних засобів </w:t>
      </w:r>
    </w:p>
    <w:p>
      <w:pPr>
        <w:pStyle w:val="Style14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САНІТАРНИЙ ПАСПОРТ </w:t>
        <w:br/>
        <w:t xml:space="preserve">джерела випромінювання електромагнітної енергії </w:t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Найменування джерела електромагнітного випромінювання (ЕМВ) 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джерела ЕМВ 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введення джерела у дію "___" _____________ ____ р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проведення реконструкції "___" _____________ ____ р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енераторів (передавачів) 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ипромінювальних антен 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  <w:lang w:val="uk-UA"/>
        </w:rPr>
        <w:t>Технічні параметри генераторів (передавачів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8"/>
        <w:gridCol w:w="1975"/>
        <w:gridCol w:w="1883"/>
        <w:gridCol w:w="1431"/>
        <w:gridCol w:w="1522"/>
        <w:gridCol w:w="1726"/>
      </w:tblGrid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N</w:t>
              <w:br/>
              <w:t>п/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(тип) передавач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а потужність випромінювання,</w:t>
              <w:br/>
              <w:t>В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ередавачів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 діапазон частот, МГц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ефіцієнт втрат потужності у антенно-фідерному тракті на передачу, дБ</w:t>
            </w:r>
          </w:p>
        </w:tc>
      </w:tr>
    </w:tbl>
    <w:p>
      <w:pPr>
        <w:pStyle w:val="Style14"/>
        <w:jc w:val="center"/>
        <w:rPr/>
      </w:pPr>
      <w:r>
        <w:rPr/>
        <w:t>Технічні параметри випромінювальних антен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"/>
        <w:gridCol w:w="2034"/>
        <w:gridCol w:w="1581"/>
        <w:gridCol w:w="1491"/>
        <w:gridCol w:w="1587"/>
        <w:gridCol w:w="1785"/>
      </w:tblGrid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(тип) антен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встановлення фазового центра, м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 діапазон частот, МГц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діаграми спрямованості</w:t>
              <w:br/>
              <w:t>антени, град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ефіцієнт підсилення антени, дБ</w:t>
            </w:r>
          </w:p>
        </w:tc>
      </w:tr>
    </w:tbl>
    <w:p>
      <w:pPr>
        <w:pStyle w:val="Style14"/>
        <w:jc w:val="both"/>
        <w:rPr/>
      </w:pPr>
      <w:r>
        <w:rPr>
          <w:sz w:val="28"/>
          <w:szCs w:val="28"/>
          <w:lang w:val="uk-UA"/>
        </w:rPr>
        <w:t>__________</w:t>
        <w:br/>
      </w:r>
      <w:r>
        <w:rPr>
          <w:b/>
          <w:bCs/>
          <w:sz w:val="28"/>
          <w:szCs w:val="28"/>
          <w:lang w:val="uk-UA"/>
        </w:rPr>
        <w:t>Примітка</w:t>
      </w:r>
      <w:r>
        <w:rPr>
          <w:sz w:val="28"/>
          <w:szCs w:val="28"/>
          <w:lang w:val="uk-UA"/>
        </w:rPr>
        <w:t xml:space="preserve">. Номери антен повинні відповідати номерам передавачів. 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аграма спрямованості випромінювальних антен у вертикальній (горизонтальній) площині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Малюнок 1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туаційний план радіотехнічного об'єкта із зазначенням місця розташування антен і напрямку їх випромінювання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Малюнок 2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 Результати розрахунку величини максимального рівня поверхневої густини потоку електромагнітної енергії, що створюється передавальною антеною на прилеглій території, мкВт/см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0"/>
        <w:gridCol w:w="940"/>
        <w:gridCol w:w="1118"/>
        <w:gridCol w:w="1209"/>
        <w:gridCol w:w="1209"/>
        <w:gridCol w:w="1119"/>
        <w:gridCol w:w="1209"/>
        <w:gridCol w:w="1141"/>
      </w:tblGrid>
      <w:tr>
        <w:trPr/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аль, м</w:t>
            </w:r>
          </w:p>
        </w:tc>
        <w:tc>
          <w:tcPr>
            <w:tcW w:w="79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вень поверхової густини потоку електромагнітної енергії на висоті </w:t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м 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 м 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 м 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 м 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 м 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 м 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м </w:t>
            </w:r>
          </w:p>
        </w:tc>
      </w:tr>
    </w:tbl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/>
        <w:t xml:space="preserve">Гранично допустимі рівні (ГДР) електромагнітного поля для населення у діапазоні випромінюваних частот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2419"/>
        <w:gridCol w:w="2419"/>
        <w:gridCol w:w="2350"/>
      </w:tblGrid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п джерел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стота (діапазон) випромінювання, МГц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Р електромагнітного поля для населенн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та розділ нормативного документа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авальна антен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</w:t>
            </w:r>
          </w:p>
        </w:tc>
      </w:tr>
    </w:tbl>
    <w:p>
      <w:pPr>
        <w:pStyle w:val="Style14"/>
        <w:spacing w:before="120" w:after="0"/>
        <w:jc w:val="both"/>
        <w:rPr/>
      </w:pPr>
      <w:r>
        <w:rPr>
          <w:sz w:val="28"/>
          <w:szCs w:val="28"/>
          <w:lang w:val="uk-UA"/>
        </w:rPr>
        <w:t>Методики, використані під час проведення вимірювань та розрахунків рівнів електромагнітного поля, меж санітарно-захисної зони та зони обмеження забудови 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туаційний план радіотехнічного об'єкта із зазначенням меж санітарно-захисної зони та зони обмеження забудови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Малюнок 3</w:t>
      </w:r>
    </w:p>
    <w:p>
      <w:pPr>
        <w:pStyle w:val="Style14"/>
        <w:jc w:val="both"/>
        <w:rPr/>
      </w:pPr>
      <w:r>
        <w:rPr/>
        <w:t xml:space="preserve">Періодичний контроль стану електромагнітної обстановки, що створюється джерелом випромінювання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"/>
        <w:gridCol w:w="1294"/>
        <w:gridCol w:w="1547"/>
        <w:gridCol w:w="1366"/>
        <w:gridCol w:w="1096"/>
        <w:gridCol w:w="1637"/>
        <w:gridCol w:w="1748"/>
      </w:tblGrid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N</w:t>
              <w:br/>
              <w:t>п/п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проведення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п приладу, номер і дата проведення державної перевірки</w:t>
            </w:r>
          </w:p>
        </w:tc>
        <w:tc>
          <w:tcPr>
            <w:tcW w:w="5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зультати контрольних вимірювань рівнів електромагнітного поля на межах санітарно-захисної зони і зони обмеження забудови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проведення вимірювань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мер джерел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ношення виміряного рівня до гранично допустимого рівн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відношень виміряних рівнів до гранично допустимого рівня</w:t>
            </w:r>
          </w:p>
        </w:tc>
      </w:tr>
    </w:tbl>
    <w:p>
      <w:pPr>
        <w:pStyle w:val="Style14"/>
        <w:spacing w:before="120" w:after="0"/>
        <w:jc w:val="both"/>
        <w:rPr/>
      </w:pPr>
      <w:r>
        <w:rPr>
          <w:sz w:val="28"/>
          <w:szCs w:val="28"/>
          <w:lang w:val="uk-UA"/>
        </w:rPr>
        <w:t>Висновки спеціаліста органу державної санітарно-епідеміологічної служби за результатами обстеження об'єкта 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</w:t>
      </w:r>
      <w:r>
        <w:rPr>
          <w:sz w:val="28"/>
          <w:szCs w:val="28"/>
        </w:rPr>
        <w:t>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  <w:r>
        <w:rPr>
          <w:sz w:val="28"/>
          <w:szCs w:val="28"/>
        </w:rPr>
        <w:t>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 щодо нормалізації електромагнітної обстановки (в разі необхідності) 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jc w:val="both"/>
        <w:rPr/>
      </w:pPr>
      <w:r>
        <w:rPr/>
        <w:t xml:space="preserve">Контроль виконання приписів державної санітарно-епідеміологічної служби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7"/>
        <w:gridCol w:w="2602"/>
        <w:gridCol w:w="3699"/>
        <w:gridCol w:w="2167"/>
      </w:tblGrid>
      <w:tr>
        <w:trPr/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N</w:t>
              <w:br/>
              <w:t>п/п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проведення</w:t>
            </w:r>
          </w:p>
        </w:tc>
        <w:tc>
          <w:tcPr>
            <w:tcW w:w="5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за проведення</w:t>
            </w:r>
          </w:p>
        </w:tc>
      </w:tr>
      <w:tr>
        <w:trPr/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а, прізвище та ініціали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03:00Z</dcterms:created>
  <dc:creator>Rada</dc:creator>
  <dc:description/>
  <cp:keywords/>
  <dc:language>en-US</dc:language>
  <cp:lastModifiedBy>Rada</cp:lastModifiedBy>
  <dcterms:modified xsi:type="dcterms:W3CDTF">2012-07-16T06:32:00Z</dcterms:modified>
  <cp:revision>4</cp:revision>
  <dc:subject/>
  <dc:title>Додаток 6</dc:title>
</cp:coreProperties>
</file>