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ВІЗОВА АНКЕТА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42"/>
        <w:gridCol w:w="1562"/>
        <w:gridCol w:w="407"/>
        <w:gridCol w:w="1142"/>
        <w:gridCol w:w="2403"/>
        <w:gridCol w:w="1967"/>
      </w:tblGrid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різвище(а) (згідно з паспортним документом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5355</wp:posOffset>
                      </wp:positionV>
                      <wp:extent cx="1105535" cy="1259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1"/>
                                  </w:tblGrid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ФОТО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05pt;height:99.2pt;mso-wrap-distance-left:0pt;mso-wrap-distance-right:9pt;mso-wrap-distance-top:0pt;mso-wrap-distance-bottom:0pt;margin-top:7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 </w:t>
                                    <w:br/>
                                    <w:t> </w:t>
                                    <w:br/>
                                    <w:t>ФОТО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Службові відмітки</w:t>
              <w:br/>
              <w:t> </w:t>
              <w:br/>
              <w:t>Дата подання візової анкети:</w:t>
              <w:br/>
            </w:r>
            <w:r>
              <w:rPr>
                <w:color w:val="000000"/>
                <w:lang w:val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візової анкети:</w:t>
              <w:br/>
              <w:t> </w:t>
              <w:br/>
              <w:t>Подані документи: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" name="RE32871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871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аспортний докумен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ліс медичного страхування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фінансове забезпечення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кумент, що підтверджує мету поїздки</w:t>
              <w:br/>
            </w:r>
            <w:r>
              <w:rPr>
                <w:color w:val="000000"/>
                <w:lang w:val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ийняте рішення: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оформленні відмовит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формити</w:t>
              <w:br/>
              <w:t> </w:t>
              <w:br/>
              <w:t>Віза дійсна:</w:t>
              <w:br/>
              <w:t>з __.__.____</w:t>
              <w:br/>
              <w:t>до __.__.____</w:t>
              <w:br/>
            </w:r>
            <w:r>
              <w:rPr>
                <w:color w:val="000000"/>
                <w:lang w:val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трок перебування: __ днів</w:t>
              <w:br/>
            </w:r>
            <w:r>
              <w:rPr>
                <w:color w:val="000000"/>
                <w:lang w:val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ата оформлення:</w:t>
              <w:br/>
            </w:r>
            <w:r>
              <w:rPr>
                <w:color w:val="000000"/>
                <w:lang w:val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ізвище, ініціали, підпис уповноваженої особи: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Прізвище(а) при народженні / попереднє(і) прізвище(а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Ім'я/імена (згідно з паспортним документом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Дата народження</w:t>
              <w:br/>
              <w:t>(день, місяць, рік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 Місце народженн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 Громадянство (згідно з паспортним документом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 Країна народженн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. Стать 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чоловіча 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>жіноч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 Цивільний стан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0" name="Re32871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2871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одружений/незаміжня  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дружений/заміжня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лучений/а  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дівець/вдов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 Ідентифікаційний або персональний номер (за наявності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 Тип паспортного документ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>закордонний паспорт 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ипломатичний паспорт  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лужбовий паспор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>офіційний паспорт  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пеціальний паспорт  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нший проїзний документ (потрібне зазначити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 Номер паспортного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 Дата видач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 Дійсний д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 Орган видачі (згідно з паспортним документом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 Поштова адреса та адреса електронної пошти заявни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 Номер(и) телефону(ів) у міжнародному форматі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 Мета поїздки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ілова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ватна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уризм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кування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іяльність у сфері культури, науки, освіти, спорту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конання службових обов'язків кореспондентом або представником іноземного засобу масової інформації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 Запланований строк перебування в Україні: з __.__.____ до __.__.____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 Попередні візи для в'їзду в Україну (отримані впродовж останніх трьох років)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і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 - строк(и) дії візи: з __.__.____ до __.__.____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 Здійснення в'їзду на тимчасово окуповану територію України АР Крим і м. Севастополь</w:t>
              <w:br/>
              <w:t>після 10 червня 2015 року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і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 - мета поїздки:</w:t>
              <w:br/>
              <w:t>      орган видачі спеціального дозволу:</w:t>
              <w:br/>
              <w:t>      строк дії спеціального дозволу: з __.__.____ до __.__.____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 Адреса місця проживання заявника в Україні (назва готелю, номер телефону, факсу, адреса електронної пошти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 Прізвище, ім'я, дата народження фізичної особи, яка запрошує в Україну (адреса місця проживання, номер телефону, адреса електронної пошти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 Найменування юридичної особи, що запрошує/направляє в Україну (адреса місцезнаходження, номер телефону, факсу, адреса електронної пошти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 Прізвище, ім'я контактної особи - представника юридичної особи, що запрошує/направляє в Україну (номер телефону, факсу, адреса електронної пошти)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 Фінансове забезпечення поїздки в Україну та перебування на її території здійснюється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явником 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ймаючою стороною 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>стороною, що направляє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 Місце і дата заповненн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і відомо, що сплачений консульський збір поверненню не підлягає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і відома така інформація і я з нею погоджуюсь: дані, які потрібно зазначити в цій візовій анкеті, та надання однієї фотокартки є обов'язковими для розгляду візового клопотання; мої персональні дані, відомості, зазначені в цій візовій анкеті, а також фотокартка будуть передані до компетентних органів України для розгляду при прийнятті рішення щодо оформлення е-Віз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являю, що відомості, викладені мною в цій візовій анкеті, правдиві. Усвідомлюю, що подання неправдивих відомостей може бути причиною відмови в оформленні е-Візи та відмови у в'їзді в Україну за наявності оформленої е-Віз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 зобов'язуюсь виїхати з території України до закінчення строку дії оформленої е-Віз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 поінформовано, що е-Віза є однією з вимог для в'їзду на територію України.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отримання е-Візи не означає, що я маю право на відшкодування, якщо я порушив(ла) положення законодавства України, внаслідок чого мені заборонили в'їзд в Україну. Виконання вимог в'їзду перевірятиметься при проходженні прикордонного контролю, у тому числі щодо: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uk-UA"/>
              </w:rPr>
              <w:t>наявності дійсного поліса медичного страхування з покриттям витрат щонайменше на 30000 євро або в еквіваленті іншою валютою, якщо інше не передбачено законодавством або міжнародними договорами України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  </w:t>
            </w:r>
            <w:r>
              <w:rPr>
                <w:color w:val="000000"/>
                <w:sz w:val="20"/>
                <w:szCs w:val="20"/>
                <w:lang w:val="uk-UA"/>
              </w:rPr>
              <w:t>наявності достатнього фінансового забезпечення на період запланованого перебування в Україні і для повернення до держави походження чи можливості отримання достатнього фінансового забезпечення у законний спосіб на території України відповідно до Порядку підтвердження достатнього фінансового забезпечення іноземців та осіб без громадянства для в'їзду в Україну, перебування на території України, транзитного проїзду через територію України і виїзду за її межі та визначення розміру такого забезпечення, затвердженого постановою Кабінету Міністрів України від 04 грудня 2013 року N 884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обка персональних даних здійснюється відповідно до законодавства України у сфері захисту персональних даних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 підтверджую, що прочитав(ла) і зрозумів(ла) все вищевикладене</w:t>
              <w:br/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і  </w:t>
            </w:r>
            <w:r>
              <w:rPr>
                <w:color w:val="000000"/>
                <w:sz w:val="20"/>
                <w:szCs w:val="20"/>
                <w:lang w:val="uk-UA"/>
              </w:rPr>
              <w:drawing>
                <wp:inline distT="0" distB="0" distL="0" distR="0">
                  <wp:extent cx="57150" cy="571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/>
  <dc:description/>
  <cp:keywords/>
  <dc:language>en-US</dc:language>
  <cp:lastModifiedBy>COMP</cp:lastModifiedBy>
  <dcterms:modified xsi:type="dcterms:W3CDTF">2019-01-09T10:47:00Z</dcterms:modified>
  <cp:revision>2</cp:revision>
  <dc:subject/>
  <dc:title/>
</cp:coreProperties>
</file>