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підприємств,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ігацій міжнародних фінансових організацій </w:t>
                                  </w:r>
                                  <w:r>
                                    <w:rPr/>
                                    <w:t xml:space="preserve"> 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пункт 4 глави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підприємств,</w:t>
                            </w:r>
                            <w:r>
                              <w:rPr>
                                <w:lang w:eastAsia="ru-RU"/>
                              </w:rPr>
                              <w:t xml:space="preserve"> облігацій міжнародних фінансових організацій </w:t>
                            </w:r>
                            <w:r>
                              <w:rPr/>
                              <w:t xml:space="preserve"> 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(пункт 4 глави 1 розділу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/>
      </w:pPr>
      <w:r>
        <w:rPr>
          <w:color w:val="000000"/>
        </w:rPr>
        <w:t>РОЗПОРЯДЖЕННЯ №      -</w:t>
      </w:r>
      <w:r>
        <w:rPr/>
        <w:t>С-О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                                                                                                «___»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 2014 року  за № _______, та відповідно до документів, отриманих від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(найменування емітента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місцезнаходження, код за ЄДРПОУ*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на скасування реєстрації випуску облігацій у зв’язку з погашенням (достроковим погашенням) облігацій/анулюванням викуплених емітентом облігацій/конвертацією облігацій/припиненням емітента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Скасувати реєстрацію випуску облігацій 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найменування емітента)</w:t>
              <w:br/>
            </w:r>
            <w:r>
              <w:rPr>
                <w:color w:val="000000"/>
              </w:rPr>
              <w:t xml:space="preserve"> 2. Свідоцтво про реєстрацію випуску облігацій 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(найменування емітента)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(номер та дата свідоцтва про реєстрацію випуску облігацій, орган, що його видав)</w:t>
              <w:br/>
            </w:r>
            <w:r>
              <w:rPr>
                <w:color w:val="000000"/>
              </w:rPr>
              <w:t>анулюват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(посада)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емітентів облігацій підприємст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7:00Z</dcterms:created>
  <dc:creator>kiseliova</dc:creator>
  <dc:description/>
  <cp:keywords/>
  <dc:language>en-US</dc:language>
  <cp:lastModifiedBy>kiseliova</cp:lastModifiedBy>
  <dcterms:modified xsi:type="dcterms:W3CDTF">2015-06-24T09:57:00Z</dcterms:modified>
  <cp:revision>2</cp:revision>
  <dc:subject/>
  <dc:title/>
</cp:coreProperties>
</file>