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786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</w:tblGrid>
                            <w:tr>
                              <w:trPr/>
                              <w:tc>
                                <w:tcPr>
                                  <w:tcW w:w="70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1-K (за запитом)</w:t>
                                  </w:r>
                                  <w:r>
                                    <w:rPr/>
                                    <w:br/>
                                    <w:t xml:space="preserve">Подається електронною поштою, надсилається поштою територіальними управліннями та самостійними підрозділами Національного банку України </w:t>
                                    <w:br/>
                                    <w:t xml:space="preserve">Департаменту персоналу </w:t>
                                    <w:br/>
                                    <w:t>за запитом (у разі потреби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96.8pt;mso-wrap-distance-left:2.25pt;mso-wrap-distance-right:0pt;mso-wrap-distance-top:0pt;mso-wrap-distance-bottom:0pt;margin-top:-34.6pt;mso-position-vertical:center;mso-position-vertical-relative:text;margin-left:41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</w:tblGrid>
                      <w:tr>
                        <w:trPr/>
                        <w:tc>
                          <w:tcPr>
                            <w:tcW w:w="703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1-K (за запитом)</w:t>
                            </w:r>
                            <w:r>
                              <w:rPr/>
                              <w:br/>
                              <w:t xml:space="preserve">Подається електронною поштою, надсилається поштою територіальними управліннями та самостійними підрозділами Національного банку України </w:t>
                              <w:br/>
                              <w:t xml:space="preserve">Департаменту персоналу </w:t>
                              <w:br/>
                              <w:t>за запитом (у разі потреби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АНІ</w:t>
        <w:br/>
        <w:t xml:space="preserve">про чисельність, склад і переміщення працівників Національного банку України </w:t>
      </w:r>
    </w:p>
    <w:p>
      <w:pPr>
        <w:pStyle w:val="Style15"/>
        <w:jc w:val="center"/>
        <w:rPr/>
      </w:pPr>
      <w:r>
        <w:rPr/>
        <w:t>______________________________________</w:t>
        <w:br/>
      </w:r>
      <w:r>
        <w:rPr>
          <w:sz w:val="20"/>
          <w:szCs w:val="20"/>
        </w:rPr>
        <w:t xml:space="preserve">(назва територіального управління / установи Національного банку України) 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27"/>
        <w:gridCol w:w="687"/>
        <w:gridCol w:w="586"/>
        <w:gridCol w:w="649"/>
        <w:gridCol w:w="799"/>
        <w:gridCol w:w="647"/>
        <w:gridCol w:w="649"/>
        <w:gridCol w:w="799"/>
        <w:gridCol w:w="555"/>
        <w:gridCol w:w="692"/>
        <w:gridCol w:w="450"/>
        <w:gridCol w:w="452"/>
        <w:gridCol w:w="452"/>
        <w:gridCol w:w="649"/>
        <w:gridCol w:w="751"/>
        <w:gridCol w:w="649"/>
        <w:gridCol w:w="751"/>
        <w:gridCol w:w="649"/>
        <w:gridCol w:w="670"/>
        <w:gridCol w:w="707"/>
        <w:gridCol w:w="670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з/п 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-</w:t>
              <w:br/>
              <w:t>тего-</w:t>
              <w:br/>
              <w:t>рія</w:t>
              <w:br/>
              <w:t>по-</w:t>
              <w:br/>
              <w:t>сад 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 </w:t>
            </w:r>
          </w:p>
        </w:tc>
        <w:tc>
          <w:tcPr>
            <w:tcW w:w="11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вищою освітою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-</w:t>
              <w:br/>
              <w:t>тор наук і канд. наук 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/спеціаль-</w:t>
              <w:br/>
              <w:t>ною освітою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і-</w:t>
              <w:br/>
              <w:t>нок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-</w:t>
              <w:br/>
              <w:t>ча-</w:t>
              <w:br/>
              <w:t>ється у вечір. і заоч. </w:t>
            </w:r>
          </w:p>
        </w:tc>
        <w:tc>
          <w:tcPr>
            <w:tcW w:w="6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ють вік 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-</w:t>
              <w:br/>
              <w:t>на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-</w:t>
              <w:br/>
              <w:t>тич-</w:t>
              <w:br/>
              <w:t>на 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6 до 30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30 до 50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50 до 55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55 до 60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60 і старше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інки 54 р.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о-</w:t>
              <w:br/>
              <w:t>віки 59 р. </w:t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-</w:t>
              <w:br/>
              <w:t>го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 ч. мають фінан-</w:t>
              <w:br/>
              <w:t>сово-</w:t>
              <w:br/>
              <w:t>банків. спец. 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-</w:t>
              <w:br/>
              <w:t>го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 ч. мають фінан-</w:t>
              <w:br/>
              <w:t>сово-</w:t>
              <w:br/>
              <w:t>банків. спец. 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-</w:t>
              <w:br/>
              <w:t>го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 ч. жінок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-</w:t>
              <w:br/>
              <w:t>го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 ч. жінок 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-</w:t>
              <w:br/>
              <w:t>го 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 ч. чоло-</w:t>
              <w:br/>
              <w:t>віків 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/>
        <w:br w:type="textWrapping" w:clear="all"/>
      </w:r>
    </w:p>
    <w:p>
      <w:pPr>
        <w:pStyle w:val="Style15"/>
        <w:ind w:left="4956" w:firstLine="708"/>
        <w:jc w:val="center"/>
        <w:rPr>
          <w:lang w:val="uk-UA"/>
        </w:rPr>
      </w:pPr>
      <w:r>
        <w:rPr>
          <w:lang w:val="uk-UA"/>
        </w:rPr>
        <w:t>Продовження таблиці (графи 28-36)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29"/>
        <w:gridCol w:w="500"/>
        <w:gridCol w:w="453"/>
        <w:gridCol w:w="454"/>
        <w:gridCol w:w="453"/>
        <w:gridCol w:w="619"/>
        <w:gridCol w:w="651"/>
        <w:gridCol w:w="934"/>
        <w:gridCol w:w="655"/>
        <w:gridCol w:w="949"/>
        <w:gridCol w:w="651"/>
        <w:gridCol w:w="643"/>
        <w:gridCol w:w="658"/>
        <w:gridCol w:w="655"/>
        <w:gridCol w:w="9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з/п 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-</w:t>
              <w:br/>
              <w:t>тего-</w:t>
              <w:br/>
              <w:t>рія</w:t>
              <w:br/>
              <w:t>по-</w:t>
              <w:br/>
              <w:t>сад 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 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о працівників за рік 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-</w:t>
              <w:br/>
              <w:t>щували кваліфі-</w:t>
              <w:br/>
              <w:t>кац. на ФПК за останній рік </w:t>
            </w:r>
          </w:p>
        </w:tc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льнено працівників за рік 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ль-</w:t>
              <w:br/>
              <w:t>нено спец. з вищою і с/спец. освітою </w:t>
            </w:r>
          </w:p>
        </w:tc>
      </w:tr>
      <w:tr>
        <w:trPr>
          <w:trHeight w:val="2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ють стаж роботи в банківській системі </w:t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-</w:t>
              <w:br/>
              <w:t>го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 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ро-</w:t>
              <w:br/>
              <w:t>ків 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5 до 10 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0 до 15 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5 до 20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і біль-</w:t>
              <w:br/>
              <w:t>ше 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-</w:t>
              <w:br/>
              <w:t>го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 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лас-</w:t>
              <w:br/>
              <w:t>ним баж.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-</w:t>
              <w:br/>
              <w:t>гул і інші по-</w:t>
              <w:br/>
              <w:t>руш.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 ч. у сис-</w:t>
              <w:br/>
              <w:t>темі НБУ 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з вищою і с/спец. освітою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ис-</w:t>
              <w:br/>
              <w:t>теми НБУ 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163"/>
        <w:gridCol w:w="2159"/>
        <w:gridCol w:w="4318"/>
      </w:tblGrid>
      <w:tr>
        <w:trPr/>
        <w:tc>
          <w:tcPr>
            <w:tcW w:w="47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416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416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ачальник відділу персоналу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0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2-02T13:53:00Z</dcterms:modified>
  <cp:revision>4</cp:revision>
  <dc:subject/>
  <dc:title>  </dc:title>
</cp:coreProperties>
</file>