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 №_________</w:t>
        <w:br/>
        <w:t xml:space="preserve">документів, що додаються до заяви про видачу ліцензії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на провадження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вид діяльності)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 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найменування суб'єкта господарювання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і номер реєстрації заяви: ____________ 201__ року №__________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15"/>
        <w:gridCol w:w="3555"/>
        <w:gridCol w:w="2085"/>
        <w:gridCol w:w="13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а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наявність документів (наявні, відсутні)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у документі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ийняв ___________________________________________________________________ документі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цифрами і літер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1__ року 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ію опису отримав</w:t>
              <w:br/>
              <w:t>____________ 201__ року </w:t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суб'єкта</w:t>
              <w:br/>
              <w:t>господарювання) </w:t>
            </w:r>
            <w:r>
              <w:rPr>
                <w:lang w:val="uk-UA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мітка про дату прийняття документів, що підтверджують унесення заявником плати за видачу ліцензії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Підпис відповідальної особи НКРЗІ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1__ року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Ініціали та прізвище відповідальної особи НКРЗІ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Lukash</dc:creator>
  <dc:description/>
  <cp:keywords/>
  <dc:language>en-US</dc:language>
  <cp:lastModifiedBy>Lukash</cp:lastModifiedBy>
  <dcterms:modified xsi:type="dcterms:W3CDTF">2016-06-17T07:30:00Z</dcterms:modified>
  <cp:revision>4</cp:revision>
  <dc:subject/>
  <dc:title/>
</cp:coreProperties>
</file>