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>або тендерів на отримання ліцензій</w:t>
        <w:br/>
        <w:t xml:space="preserve">на користування радіочастотним 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4.12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55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2595782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комісія з проведення конкурсу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ТОКОЛ № 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сідання конкурсної комісії НКРЗІ з визначення переможця конкурсу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иїв                        </w:t>
        <w:tab/>
        <w:tab/>
        <w:tab/>
        <w:tab/>
        <w:t>______________ 20__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 xml:space="preserve">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</w:t>
      </w:r>
      <w:r>
        <w:rPr>
          <w:rFonts w:cs="Courier New" w:ascii="Courier New" w:hAnsi="Courier New"/>
          <w:sz w:val="20"/>
          <w:szCs w:val="20"/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чення переможця конкурсу на отримання ліцензії на користування радіочастотним ресурсом Україн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 xml:space="preserve">         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УХАЛИ __________________________________________________ 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результати розпечатування конвертів з конкурсними пропозиціями учасників конкурсу на отримання ліцензії на користування радіочастотним ресурсом Україн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(назва радіотехнології, смуги, регіон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результати розгляду документів, які надані учасниками в конвертах, та відповідності цінових пропозицій умовам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езультаті розгляду встановлено, що розпечатано ___ конвертів з конкурсними документами від ____ учасників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2"/>
        <w:gridCol w:w="1980"/>
        <w:gridCol w:w="1802"/>
        <w:gridCol w:w="1639"/>
        <w:gridCol w:w="1599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учасникам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"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гіон обслугову-ва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мер лот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Пропозиції щодо зняття з конкурсу  учасників, підстави цих пропозицій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1701"/>
        <w:gridCol w:w="1913"/>
        <w:gridCol w:w="2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 реєстрацій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ий номер повідомлен-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стави щодо зняття учасника з конкурсу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Пропозиції щодо переможця конкурсу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Інші пропозиції в порядку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щодо зняття з конкурсу учасників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1980"/>
        <w:gridCol w:w="1934"/>
        <w:gridCol w:w="1985"/>
      </w:tblGrid>
      <w:tr>
        <w:trPr>
          <w:trHeight w:val="5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 реєстраційний номер повідомлення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я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а з конкурсу</w:t>
            </w:r>
          </w:p>
        </w:tc>
      </w:tr>
      <w:tr>
        <w:trPr>
          <w:trHeight w:val="5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ТИ”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щодо визначення переможця конкурсу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1701"/>
        <w:gridCol w:w="1984"/>
        <w:gridCol w:w="1985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ти переможцем конкурсу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ТИ”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 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” _____ ,</w:t>
        <w:tab/>
        <w:t>„ПРОТИ”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няти з конкурсу таких учасників: _____________________________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можцем конкурсу визнати: 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ші пропозиції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>(підпис)</w:t>
        <w:tab/>
        <w:tab/>
        <w:t xml:space="preserve">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</w:t>
        <w:tab/>
        <w:tab/>
        <w:t xml:space="preserve">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  <w:t xml:space="preserve"> </w:t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>(підпис)</w:t>
        <w:tab/>
        <w:tab/>
        <w:t xml:space="preserve">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Courier New" w:ascii="Courier New" w:hAnsi="Courier New"/>
          <w:sz w:val="20"/>
          <w:szCs w:val="20"/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(підпис)</w:t>
        <w:tab/>
      </w:r>
      <w:r>
        <w:rPr>
          <w:rFonts w:cs="Courier New" w:ascii="Courier New" w:hAnsi="Courier New"/>
          <w:sz w:val="20"/>
          <w:szCs w:val="20"/>
          <w:lang w:val="uk-UA" w:eastAsia="ru-RU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kopytko</dc:creator>
  <dc:description/>
  <cp:keywords/>
  <dc:language>en-US</dc:language>
  <cp:lastModifiedBy>kopytko</cp:lastModifiedBy>
  <dcterms:modified xsi:type="dcterms:W3CDTF">2014-03-12T07:59:00Z</dcterms:modified>
  <cp:revision>2</cp:revision>
  <dc:subject/>
  <dc:title>Додаток 12</dc:title>
</cp:coreProperties>
</file>