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0" w:hanging="0"/>
        <w:rPr/>
      </w:pPr>
      <w:r>
        <w:rPr>
          <w:sz w:val="28"/>
          <w:szCs w:val="28"/>
        </w:rPr>
        <w:t xml:space="preserve">ЗАТВЕРДЖЕНО </w:t>
      </w:r>
      <w:r>
        <w:rPr>
          <w:bCs/>
          <w:sz w:val="28"/>
          <w:szCs w:val="28"/>
          <w:lang w:eastAsia="ru-RU"/>
        </w:rPr>
        <w:br/>
        <w:t xml:space="preserve">Наказ Міністерства </w:t>
        <w:br/>
        <w:t xml:space="preserve">економічного розвитку </w:t>
        <w:br/>
        <w:t>і торгівлі України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  <w:lang w:eastAsia="ru-RU"/>
        </w:rPr>
        <w:t>01.08.2016  № 1262</w:t>
      </w:r>
    </w:p>
    <w:p>
      <w:pPr>
        <w:pStyle w:val="Normal"/>
        <w:ind w:left="4820" w:hanging="0"/>
        <w:rPr/>
      </w:pPr>
      <w:r>
        <w:rPr>
          <w:bCs/>
          <w:sz w:val="28"/>
          <w:szCs w:val="28"/>
        </w:rPr>
        <w:t xml:space="preserve">(у редакції наказу </w:t>
        <w:br/>
        <w:t xml:space="preserve">Міністерства </w:t>
      </w:r>
      <w:r>
        <w:rPr>
          <w:bCs/>
          <w:spacing w:val="-20"/>
          <w:sz w:val="28"/>
          <w:szCs w:val="28"/>
        </w:rPr>
        <w:t>економічного</w:t>
      </w:r>
      <w:r>
        <w:rPr>
          <w:bCs/>
          <w:sz w:val="28"/>
          <w:szCs w:val="28"/>
        </w:rPr>
        <w:t xml:space="preserve"> </w:t>
        <w:br/>
        <w:t>розвитку і торгівлі України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  <w:lang w:eastAsia="ru-RU"/>
        </w:rPr>
        <w:t>31.01.2018 № 114)</w:t>
      </w:r>
    </w:p>
    <w:p>
      <w:pPr>
        <w:pStyle w:val="Normal"/>
        <w:ind w:left="48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ЕКОНОМІЧНОГО РОЗВИТКУ І ТОРГІВЛІ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інекономрозвитку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</w:t>
        <w:br/>
      </w:r>
      <w:r>
        <w:rPr>
          <w:sz w:val="20"/>
          <w:szCs w:val="20"/>
        </w:rPr>
        <w:t>(вул. М. Грушевського, 12/2, м. Київ, 01008, тел. (044) 253-93-94, факс (044) 253-63-71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eb: http://www.me.gov.ua, е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meconomy@me.gov.ua</w:t>
        </w:r>
      </w:hyperlink>
      <w:r>
        <w:rPr>
          <w:sz w:val="20"/>
          <w:szCs w:val="20"/>
        </w:rPr>
        <w:t>, код згідно з ЄДРПОУ 3750859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ений за результатами проведення планової (позапланової) перевірки призначеного органу з оцінки відповідності чи визнаної незалежної організації щодо відповідності вимогам до призначених </w:t>
        <w:br/>
        <w:t xml:space="preserve">органів з оцінки відповідності чи визнаних незалежних організацій </w:t>
        <w:br/>
        <w:t xml:space="preserve">і виконання ними своїх обов’язків, установлених Законом України </w:t>
        <w:br/>
        <w:t>“Про технічні регламенти та оцінку відповідності” та відповідними технічними регламентами</w:t>
      </w:r>
    </w:p>
    <w:p>
      <w:pPr>
        <w:pStyle w:val="Style29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</w:t>
      </w:r>
    </w:p>
    <w:p>
      <w:pPr>
        <w:pStyle w:val="Style29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)</w:t>
      </w:r>
    </w:p>
    <w:p>
      <w:pPr>
        <w:pStyle w:val="Style29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од згідно з ЄДРП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</w:t>
      </w:r>
    </w:p>
    <w:p>
      <w:pPr>
        <w:pStyle w:val="Style2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місцезнаходження юридичної особи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9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омер телефону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лефакс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та адреса електронної пошти)</w:t>
      </w:r>
    </w:p>
    <w:p>
      <w:pPr>
        <w:pStyle w:val="Style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Загальна інформація про проведення перевір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084"/>
      </w:tblGrid>
      <w:tr>
        <w:trPr>
          <w:trHeight w:val="64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чий документ, на виконання якого проводиться перевірка: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на проведення перевірки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вірки:</w:t>
            </w:r>
          </w:p>
          <w:p>
            <w:pPr>
              <w:pStyle w:val="Style2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планова</w:t>
            </w:r>
          </w:p>
          <w:p>
            <w:pPr>
              <w:pStyle w:val="Style26"/>
              <w:ind w:hanging="0"/>
              <w:jc w:val="left"/>
              <w:rPr/>
            </w:pPr>
            <w:r>
              <w:rPr/>
            </w:r>
          </w:p>
          <w:p>
            <w:pPr>
              <w:pStyle w:val="Style26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позапланова</w:t>
            </w:r>
          </w:p>
        </w:tc>
      </w:tr>
    </w:tbl>
    <w:p>
      <w:pPr>
        <w:pStyle w:val="Tj1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Строк проведення перевір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9"/>
        <w:gridCol w:w="1072"/>
        <w:gridCol w:w="960"/>
        <w:gridCol w:w="1083"/>
        <w:gridCol w:w="883"/>
        <w:gridCol w:w="929"/>
        <w:gridCol w:w="1072"/>
        <w:gridCol w:w="960"/>
        <w:gridCol w:w="1083"/>
      </w:tblGrid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Початок перевірк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Завершення перевір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міся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хвили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міся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/>
            </w:pPr>
            <w:r>
              <w:rPr/>
              <w:t>хвилин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, які беруть участь у перевір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дові особи органу державного нагляду (контролю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сада, прізвище, ім’я та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сада, прізвище, ім’я та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суб’єкта господарювання або уповноважена ним особа 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сада, прізвище, ім’я та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ші особи: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сада, прізвище, ім’я та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(посада, прізвище, ім’я та по батькові)</w:t>
      </w:r>
    </w:p>
    <w:p>
      <w:pPr>
        <w:pStyle w:val="Normal"/>
        <w:jc w:val="center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93"/>
      </w:tblGrid>
      <w:tr>
        <w:trPr>
          <w:trHeight w:val="97" w:hRule="atLeast"/>
        </w:trPr>
        <w:tc>
          <w:tcPr>
            <w:tcW w:w="9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і про останню проведену перевірку:</w:t>
            </w:r>
          </w:p>
        </w:tc>
      </w:tr>
      <w:tr>
        <w:trPr>
          <w:trHeight w:val="9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ов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планов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не проводилася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не проводилася</w:t>
            </w:r>
          </w:p>
        </w:tc>
      </w:tr>
      <w:tr>
        <w:trPr>
          <w:trHeight w:val="6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проводилася з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/>
              <w:t xml:space="preserve"> по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кт перевірки № </w:t>
            </w:r>
            <w:r>
              <w:rPr>
                <w:rFonts w:eastAsia="Wingdings 2" w:cs="Wingdings 2" w:ascii="Wingdings 2" w:hAnsi="Wingdings 2"/>
              </w:rPr>
              <w:t>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ис щодо усунення порушень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не видавався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видавався</w:t>
            </w:r>
          </w:p>
          <w:p>
            <w:pPr>
              <w:pStyle w:val="Normal"/>
              <w:rPr/>
            </w:pPr>
            <w:r>
              <w:rPr/>
              <w:t xml:space="preserve">Вимоги припису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виконано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не виконано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проводилася з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/>
              <w:t xml:space="preserve"> по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кт перевірки № </w:t>
            </w:r>
            <w:r>
              <w:rPr>
                <w:rFonts w:eastAsia="Wingdings 2" w:cs="Wingdings 2" w:ascii="Wingdings 2" w:hAnsi="Wingdings 2"/>
              </w:rPr>
              <w:t>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ис щодо усунення порушень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не видавався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видавався</w:t>
            </w:r>
          </w:p>
          <w:p>
            <w:pPr>
              <w:pStyle w:val="Normal"/>
              <w:rPr/>
            </w:pPr>
            <w:r>
              <w:rPr/>
              <w:t xml:space="preserve">Вимоги припису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виконано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не викона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ЕРПНИЙ 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щодо проведення перевір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440"/>
        <w:gridCol w:w="360"/>
        <w:gridCol w:w="360"/>
        <w:gridCol w:w="1320"/>
        <w:gridCol w:w="360"/>
        <w:gridCol w:w="21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тання щодо дотримання вимог законодавства суб’єктом господарю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упінь ризику суб’єкта господарюванн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і на  пит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Нормативне обґрунтування</w:t>
            </w:r>
          </w:p>
        </w:tc>
      </w:tr>
      <w:tr>
        <w:trPr>
          <w:trHeight w:val="22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римання вимог законодавства </w:t>
              <w:br/>
              <w:t>не є обов’язковим</w:t>
            </w:r>
          </w:p>
          <w:p>
            <w:pPr>
              <w:pStyle w:val="Normal"/>
              <w:jc w:val="center"/>
              <w:rPr/>
            </w:pPr>
            <w:r>
              <w:rPr/>
              <w:t>для суб’єкта господарюван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розглядало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440"/>
        <w:gridCol w:w="360"/>
        <w:gridCol w:w="360"/>
        <w:gridCol w:w="1320"/>
        <w:gridCol w:w="360"/>
        <w:gridCol w:w="2160"/>
      </w:tblGrid>
      <w:tr>
        <w:trPr>
          <w:tblHeader w:val="true"/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Відповідність загальним вимогам до призначених органів з оцінки відповідності </w:t>
              <w:br/>
              <w:t>чи визнаних незалежних організаці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є юридичною особою – резидентом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Абзац другий пункту 1 частини другої статті 26, абзац другий пункту 1 частини першої статті 32 Закону України “Про технічні регламенти та оцінку відповідності” (далі - Закон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має досвід виконання робіт з оцінки відповідності продукції протягом останніх трьох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третій пункту 1 частини першої статті 32 Зако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нана незалежна організація має досвід виконання робіт з оцінки відповідності (атестації) технології виконання нероз-німних з’єднань, персоналу, який виконує нерознімні з’єднання, та/або персоналу, який проводить неруйнівний контроль, протягом останніх трьох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третій пункту 1 частини другої статті 26 Зако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має власну акредитовану випробувальну лабораторію для проведення принаймні деяких видів випробувань продукції в межах сфери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бзац четвертий пункту 1 частини першої статті 32 Закон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уклав угоду (угоди) з іншими акредитованими випробувальними лабораторіями для проведення видів випробувань продукції в межах сфери призначення, які не проводяться власною лаборатор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бзац четвертий пункту 1 частини першої статті 32 Закон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rPr/>
            </w:pPr>
            <w:r>
              <w:rPr/>
              <w:t>Призначений орган з оцінки відповідності чи визнана незалежна організація уклали договір обов’язкового страхування професійної відповідальності за шкоду, яку може бути заподіяно третім особам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 xml:space="preserve">Абзац четвертий пункту 1 частини другої статті 26, абзац п’ятий пункту 1 частини першої статті 32, пункт 7 </w:t>
              <w:br/>
              <w:t>розділу Х “Прикінцеві та перехідні положення” Закону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. Відповідність спеціальним вимогам до призначених органів з оцінки відповідності</w:t>
              <w:br/>
              <w:t xml:space="preserve"> чи визнаних незалежних організацій</w:t>
            </w:r>
          </w:p>
        </w:tc>
      </w:tr>
      <w:tr>
        <w:trPr>
          <w:trHeight w:val="4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rPr/>
            </w:pPr>
            <w:r>
              <w:rPr/>
              <w:t xml:space="preserve">Призначений орган </w:t>
            </w:r>
          </w:p>
          <w:p>
            <w:pPr>
              <w:pStyle w:val="Normal"/>
              <w:widowControl w:val="false"/>
              <w:ind w:right="-89" w:hanging="0"/>
              <w:rPr/>
            </w:pPr>
            <w:r>
              <w:rPr/>
              <w:t>з оцінки відповідності чи визнана незалежна організація є незалежними від особи, що надає об’єкт оцінки відповідності, та від особи, що заінтересована в</w:t>
            </w:r>
          </w:p>
          <w:p>
            <w:pPr>
              <w:pStyle w:val="Normal"/>
              <w:keepNext w:val="true"/>
              <w:widowControl w:val="false"/>
              <w:ind w:right="-91" w:hanging="0"/>
              <w:rPr/>
            </w:pPr>
            <w:r>
              <w:rPr/>
              <w:t>такому об’єкті як споживач чи користувач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бзац перший пункту 1 Спеціальних вимог до призначених органів з оцінки відповідності, затверджених постановою Кабінету Міністрів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Україн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від 13 січня </w:t>
              <w:br/>
              <w:t xml:space="preserve">2016 року № 56 (далі – Спеціальні вимоги) </w:t>
            </w:r>
          </w:p>
        </w:tc>
      </w:tr>
      <w:tr>
        <w:trPr>
          <w:trHeight w:val="28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ерівник, його заступники та персонал, відповідальний за виконання завдань з оцінки відповідності, призначеного органу з оцінки відповідності чи визнаної незалежної організації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пункту 1 Спеціальних вимог</w:t>
            </w:r>
          </w:p>
        </w:tc>
      </w:tr>
      <w:tr>
        <w:trPr>
          <w:trHeight w:val="27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є проектувальником, виробником, імпортером, розповсюджувачем, монтажником, покупцем, власником, користувачем чи відповідальним за обслуговування продукції, яку вони оцінюють, або представником будь-кого з цих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ше речення абзацу третього пункту 1 Спеціальних вимо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еруть безпосередньої участі у проектуванні, виготовленні, реалізації, монтажі, використанні чи обслуговуванні продукції, яку вони оцінюють, та не представляють сторони, що беруть участь у такій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ше речення абзацу четвертого пункту 1 Спеціальних вимог</w:t>
            </w:r>
          </w:p>
        </w:tc>
      </w:tr>
      <w:tr>
        <w:trPr>
          <w:trHeight w:val="1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не провадять будь-яку діяльність, яка може вплинути на незалежність їхніх суджень або їхню доброчесність стосовно діяльності з оцінки відповідності, на провадження якої їх при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руге речення абзацу четвертого пункту 1 </w:t>
            </w:r>
          </w:p>
          <w:p>
            <w:pPr>
              <w:pStyle w:val="Normal"/>
              <w:widowControl w:val="false"/>
              <w:rPr/>
            </w:pPr>
            <w:r>
              <w:rPr/>
              <w:t>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залежність та відсутність будь-якого конфлікту інтересів призначеного органу з оцінки відповідності чи визнаної незалежної організації, які є членами об’єднання підприємців, що представляють юридичних осіб та/або фізичних </w:t>
            </w:r>
          </w:p>
          <w:p>
            <w:pPr>
              <w:pStyle w:val="Normal"/>
              <w:widowControl w:val="false"/>
              <w:rPr/>
            </w:pPr>
            <w:r>
              <w:rPr/>
              <w:t>осіб –  підприємців, які беруть участь у проектуванні, виготовленні, реалізації, монтажі, використанні чи обслуговуванні продукції, яку вони оцінюють, доведе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’ятий пункту 1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м органом з оцінки відповідності чи визнаною незалежною організацією забезпечено дотримання суб-підрядниками або дочірніми підприємствами, які ними залучаються до виконання робіт з оцінки відповідності, вимог щодо конфіден-ційності інформації, об’єктивності і неупередже-ності діяльності з оцінки відповідності такого орг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шостий пункту 1 Спеціальних вимог</w:t>
            </w:r>
          </w:p>
        </w:tc>
      </w:tr>
      <w:tr>
        <w:trPr>
          <w:trHeight w:val="1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провадять діяльність з оцінки відповідності належним чином та із забезпеченням технічної компетен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 2 Спеціальних вимог</w:t>
            </w:r>
          </w:p>
        </w:tc>
      </w:tr>
      <w:tr>
        <w:trPr>
          <w:trHeight w:val="3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значений орган з оцінки відповідності чи визнана незалежна організація не піддавалися будь-якому тиску та спонуканню, зокрема фінансового характеру, які можуть впливати на судження або результати їх діяльності з оцінки відповідності, особливо з боку осіб чи груп осіб, заінтересованих у результатах так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 2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здатні виконувати всі завдання з оцінки відповідності, які покладені на них згідно з відповідними технічними регламентами та стосовно яких вони були призначені, незалежно від того, чи такі завдання виконуються безпосередньо органом з оцінки відповідності чи такий орган є відповідаль-ним за їх виконан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ерший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у будь-який час і для кожної процедури оцінки відповідності та кожного виду чи категорії продукції, стосовно якої вони призначені, мають необхідн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іфікований та досвідчений персонал для виконання завдань з оцінки відповід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третій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си процедур, згідно з якими проводиться оцінка відповідності, що забезпечують прозорість і відтворюваність та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ше речення абзацу четвертого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дури для провадження діяльності з оцінки відповідності з належним урахуванням величини суб’єкта господарювання, що замовляє роботи з оцінки відповідності, галузі, у якій він діє, його структури, ступеня складності технології виробництва відповідної продукції та масового чи серійного характеру виробничого проц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на друга статті 41 Закону;</w:t>
            </w:r>
          </w:p>
          <w:p>
            <w:pPr>
              <w:pStyle w:val="Normal"/>
              <w:widowControl w:val="false"/>
              <w:rPr/>
            </w:pPr>
            <w:r>
              <w:rPr/>
              <w:t>абзац п’ятий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мають необхідні для виконання в належний спосіб технічних й адміністративних завдань з оцінки відповідності засоби, а також доступ до іншого необхідного обладнання чи матеріально-технічної ба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шостий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застосовують відповідні правила, методики, настанови та процедури, що дають змогу розрізняти завдання, які вони виконують як призначений орган з оцінки відповідності чи визнана незалежна організація, та іншу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е речення абзацу четвертого пункту 3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,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відповідальний за виконання завдань з оцінки відповідності, має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 4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ічну і професійну підготовку, що охоплює всю діяльність з оцінки відповідності, стосовно якої орган з оцінки відповідності був призна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пункту 4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атні знання щодо вимог, які стосуються робіт з оцінки відповідності, які він проводить, та відповідні повноваження для проведення так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третій пункту 4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ідповідні знання та розуміння суттєвих вимог (за їх відсутності – технічних вимог до продукції), визначених у технічному регламенті, стандартів з переліку національних стандартів, відповідність яким надає презумпцію відповідності продукції вимогам технічного регламенту, що застосо-вуються (якщо технічним регламентом не передбачено затвердження зазначеного переліку, – стандартів, які застосовуються згідно з технічним регламентом), положень законодавства України щодо умов обігу на ринку продукції, яку він оцінює, а також відповідних положень законодавства ЄС (якщо технічний регламент розроблено на основі акта законодавства Є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четвертий пункту 4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від із складення сертифікатів, протоколів та звітів, які підтверджують проведення робіт з оцінки відповід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’ятий  пункту 4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упередженість призначеного органу з оцінки відповідності чи визнаної незалежної організації, їхніх керівників, заступників керівників та персоналу, відповідального за виконання завдань з оцінки відповідності, забезпеч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ерший пункту 5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праці керівника, заступників керівника призначеного органу з оцінки відповідності чи визнаної незалежної організації та його персоналу, відповідального за виконання завдань з оцінки відповідності, не залежить від кількості проведених робіт з оцінки відповідності чи їх результа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пункту 5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сонал призначеного органу з оцінки відповідності чи визнаної незалежної організації забезпечує дотримання вимог щодо конфіденційності інформації, яка захищається в режимі комерційної таємниці, одержаної під час виконання своїх завдань згідно з відповідними технічними регламентами, крім її надання у визначених законом випадках відповідним уповноваженим орг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 6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беруть участь у відповідній діяльності із стандартизації або забезпечують інформування свого персоналу, відповідального за виконання завдань з оцінки відповідності, про таку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ерший пункту 7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беруть участь у відповідній діяльності секторальної чи міжсекторальної групи (груп) призначених органів з оцінки відповідності чи визнаних незалежних організацій, утвореної (утворених) згідно з відповідним технічним регламентом (у разі утворення), чи забезпечують інформування свого персоналу, відповідального за виконання завдань з оцінки відповідності, про таку діяльність та застосовують документи, підготовлені за результатами роботи зазначеної групи (зазначених груп), як загальні на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пункту 7 Спеціальних вим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ий орган з оцінки відповідності чи визнана незалежна організація відповідають спеціальним вимогам, визначеним технічним регламентом**, на здійснення оцінки відповідності вимогам якого їх при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2 частини другої статті 26, пункт 2 частини першої статті 32 Закону 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Виконання обов’язків, визначених Законом України “Про технічні регламенти та оцінку відповідності” і технічними регламент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значений орган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 оцінки відповідності чи визнана незалежна організація пересвідчилися у відповідності залучених субпідрядників чи дочірніх підприємств Спеціальним вимогам або спеціальним вимогам, визначеним технічним регламентом**, на здійснення оцінки відповідності вимогам якого їх призначено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на перша статті 34 Закону </w:t>
            </w:r>
          </w:p>
        </w:tc>
      </w:tr>
      <w:tr>
        <w:trPr>
          <w:trHeight w:val="2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лучення призначеним органом з оцінки відповідності чи визнаною незалежною організацією до виконання робіт з оцінки відповідності субпідрядника або дочірнього підприємства здійснюється лише за згодою замо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на третя статті 34 Закон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проводять оцінку відповідності згідно з процедурами, визначеними в технічному регламенті***, на здійснення оцінки відповідності вимогам якого їх при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на перша статті 41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інформую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аття 42 Закону </w:t>
            </w:r>
          </w:p>
        </w:tc>
      </w:tr>
      <w:tr>
        <w:trPr>
          <w:trHeight w:val="3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, що призначає, пр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на перша статті 42 Закону</w:t>
            </w:r>
          </w:p>
        </w:tc>
      </w:tr>
      <w:tr>
        <w:trPr>
          <w:trHeight w:val="12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ь-які відмови у видачі,</w:t>
            </w:r>
          </w:p>
          <w:p>
            <w:pPr>
              <w:pStyle w:val="Normal"/>
              <w:widowControl w:val="false"/>
              <w:rPr/>
            </w:pPr>
            <w:r>
              <w:rPr/>
              <w:t>обмеження сфери, призупинення або скасування документів про відповід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другий частини першої</w:t>
            </w:r>
          </w:p>
          <w:p>
            <w:pPr>
              <w:pStyle w:val="Normal"/>
              <w:widowControl w:val="false"/>
              <w:rPr/>
            </w:pPr>
            <w:r>
              <w:rPr/>
              <w:t>статті 42 Закону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ь-які обставини, що впливають на сферу та умови призначення цих орг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третій частини першої статті 42 Закону</w:t>
            </w:r>
          </w:p>
        </w:tc>
      </w:tr>
      <w:tr>
        <w:trPr>
          <w:trHeight w:val="15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ь-які запити щодо надання інформації стосовно діяльності з оцінки відповідності, одержані ними від органів державного ринкового на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четвертий частини першої статті 42 Закону</w:t>
            </w:r>
          </w:p>
        </w:tc>
      </w:tr>
      <w:tr>
        <w:trPr>
          <w:trHeight w:val="2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іяльність з оцінки відповідності, здійснену в межах сфери їх призначення, та будь-яку іншу здійснену діяльність, включаючи транскордонну діяльність та роботи за договорами субпідряду, на запит органу, що признача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зац п’ятий частини першої статті 42 Зако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інші органи з оцінки відповідності, які призначені згідно з тим самим техніч-ним регламентом та здійсню-ють подібну діяльність з оцінки відповідності, що охоплює таку саму продук-цію, з питань, які стосуються негативних результатів оцінки відповідності, а на запит – також позитивних результатів оцінки відповід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на друга статті 42 Зако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значений орган з оцінки відповідності чи визнана незалежна організація розглядають апеляцію згідно з положеннями національних стандартів, що стосуються розгляду апеляцій органами з оцінки відповід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Середній</w:t>
            </w:r>
          </w:p>
          <w:p>
            <w:pPr>
              <w:pStyle w:val="Normal"/>
              <w:widowControl w:val="false"/>
              <w:rPr/>
            </w:pPr>
            <w:r>
              <w:rPr/>
              <w:t>Незнач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тина друга статті 43 Закону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*До закінчення річного строку після набрання чинності порядком та правилами проведення обов’язкового страхування професійної відповідальності призначених органів з оцінки відповідності та визнаних незалежних організацій за шкоду, яку може бути заподіяно третім особам, призначений орган з оцінки відповідності чи визнана незалежна організація уклали договір добровільного страхування професійної чи цивільної відповідальності за шкоду, яку може бути заподіяно третім особам, або в них наявні кошти в розмірі, достатньому для відшкодування в установленому законодавством порядку фізичним чи юридичним особам збитків, завданих унаслідок здійснення ними діяльності як призначеними органами з оцінки відповідності чи визнаними незалежними організація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**Нормативно-правові акти, зазначені в пунктах 12, 14, 21–23, 28–32 Переліку нормативно-правових актів та нормативних документів, відповідно до яких складено вичерпний перелік питань щодо проведення перевір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***Нормативно-правові акти, зазначені в пунктах 3–32 Переліку нормативно-правових актів та нормативних документів, відповідно до яких складено вичерпний перелік питань щодо проведення переві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явлених поруш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3"/>
        <w:gridCol w:w="3986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нормативно-правового акта або нормативного документа, вимоги якого порушено, із зазначенням статті (частини, пункту, абзацу тощ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альний опис </w:t>
            </w:r>
          </w:p>
          <w:p>
            <w:pPr>
              <w:pStyle w:val="Normal"/>
              <w:jc w:val="center"/>
              <w:rPr/>
            </w:pPr>
            <w:r>
              <w:rPr/>
              <w:t>виявленого поруш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щодо здійснення контролю за діями (бездіяльністю) посадових осіб органу державного нагляду (контрол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69"/>
        <w:gridCol w:w="627"/>
        <w:gridCol w:w="480"/>
        <w:gridCol w:w="2040"/>
        <w:gridCol w:w="2186"/>
      </w:tblGrid>
      <w:tr>
        <w:trPr>
          <w:trHeight w:val="4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итання щодо </w:t>
            </w:r>
            <w:r>
              <w:rPr>
                <w:lang w:val="ru-RU"/>
              </w:rPr>
              <w:br/>
            </w:r>
            <w:r>
              <w:rPr/>
              <w:t>здійснення контролю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повід</w:t>
            </w:r>
            <w:r>
              <w:rPr>
                <w:lang w:val="ru-RU"/>
              </w:rPr>
              <w:t>і</w:t>
            </w:r>
            <w:r>
              <w:rPr/>
              <w:t xml:space="preserve"> на питанн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кон України “Про основні засади державного нагляду (контролю) </w:t>
              <w:br/>
              <w:t>у сфері господарської діяльності”</w:t>
            </w:r>
          </w:p>
        </w:tc>
      </w:tr>
      <w:tr>
        <w:trPr>
          <w:trHeight w:val="20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тримання вимог законодавства не є обов’язковим для посадових осіб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 проведення планової перевірки підприємство письмово попереджено не менше ніж за</w:t>
              <w:br/>
              <w:t>10 календарних днів до її початк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на четверта </w:t>
              <w:br/>
              <w:t>статті 5</w:t>
            </w:r>
          </w:p>
        </w:tc>
      </w:tr>
      <w:tr>
        <w:trPr>
          <w:trHeight w:val="13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відчення (направлення) на проведення перевірки та службове посвідчення, що засвідчує посадову особу органу державного нагляду (контролю), пред’явле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на п’ята статті 7, абзац четвертий </w:t>
              <w:br/>
              <w:t>статті 10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пію посвідчення (направлення) на проведення перевірки нада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на п’ята статті 7, абзаци четвертий, сьомий статті 10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д початком проведення перевірки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на дванадцята          статті 4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ід час проведення позапланової перевірки розглядалися лише ті питання, які стали підставою для її проведення і зазначені у направленні (посвідченні) на проведення перевір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на перша статті 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*Ця частина Акта заповнюється виключно керівником суб’єкта господарювання </w:t>
        <w:br/>
        <w:t>або уповноваженою ним особо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ення, зауваження або заперечення </w:t>
        <w:br/>
        <w:t xml:space="preserve">щодо проведеної перевірки та цього Акта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221"/>
      </w:tblGrid>
      <w:tr>
        <w:trPr>
          <w:trHeight w:val="32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Пояснення, зауваження або заперечення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адові особи органу державного нагляду (контролю):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9"/>
        <w:gridCol w:w="2093"/>
        <w:gridCol w:w="239"/>
        <w:gridCol w:w="3937"/>
      </w:tblGrid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к суб’єкта господарювання або уповноважена ним особа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9"/>
        <w:gridCol w:w="2093"/>
        <w:gridCol w:w="239"/>
        <w:gridCol w:w="3937"/>
      </w:tblGrid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Інші особи, які брали участь у проведенні перевірки:</w:t>
      </w:r>
    </w:p>
    <w:p>
      <w:pPr>
        <w:pStyle w:val="Normal"/>
        <w:tabs>
          <w:tab w:val="clear" w:pos="708"/>
          <w:tab w:val="left" w:pos="171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9"/>
        <w:gridCol w:w="2093"/>
        <w:gridCol w:w="239"/>
        <w:gridCol w:w="3937"/>
      </w:tblGrid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rPr/>
      </w:pPr>
      <w:r>
        <w:rPr>
          <w:sz w:val="28"/>
          <w:szCs w:val="28"/>
        </w:rPr>
        <w:t xml:space="preserve">Примірник цього Акта на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sz w:val="28"/>
          <w:szCs w:val="28"/>
        </w:rPr>
        <w:t xml:space="preserve"> сторінках отримано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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1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39"/>
        <w:gridCol w:w="2093"/>
        <w:gridCol w:w="239"/>
        <w:gridCol w:w="3938"/>
      </w:tblGrid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jc w:val="both"/>
        <w:rPr/>
      </w:pPr>
      <w:r>
        <w:rPr>
          <w:sz w:val="28"/>
          <w:szCs w:val="28"/>
        </w:rPr>
        <w:t>Відмітка про відмову від підписання керівником суб’єкта господарювання або уповноваженою ним особою, іншими особами цього Акта</w:t>
      </w:r>
      <w:r>
        <w:rPr>
          <w:sz w:val="16"/>
          <w:szCs w:val="16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их актів та нормативних документів, відповід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до яких складено вичерпний перелік питань щодо проведення переві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61"/>
        <w:gridCol w:w="2400"/>
        <w:gridCol w:w="1968"/>
      </w:tblGrid>
      <w:tr>
        <w:trPr>
          <w:trHeight w:val="71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ативно-правовий акт або нормативний докумен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і номер державної реєстрації нормативно-правового акта </w:t>
              <w:br/>
              <w:t>в Міністерстві юстиції України</w:t>
            </w:r>
          </w:p>
        </w:tc>
      </w:tr>
      <w:tr>
        <w:trPr>
          <w:trHeight w:val="4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і номер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України “Про технічні регламенти та оцінку відповідност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січня 2015 року № 124-VI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спеціальних вимог до призначених органів з оцінки відповідност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січня 2016 року №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удівельних виробів, будівель і споруд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грудня 2006 року № 17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а Кабінету Міністрів України “Про затвердження Технічного регламенту щодо пакувальних комплектів для зберігання та захоронення радіоактивних відходів </w:t>
            </w:r>
          </w:p>
          <w:p>
            <w:pPr>
              <w:pStyle w:val="Normal"/>
              <w:rPr/>
            </w:pPr>
            <w:r>
              <w:rPr/>
              <w:t>і плану заходів з його застосуванн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липня 2007 року № 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морського обладнанн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вересня 2007 року №1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закритих джерел іонізуючого випромінюванн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грудня 2007 року № 13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мийних засоб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серпня 2008 року № 7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засобів індивідуального захисту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рпня 2008 року № 7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водогрійних котлів, що працюють на рідкому чи газоподібному палив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рпня 2008 року № 7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а Кабінету Міністрів України “Про затвердження Технічного </w:t>
            </w:r>
          </w:p>
          <w:p>
            <w:pPr>
              <w:pStyle w:val="Normal"/>
              <w:rPr/>
            </w:pPr>
            <w:r>
              <w:rPr/>
              <w:t>регламенту максимально дозволеного споживання електроенергії холодильними приладами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вересня 2008 року № 7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приладів, що працюють на газоподібному палив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вересня 2008 року № 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обладнання та захисних систем, призначених для використання в потенційно вибухонебезпечних середовищах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грудня 2016 року № 1055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пересувного обладнання, що працює під тиском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листопада 2008 року № 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простих посудин високого тиску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грудня 2016 року № 10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ліфт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квітня 2009 року № 4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радіообладнання і телекомунікаційного кінцевого (термінального) обладнанн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червня 2009 року № 6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канатних доріг для перевезення пасажир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жовтня 2009 року № 10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езпеки обладнання, що працює під тиском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січня 2011 року №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піротехнічних вироб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серпня 2011 року № 8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прогулянкових суден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листопада 2011 року № 11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езпеки машин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ічня 2013 року №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езпечності іграшок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липня 2013 року № 5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езпеки інфраструктури залізничного транспорту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липня 2013 року № 4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щодо вимог до автомобільних бензинів, дизельного, суднових та котельних пали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серпня 2013 року № 9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щодо медичних вироб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жовтня 2013 року № 7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щодо медичних виробів для діагностики in vitro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жовтня 2013 року № 7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щодо активних медичних виробів, які імплантують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жовтня 2013 року № 7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щодо неавтоматичних зважувальних прилад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грудня 2015 року № 10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з електромагнітної сумісності обладнанн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грудня 2015 року № 10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безпеки рухомого складу залізничного транспорту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грудня 2015 року № 11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а Кабінету Міністрів України “Про затвердження Технічного </w:t>
            </w:r>
          </w:p>
          <w:p>
            <w:pPr>
              <w:pStyle w:val="Normal"/>
              <w:rPr/>
            </w:pPr>
            <w:r>
              <w:rPr/>
              <w:t>регламенту законодавчо регульованих засобів вимірювальної техніки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січня 2016 року № 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а Кабінету Міністрів України “Про затвердження Технічного регламенту засобів вимірювальної техніки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лютого 2016 року № 1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ого регулювання</w:t>
        <w:tab/>
        <w:tab/>
        <w:tab/>
        <w:tab/>
        <w:tab/>
        <w:tab/>
        <w:tab/>
        <w:t xml:space="preserve">    Л.</w:t>
      </w:r>
      <w:bookmarkStart w:id="0" w:name="_GoBack"/>
      <w:bookmarkEnd w:id="0"/>
      <w:r>
        <w:rPr>
          <w:b/>
          <w:sz w:val="28"/>
          <w:szCs w:val="28"/>
        </w:rPr>
        <w:t>М. Вітк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46"/>
        </w:rPr>
        <w:t xml:space="preserve">{Форма в редакції Наказу Міністерства економічного розвитку і торгівлі </w:t>
      </w:r>
      <w:r>
        <w:rPr>
          <w:rStyle w:val="St131"/>
          <w:color w:val="000000"/>
        </w:rPr>
        <w:t>№ 114 від 31.01.2018</w:t>
      </w:r>
      <w:r>
        <w:rPr>
          <w:rStyle w:val="St46"/>
        </w:rPr>
        <w:t>}</w:t>
      </w:r>
    </w:p>
    <w:sectPr>
      <w:type w:val="nextPage"/>
      <w:pgSz w:w="11906" w:h="16838"/>
      <w:pgMar w:left="1701" w:right="567" w:gutter="0" w:header="0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40"/>
      <w:jc w:val="center"/>
      <w:outlineLvl w:val="0"/>
    </w:pPr>
    <w:rPr>
      <w:b/>
      <w:sz w:val="36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36"/>
      <w:lang w:val="ru-RU" w:eastAsia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Верхній колонтитул Знак"/>
    <w:qFormat/>
    <w:rPr>
      <w:sz w:val="24"/>
      <w:szCs w:val="24"/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11">
    <w:name w:val="Назва Знак1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ідзаголовок Знак"/>
    <w:qFormat/>
    <w:rPr>
      <w:i/>
      <w:sz w:val="26"/>
      <w:lang w:val="uk-UA" w:bidi="ar-SA"/>
    </w:rPr>
  </w:style>
  <w:style w:type="character" w:styleId="Style17">
    <w:name w:val="Схема документа Знак"/>
    <w:qFormat/>
    <w:rPr>
      <w:rFonts w:ascii="Tahoma" w:hAnsi="Tahoma" w:cs="Tahoma"/>
      <w:lang w:val="uk-UA" w:bidi="ar-SA"/>
    </w:rPr>
  </w:style>
  <w:style w:type="character" w:styleId="Style18">
    <w:name w:val="Основний текст з відступом Знак"/>
    <w:qFormat/>
    <w:rPr>
      <w:sz w:val="28"/>
      <w:lang w:val="uk-UA" w:bidi="ar-SA"/>
    </w:rPr>
  </w:style>
  <w:style w:type="character" w:styleId="Style19">
    <w:name w:val="Основний текст Знак"/>
    <w:qFormat/>
    <w:rPr>
      <w:sz w:val="24"/>
      <w:szCs w:val="24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2">
    <w:name w:val="Основний текст 2 Знак"/>
    <w:qFormat/>
    <w:rPr>
      <w:rFonts w:ascii="Courier New" w:hAnsi="Courier New" w:cs="Courier New"/>
      <w:sz w:val="18"/>
      <w:lang w:val="uk-UA" w:eastAsia="en-US" w:bidi="ar-SA"/>
    </w:rPr>
  </w:style>
  <w:style w:type="character" w:styleId="Style20">
    <w:name w:val="Текст Знак"/>
    <w:qFormat/>
    <w:rPr>
      <w:rFonts w:ascii="Courier New" w:hAnsi="Courier New" w:cs="Courier New"/>
      <w:lang w:val="uk-UA" w:bidi="ar-SA"/>
    </w:rPr>
  </w:style>
  <w:style w:type="character" w:styleId="Rvts9">
    <w:name w:val="rvts9"/>
    <w:qFormat/>
    <w:rPr/>
  </w:style>
  <w:style w:type="character" w:styleId="Style21">
    <w:name w:val=" Знак Знак"/>
    <w:qFormat/>
    <w:rPr>
      <w:sz w:val="24"/>
      <w:lang w:val="en-US"/>
    </w:rPr>
  </w:style>
  <w:style w:type="character" w:styleId="Style22">
    <w:name w:val="Назва Знак"/>
    <w:qFormat/>
    <w:rPr>
      <w:sz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6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6">
    <w:name w:val="Îáû÷íûé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szCs w:val="20"/>
    </w:rPr>
  </w:style>
  <w:style w:type="paragraph" w:styleId="211">
    <w:name w:val="Основной текст 211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szCs w:val="20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ий текст 2"/>
    <w:basedOn w:val="Normal"/>
    <w:qFormat/>
    <w:pPr>
      <w:widowControl w:val="false"/>
    </w:pPr>
    <w:rPr>
      <w:rFonts w:ascii="Courier New" w:hAnsi="Courier New" w:cs="Courier New"/>
      <w:sz w:val="18"/>
      <w:szCs w:val="20"/>
      <w:lang w:val="en-US" w:eastAsia="en-US"/>
    </w:rPr>
  </w:style>
  <w:style w:type="paragraph" w:styleId="Style27">
    <w:name w:val="Блокування тексту"/>
    <w:basedOn w:val="Normal"/>
    <w:qFormat/>
    <w:pPr>
      <w:widowControl w:val="false"/>
      <w:ind w:left="-57" w:right="-109" w:hanging="0"/>
      <w:jc w:val="center"/>
    </w:pPr>
    <w:rPr>
      <w:sz w:val="2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arisa">
    <w:name w:val="Larisa"/>
    <w:basedOn w:val="Normal"/>
    <w:qFormat/>
    <w:pPr>
      <w:widowControl w:val="false"/>
    </w:pPr>
    <w:rPr>
      <w:sz w:val="20"/>
      <w:szCs w:val="20"/>
      <w:lang w:val="ru-RU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j1">
    <w:name w:val="tj1"/>
    <w:basedOn w:val="Normal"/>
    <w:qFormat/>
    <w:pPr>
      <w:spacing w:lineRule="atLeast" w:line="250"/>
      <w:jc w:val="both"/>
    </w:pPr>
    <w:rPr>
      <w:sz w:val="20"/>
      <w:szCs w:val="20"/>
      <w:lang w:val="ru-RU"/>
    </w:rPr>
  </w:style>
  <w:style w:type="paragraph" w:styleId="Tl1">
    <w:name w:val="tl1"/>
    <w:basedOn w:val="Normal"/>
    <w:qFormat/>
    <w:pPr>
      <w:spacing w:lineRule="atLeast" w:line="25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conomy@me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9:00Z</dcterms:created>
  <dc:creator>nsmagluk</dc:creator>
  <dc:description/>
  <cp:keywords/>
  <dc:language>en-US</dc:language>
  <cp:lastModifiedBy>Kopytko</cp:lastModifiedBy>
  <dcterms:modified xsi:type="dcterms:W3CDTF">2018-04-12T08:39:00Z</dcterms:modified>
  <cp:revision>2</cp:revision>
  <dc:subject/>
  <dc:title/>
</cp:coreProperties>
</file>