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567" w:after="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2</w:t>
        <w:br/>
        <w:t>до Інструкції з оформлення</w:t>
        <w:br/>
        <w:t>уповноваженими посадовими особами</w:t>
        <w:br/>
        <w:t xml:space="preserve">Державної служби України з безпеки на транспорті матеріалів про адміністративні правопорушення у сфері безпеки на автомобільному транспорті, зафіксовані </w:t>
        <w:br/>
        <w:t>не в автоматичному режимі</w:t>
        <w:br/>
        <w:t>(пункт 3 розділу ІІІ)</w:t>
      </w:r>
    </w:p>
    <w:p>
      <w:pPr>
        <w:pStyle w:val="Normal"/>
        <w:shd w:fill="FFFFFF" w:val="clear"/>
        <w:spacing w:lineRule="atLeast" w:line="203" w:before="283" w:after="113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                                             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ПОСТАНОВА</w:t>
        <w:br/>
        <w:t>                    про накладення адміністративного стягнення</w:t>
      </w:r>
    </w:p>
    <w:p>
      <w:pPr>
        <w:pStyle w:val="Normal"/>
        <w:shd w:fill="FFFFFF" w:val="clear"/>
        <w:spacing w:lineRule="atLeast" w:line="193" w:before="17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«____» ________________ 20___ року                                                             № ________________</w:t>
      </w:r>
    </w:p>
    <w:p>
      <w:pPr>
        <w:pStyle w:val="Normal"/>
        <w:shd w:fill="FFFFFF" w:val="clear"/>
        <w:spacing w:lineRule="atLeast" w:line="193" w:before="397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                 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ержавна служба України з безпеки на транспорті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             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   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територіального органу,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місцезнаходження,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телефон, факс)</w:t>
      </w:r>
    </w:p>
    <w:p>
      <w:pPr>
        <w:pStyle w:val="Normal"/>
        <w:shd w:fill="FFFFFF" w:val="clear"/>
        <w:spacing w:lineRule="atLeast" w:line="193" w:before="57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Я, 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 ,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          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осада, прізвище, власне ім’я, по батькові (за наявності) посадової особи, яка виносить постанову)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розглянувши протокол про адміністративне правопорушення від «___» _________  20___ року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серії _______ №____________ відносно гр. _____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різвище, власне ім’я, по батькові (за наявності),</w:t>
        <w:br/>
        <w:t>                                                                     місце проживання або перебування, дата та місце народження,</w:t>
        <w:br/>
        <w:t>                                                                                   місце роботи, посада, серія (за наявності)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та</w:t>
      </w:r>
    </w:p>
    <w:p>
      <w:pPr>
        <w:pStyle w:val="Normal"/>
        <w:shd w:fill="FFFFFF" w:val="clear"/>
        <w:spacing w:lineRule="atLeast" w:line="150" w:before="17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номер паспорта (іншого документа, що посвідчує особу), дата видачі та найменування органу, який його видав,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реєстраційний номер облікової картки платника податків або серія (за наявності) та номер паспорта (для фізичних осіб,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     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які через свої релігійні переконання відмовляються від прийняття реєстраційного номера облікової картки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                     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платника податків та офіційно повідомили про це відповідний контролюючий орган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 ,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і мають відмітку у паспорті))</w:t>
      </w:r>
    </w:p>
    <w:p>
      <w:pPr>
        <w:pStyle w:val="Normal"/>
        <w:shd w:fill="FFFFFF" w:val="clear"/>
        <w:spacing w:lineRule="atLeast" w:line="193" w:before="113" w:after="5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                                                        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ВСТАНОВИВ(ЛА):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              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викласти суть та обставини правопорушення, встановлені при розгляді справи, які порушення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нормативно-правових актів встановлені під час розгляду справи)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ind w:firstLine="283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а підставі викладеного і керуючись статтями 229 та частиною_______ статті____________</w:t>
        <w:br/>
        <w:t>Кодексу України про адміністративні правопорушення,</w:t>
      </w:r>
    </w:p>
    <w:p>
      <w:pPr>
        <w:pStyle w:val="Normal"/>
        <w:shd w:fill="FFFFFF" w:val="clear"/>
        <w:spacing w:lineRule="atLeast" w:line="193" w:before="113" w:after="5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                                                      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ПОСТАНОВИВ(ЛА):</w:t>
      </w:r>
    </w:p>
    <w:p>
      <w:pPr>
        <w:pStyle w:val="Normal"/>
        <w:shd w:fill="FFFFFF" w:val="clear"/>
        <w:spacing w:lineRule="atLeast" w:line="193" w:before="57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. Визнати гр. 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           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різвище, власне ім’я, по батькові (за наявності) особи,</w:t>
        <w:br/>
        <w:t>                                                          яка притягається до адміністративної відповідальності)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инним(ою) у вчиненні адміністративного правопорушення передбаченого частиною ________</w:t>
        <w:br/>
        <w:t>статті ____________ Кодексу України про адміністративні правопорушення, та накласти на нього(неї) штраф у розмірі 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86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                                                                                  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сума словами)</w:t>
      </w:r>
    </w:p>
    <w:p>
      <w:pPr>
        <w:pStyle w:val="Normal"/>
        <w:shd w:fill="FFFFFF" w:val="clear"/>
        <w:spacing w:lineRule="atLeast" w:line="193" w:before="57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2. Зазначені кошти сплатити на рахунок: 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омер банківського рахунка, код банку)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57" w:after="0"/>
        <w:ind w:firstLine="283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3. На підставі частини другої статті 308 Кодексу України про адміністративні правопорушення у разі несплати _____________________________________________  штрафу</w:t>
      </w:r>
    </w:p>
    <w:p>
      <w:pPr>
        <w:pStyle w:val="Normal"/>
        <w:shd w:fill="FFFFFF" w:val="clear"/>
        <w:spacing w:lineRule="atLeast" w:line="150" w:before="17" w:after="0"/>
        <w:ind w:left="567" w:hanging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                   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                        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різвище, власне ім’я, по батькові (за наявності) правопорушника)</w:t>
      </w:r>
    </w:p>
    <w:p>
      <w:pPr>
        <w:pStyle w:val="Normal"/>
        <w:shd w:fill="FFFFFF" w:val="clear"/>
        <w:spacing w:lineRule="atLeast" w:line="150" w:before="17" w:after="0"/>
        <w:ind w:left="567" w:hanging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uk-UA"/>
        </w:rPr>
        <w:t> строк, установлений частиною першою статті 307 Кодексу України про адміністративні</w:t>
        <w:br/>
        <w:t>правопору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шення, у порядку примусового виконання цієї постанови органами державної</w:t>
        <w:br/>
        <w:t>виконавчої служби стягнути з правопорушника подвійний розмір штрафу у сумі 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   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сума штрафу зазначається цифрами та словами в дужках)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57" w:after="0"/>
        <w:ind w:firstLine="283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4. Постанова може бути оскаржена протягом 10 днів з дня її винесення в порядку, передбаченому статтями 288 і 289 Кодексу України про адміністративні правопорушення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5. Постанова набрала законної сили «___» _________________ 20___ року та підлягає пред’явленню до виконання протягом трьох місяців з дня винесення.</w:t>
      </w:r>
    </w:p>
    <w:p>
      <w:pPr>
        <w:pStyle w:val="Normal"/>
        <w:shd w:fill="FFFFFF" w:val="clear"/>
        <w:spacing w:lineRule="atLeast" w:line="193" w:before="227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ідпис уповноваженої посадової особи, яка винесла (виніс) постанову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   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різвище, власне ім’я, по батькові (за наявності), підпис)</w:t>
      </w:r>
    </w:p>
    <w:p>
      <w:pPr>
        <w:pStyle w:val="Normal"/>
        <w:shd w:fill="FFFFFF" w:val="clear"/>
        <w:spacing w:lineRule="atLeast" w:line="193" w:before="227" w:after="227"/>
        <w:ind w:left="1701"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М. П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Копію цієї постанови отримано «___» _________________ 20___ року</w:t>
      </w:r>
    </w:p>
    <w:p>
      <w:pPr>
        <w:pStyle w:val="Normal"/>
        <w:shd w:fill="FFFFFF" w:val="clear"/>
        <w:spacing w:lineRule="atLeast" w:line="193" w:before="227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ідпис, прізвище, власне ім’я, по батькові (за наявності) особи, або відмітка про надіслання постанови поштою)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sectPr>
      <w:type w:val="nextPage"/>
      <w:pgSz w:w="11906" w:h="16838"/>
      <w:pgMar w:left="1080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0:42:00Z</dcterms:created>
  <dc:creator/>
  <dc:description/>
  <cp:keywords/>
  <dc:language>en-US</dc:language>
  <cp:lastModifiedBy>COMP</cp:lastModifiedBy>
  <dcterms:modified xsi:type="dcterms:W3CDTF">2021-11-02T15:04:00Z</dcterms:modified>
  <cp:revision>3</cp:revision>
  <dc:subject/>
  <dc:title/>
</cp:coreProperties>
</file>