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0</wp:posOffset>
                </wp:positionH>
                <wp:positionV relativeFrom="paragraph">
                  <wp:posOffset>1270</wp:posOffset>
                </wp:positionV>
                <wp:extent cx="3103880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8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4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Правил метеорологічного забезпечення польотів державної авіації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ідпункт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нкту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и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озділу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97pt;mso-wrap-distance-left:9pt;mso-wrap-distance-right:9pt;mso-wrap-distance-top:0pt;mso-wrap-distance-bottom:0pt;margin-top:0.1pt;mso-position-vertical-relative:text;margin-left:340.5pt;mso-position-horizontal-relative:page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8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4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Правил метеорологічного забезпечення польотів державної авіації Украї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ідпункт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ункту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и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розділу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2931160" cy="125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Команди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а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іаційна части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ійськове звання, підпис, прізвище,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“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__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98.5pt;mso-wrap-distance-left:9pt;mso-wrap-distance-right:0pt;mso-wrap-distance-top:0pt;mso-wrap-distance-bottom:0pt;margin-top:8.2pt;mso-position-vertical-relative:text;margin-left:2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4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Команди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а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іаційна част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військове звання, підпис, 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5610225" cy="781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5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8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ХЕМ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О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ІЄНТИР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ля візуального визначення горизонтальної видим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 командно-диспетчерського пункту в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ипо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61.5pt;mso-wrap-distance-left:9pt;mso-wrap-distance-right:9pt;mso-wrap-distance-top:0pt;mso-wrap-distance-bottom:0pt;margin-top:-3.6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5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8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ХЕМА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О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ІЄНТИР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ля візуального визначення горизонтальної видим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 командно-диспетчерського пункту в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ипо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163195</wp:posOffset>
            </wp:positionV>
            <wp:extent cx="6014085" cy="4724400"/>
            <wp:effectExtent l="0" t="0" r="0" b="0"/>
            <wp:wrapNone/>
            <wp:docPr id="4" name="Рисунок 6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5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05410</wp:posOffset>
                </wp:positionV>
                <wp:extent cx="209169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ня додатка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3.4pt;mso-wrap-distance-left:9.05pt;mso-wrap-distance-right:9.05pt;mso-wrap-distance-top:0pt;mso-wrap-distance-bottom:0pt;margin-top:8.3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довження додат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18"/>
        <w:gridCol w:w="1417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рієн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орієн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стань </w:t>
            </w:r>
          </w:p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орієнтира (метр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мут орієнтира</w:t>
            </w:r>
          </w:p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аду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ір</w:t>
            </w:r>
          </w:p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, на який </w:t>
            </w:r>
          </w:p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ється орієнти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уда БП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уда ДП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уда БП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уда ДП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іс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Л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іс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іс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к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о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іжна дорі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еме 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516"/>
        <w:rPr/>
      </w:pPr>
      <w:r>
        <w:rPr>
          <w:sz w:val="26"/>
          <w:szCs w:val="26"/>
        </w:rPr>
        <w:t>Начальник метеорологічної служби (групи)</w:t>
      </w:r>
      <w:r>
        <w:rPr/>
        <w:t>___________________________________</w:t>
      </w:r>
    </w:p>
    <w:p>
      <w:pPr>
        <w:pStyle w:val="Normal"/>
        <w:ind w:left="993" w:hanging="0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авіаційна частина)</w:t>
      </w:r>
    </w:p>
    <w:p>
      <w:pPr>
        <w:pStyle w:val="Normal"/>
        <w:ind w:left="142" w:hanging="516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4686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69pt" to="657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ind w:left="993" w:firstLine="1701"/>
        <w:rPr>
          <w:sz w:val="20"/>
          <w:szCs w:val="20"/>
        </w:rPr>
      </w:pPr>
      <w:r>
        <w:rPr>
          <w:sz w:val="20"/>
          <w:szCs w:val="20"/>
        </w:rPr>
        <w:t>(військове звання, підпис, прізвище, ініціали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5:00Z</dcterms:created>
  <dc:creator>Kopytko</dc:creator>
  <dc:description/>
  <cp:keywords/>
  <dc:language>en-US</dc:language>
  <cp:lastModifiedBy>Kopytko</cp:lastModifiedBy>
  <dcterms:modified xsi:type="dcterms:W3CDTF">2017-01-26T06:35:00Z</dcterms:modified>
  <cp:revision>2</cp:revision>
  <dc:subject/>
  <dc:title/>
</cp:coreProperties>
</file>