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Я, __________________________________, _____________________________________ нотаріус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(прізвище, ініціали)                                                 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br/>
              <w:br/>
              <w:t>засвідчую справжність підпису 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br/>
              <w:br/>
              <w:t xml:space="preserve">який зроблено у моїй присутності.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__________________________________________________________________, який (яка)</w:t>
            </w:r>
            <w:r>
              <w:rPr>
                <w:sz w:val="20"/>
                <w:szCs w:val="20"/>
                <w:lang w:val="uk-UA"/>
              </w:rPr>
              <w:br/>
              <w:t>                                       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br/>
              <w:br/>
              <w:t xml:space="preserve">підписав(ла) документ, встановлено, дієздатність перевірено.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Усний переклад тексту документа з ___________________ мови на ____________________ мову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(назва мови, з якої перекладався текст)    (назва мови, на яку перекладався текст)</w:t>
            </w:r>
            <w:r>
              <w:rPr>
                <w:lang w:val="uk-UA"/>
              </w:rPr>
              <w:br/>
              <w:br/>
              <w:t>зроблено перекладачем ____________________________, справжність підпису якого(ї) засвідчую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перекладача встановлено, його дієздатність та кваліфікацію перевірено.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За цією формою також вчиняється посвідчувальний напис про засвідчення справжності підпису на афідевіті та інших, подібних йому документах з одночасним перекладом тексту документа перекладачем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За цією формою викладається напис на документі з письмовим перекладом перекладача. При цьому в посвідчувальному написі замість слова "усний" зазначається "письмовий". </w:t>
            </w:r>
          </w:p>
        </w:tc>
      </w:tr>
    </w:tbl>
    <w:p>
      <w:pPr>
        <w:pStyle w:val="Normal"/>
        <w:ind w:hanging="709"/>
        <w:rPr>
          <w:rStyle w:val="St121"/>
          <w:sz w:val="20"/>
          <w:szCs w:val="20"/>
        </w:rPr>
      </w:pPr>
      <w:r>
        <w:rPr/>
      </w:r>
    </w:p>
    <w:p>
      <w:pPr>
        <w:pStyle w:val="Normal"/>
        <w:ind w:hanging="709"/>
        <w:rPr>
          <w:rStyle w:val="St121"/>
          <w:sz w:val="20"/>
          <w:szCs w:val="20"/>
        </w:rPr>
      </w:pPr>
      <w:r>
        <w:rPr/>
      </w:r>
    </w:p>
    <w:p>
      <w:pPr>
        <w:pStyle w:val="Normal"/>
        <w:ind w:hanging="709"/>
        <w:rPr/>
      </w:pPr>
      <w:r>
        <w:rPr>
          <w:rStyle w:val="St121"/>
          <w:sz w:val="20"/>
          <w:szCs w:val="20"/>
        </w:rPr>
        <w:t>{Форма № 67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9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19:00Z</dcterms:modified>
  <cp:revision>2</cp:revision>
  <dc:subject/>
  <dc:title/>
</cp:coreProperties>
</file>