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ДОВІДКА</w:t>
        <w:br/>
        <w:t>про проведення перевірки організації захисту електронних банківських документів з використанням засобів захисту інформації Національного банку України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у _________________________________</w:t>
      </w:r>
      <w:r>
        <w:rPr>
          <w:sz w:val="27"/>
          <w:szCs w:val="27"/>
          <w:lang w:val="uk-UA"/>
        </w:rPr>
        <w:br/>
      </w:r>
      <w:r>
        <w:rPr>
          <w:b/>
          <w:bCs/>
          <w:sz w:val="20"/>
          <w:szCs w:val="20"/>
          <w:lang w:val="uk-UA"/>
        </w:rPr>
        <w:t>(найменування організації)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br/>
        <w:t xml:space="preserve">(Зразок)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___________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 20__ р.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1074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Комісія в такому складі:</w:t>
              <w:br/>
              <w:t xml:space="preserve">представник </w:t>
            </w:r>
            <w:r>
              <w:rPr>
                <w:sz w:val="27"/>
                <w:lang w:val="uk-UA"/>
              </w:rPr>
              <w:t>регіонального підрозділу Департаменту інформаційної безпеки</w:t>
            </w:r>
            <w:r>
              <w:rPr>
                <w:sz w:val="27"/>
                <w:szCs w:val="27"/>
                <w:lang w:val="uk-UA"/>
              </w:rPr>
              <w:t xml:space="preserve"> Національного банку України ___________________________________________________,</w:t>
              <w:br/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                        (ініціали, прізвищ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адміністратор захисту інформації _______________________________________________,</w:t>
              <w:br/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                    (ініціали, прізвищ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адміністратор АРМ-СЕП/АРМ-НБУ _____________________________________________,</w:t>
              <w:br/>
              <w:t xml:space="preserve">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           (ініціали, прізвищ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адміністратор САБ ____________________________________________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                        (ініціали, прізвищ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провела планову перевірку організації захисту електронних банківських документів з використанням засобів захисту інформації Національного банку України.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 xml:space="preserve">Перевірка здійснювалася на підставі Правил організації захисту електронних банківських документів з використанням засобів захисту інформації Національного банку України, затверджених постановою Правління Національного банку України </w:t>
            </w:r>
            <w:r>
              <w:rPr>
                <w:sz w:val="27"/>
                <w:lang w:val="uk-UA"/>
              </w:rPr>
              <w:t xml:space="preserve">від 02 квітня 2007 року № 112, зареєстрованих у Міністерстві юстиції України 24 квітня 2007 року за № 419/13686 (зі змінами).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 час проведення перевірки встановлено: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1. Виконання режимних вимог до приміщень.</w:t>
              <w:br/>
              <w:t>1.1. Приміщення, у яких розташоване/і АРМ-СЕП/АРМ-НБУ, мають такі характеристики:</w:t>
              <w:br/>
              <w:t>ізольоване приміщення _____ (так/ні);</w:t>
              <w:br/>
              <w:t>має міцні стіни, стелю та підлогу ______ (так/ні);</w:t>
              <w:br/>
              <w:t>на вікнах установлені ґрати ______ (так/ні);</w:t>
              <w:br/>
              <w:t>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(якщо немає, то зазначити причину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двері до службового приміщення:</w:t>
              <w:br/>
              <w:t>обладнані кодовим замком _________ (так/ні);</w:t>
              <w:br/>
              <w:t>обладнані місцем для опечатування _________ (так/ні);</w:t>
              <w:br/>
              <w:t>обладнані стандартною сигналізацією:</w:t>
              <w:br/>
              <w:t>пожежною _________ (так/ні);</w:t>
              <w:br/>
              <w:t>охоронною з двома рубежами захисту ________ (так/ні);</w:t>
              <w:br/>
              <w:t>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(якщо немає, то зазначити причину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на посту охорони є інструкція про дії охорони в разі спрацювання сигналізації, пожежі, стихійного лиха тощо _________ (так/ні).</w:t>
              <w:br/>
              <w:t>1.2. У приміщенні розташовані такі програмні комплекси:</w:t>
              <w:br/>
              <w:t>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         (зазначити, які сам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1.3. У приміщенні є сейфи (металеві шафи) для зберігання засобів захисту інформації, документів до них у неробочий час _______ (так/ні).</w:t>
              <w:br/>
              <w:t>1.4. Ключі від сейфів і печатки для опечатування зареєстровані в журналі обліку адміністратора захисту інформації _________ (так/ні).</w:t>
              <w:br/>
              <w:t>1.5. Приміщення розташоване та обладнане так, щоб унеможливити безконтрольне поширення інформації про електронні банківські документи та засоби захисту інформації (акустично, візуально) за межі приміщення або організації (контрольованої території) ________ (так/ні).</w:t>
              <w:br/>
              <w:t>1.6. Усі працівники організації, які мають постійний допуск до приміщення з АРМ-СЕП/АРМ-НБУ, призначені згідно з наказом організації _________ (так/ні).</w:t>
              <w:br/>
              <w:t xml:space="preserve">1.7. Розміщення сервера САБ, вузла електронної пошти, АРМ бухгалтера САБ </w:t>
              <w:br/>
              <w:t>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     (зазначити місце їх розташ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1.8. Розміщення робочого місця адміністратора захисту інформації, наявність сейфа та його розміщення ___________________________________.</w:t>
              <w:br/>
              <w:t xml:space="preserve">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(зазначити місце їх розташ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1.9. Розміщення робочих місць АРМ бухгалтера САБ</w:t>
              <w:br/>
              <w:t>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зазначити місце їх розташ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1.10. Розміщення інших робочих і технологічних місць САБ та інформаційних задач</w:t>
              <w:br/>
              <w:t>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           (зазначити недоліки, якщо вони є)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2. Засоби захисту інформації та робота з ними.</w:t>
              <w:br/>
              <w:t>2.1. Використовуються такі засоби захисту інформації:</w:t>
              <w:br/>
              <w:t>апаратура криптографічного захисту інформації N _______;</w:t>
              <w:br/>
              <w:t>смарт-картки N _______;</w:t>
              <w:br/>
              <w:t>програмний модуль генерації ключів _______________;</w:t>
              <w:br/>
              <w:t>інші ________________________________________________________________________;</w:t>
              <w:br/>
              <w:t>таємні ключі, записані на дискету (Touch Memory), ________________________________.</w:t>
              <w:br/>
              <w:t>2.2. Умови зберігання засобів захисту інформації АРМ-СЕП/АРМ-НБУ (сейф для зберігання засобів захисту інформації, що розміщений у приміщенні з АРМ-НБУ, наявність журналу обліку засобів захисту АРМ-НБУ, правильність його заповнення).</w:t>
              <w:br/>
              <w:t>2.3. Наявність голографічної наклейки на апаратурі криптографічного захисту інформації __ (так/ні).</w:t>
              <w:br/>
              <w:t>2.4. Для програмного комплексу АРМ-СЕП/АРМ-НБУ застосовуються вимоги щодо ПЕОМ:</w:t>
              <w:br/>
              <w:t>операційна система WINDOWS XP з відповідними настройками;</w:t>
              <w:br/>
              <w:t>наявність антивірусних програм та їх використання _________________;</w:t>
              <w:br/>
              <w:t>наявність іншого програмного забезпечення _______________________.</w:t>
              <w:br/>
              <w:t>2.5. Наявність резервних джерел живлення (UPS, дизель-генератор) ________ (так/ні).</w:t>
              <w:br/>
              <w:t xml:space="preserve">2.6. Умови зберігання програмного модуля генератора ключів та його робочої копії </w:t>
              <w:br/>
              <w:t>_____________________________________________________________________________.</w:t>
              <w:br/>
              <w:t>2.7. Кількість таємних ключів, які одночасно використовуються в організації __________.</w:t>
              <w:br/>
              <w:t>2.8. Наявність умов для генерації ключів 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                                    (зазначити недоліки умов, якщо вони є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2.9. Умови зберігання таємних ключів відповідальними виконавцями (у власних сейфах, у сейфі адміністратора захисту інформації тощо). У разі потреби може бути проведена перевірка виконання умов використання і зберігання таємних ключів на робочих місцях.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0. Наявність випадків втрати контролю за таємними ключами або їх втрати, заходи, що були вжиті для запобігання повторенню таких випадків, _________________________________.</w:t>
              <w:br/>
              <w:t>2.11. В організації використовується САБ _____________________, версія ____, розробник _________________.</w:t>
              <w:br/>
              <w:t>2.12. В організації використовується система "клієнт-банк" __________________, версія ___________, розробник _____________________.</w:t>
              <w:br/>
              <w:t>До системи підключено ________ клієнтів.</w:t>
              <w:br/>
              <w:t xml:space="preserve">2.13. Організація має ___ безбалансових відділень та ___ віддалених робочих місць, у яких використовується програмне забезпечення _______________, розробник ______________.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3. Призначення відповідальних за роботу із засобами захисту інформації осіб.</w:t>
              <w:br/>
              <w:t xml:space="preserve">3.1. Усі особи, відповідальні за роботу із засобами захисту інформації, призначені згідно з розпорядчим документом організації. Виявлено такі недоліки: </w:t>
              <w:br/>
              <w:t>____________________________________________________________________________.</w:t>
              <w:br/>
              <w:t xml:space="preserve">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                    (зазначити, які сам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3.2. Наявність випадків суміщення обов'язків 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(зазначити, які сам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3.3. Наявність підписаних відповідальними особами зобов'язань для всіх осіб, які використовують засоби захисту інформації, ________ (так/ні).</w:t>
              <w:br/>
              <w:t>3.4. Наявність особистих печаток (штампів тощо) для опечатування засобів захисту інформації, сейфів тощо ______ (так/ні).</w:t>
              <w:br/>
              <w:t>3.5. Вибіркова перевірка знань нормативно-правових актів з питань захисту інформації відповідальними особами виявила такі недоліки:</w:t>
              <w:br/>
              <w:t>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(зазначити, які саме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4. Організація діловодства з питань захисту інформації.</w:t>
              <w:br/>
              <w:t>4.1. Наявність:</w:t>
              <w:br/>
              <w:t>справи N 1 адміністратора захисту інформації;</w:t>
              <w:br/>
              <w:t>справи N 2 адміністратора захисту інформації;</w:t>
              <w:br/>
              <w:t>журналу обліку адміністратора захисту інформації.</w:t>
              <w:br/>
              <w:t xml:space="preserve">4.2. Під час перевірки наявності потрібних документів у справі N 1 виявлено такі недоліки: </w:t>
              <w:br/>
              <w:t>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    (зазначити, які сам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4.3. Під час перевірки наявності потрібних документів у справі N 2 виявлено такі недоліки: </w:t>
              <w:br/>
              <w:t>____________________________________________________________________________.</w:t>
              <w:br/>
            </w:r>
            <w:r>
              <w:rPr>
                <w:lang w:val="uk-UA"/>
              </w:rPr>
              <w:t>                                                                                  (зазначити, які саме)</w:t>
              <w:br/>
            </w:r>
            <w:r>
              <w:rPr>
                <w:sz w:val="27"/>
                <w:szCs w:val="27"/>
                <w:lang w:val="uk-UA"/>
              </w:rPr>
              <w:t xml:space="preserve">4.4. Під час перевірки ведення журналу обліку адміністратора захисту інформації, наявності всіх необхідних розділів відповідно до Правил організації захисту електронних банківських документів з використанням засобів захисту інформації Національного банку України, затверджених постановою Правління Національного банку України від __.__.2007 N _____, зареєстрованих у Міністерстві юстиції України __.__.2007 за N _____, виявлено такі недоліки: </w:t>
              <w:br/>
              <w:t>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            (зазначити, які саме)</w:t>
              <w:br/>
            </w:r>
            <w:r>
              <w:rPr>
                <w:sz w:val="27"/>
                <w:szCs w:val="27"/>
                <w:lang w:val="uk-UA"/>
              </w:rPr>
              <w:br/>
              <w:t xml:space="preserve">4.5. Під час перевірки наявності архівів роботи АРМ-СЕП/АРМ-НБУ, які включають арбітражні журнали роботи АРМ-НБУ та захищений від модифікації протокол роботи, і архівів відкритих ключів операціоністів, які генерувалися в організації, виявлено такі недоліки: </w:t>
              <w:br/>
              <w:t>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                (зазначити, які саме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сновки</w:t>
              <w:br/>
              <w:t>1. Недоліки 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.</w:t>
              <w:br/>
              <w:t>2. Строки усунення ____________________________________________________________.</w:t>
              <w:br/>
              <w:t>3. Рекомендації 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. 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и членів комісії: </w:t>
            </w:r>
          </w:p>
        </w:tc>
        <w:tc>
          <w:tcPr>
            <w:tcW w:w="53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53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 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53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</w:t>
            </w:r>
            <w:r>
              <w:rPr>
                <w:sz w:val="27"/>
                <w:lang w:val="uk-UA"/>
              </w:rPr>
              <w:t>довідкою</w:t>
            </w:r>
            <w:r>
              <w:rPr>
                <w:sz w:val="27"/>
                <w:szCs w:val="27"/>
                <w:lang w:val="uk-UA"/>
              </w:rPr>
              <w:t xml:space="preserve"> ознайомлені: </w:t>
            </w:r>
          </w:p>
        </w:tc>
        <w:tc>
          <w:tcPr>
            <w:tcW w:w="53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537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10746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имітка.</w:t>
            </w:r>
            <w:r>
              <w:rPr>
                <w:sz w:val="27"/>
                <w:szCs w:val="27"/>
                <w:lang w:val="uk-UA"/>
              </w:rPr>
              <w:t xml:space="preserve"> Якщо організація працює лише в інформаційних задачах, то пункти перевірки, що стосуються системи електронних платежів, з </w:t>
            </w:r>
            <w:r>
              <w:rPr>
                <w:sz w:val="27"/>
                <w:lang w:val="uk-UA"/>
              </w:rPr>
              <w:t xml:space="preserve">довідки </w:t>
            </w:r>
            <w:r>
              <w:rPr>
                <w:sz w:val="27"/>
                <w:szCs w:val="27"/>
                <w:lang w:val="uk-UA"/>
              </w:rPr>
              <w:t>виключаються.  </w:t>
            </w:r>
          </w:p>
        </w:tc>
      </w:tr>
    </w:tbl>
    <w:p>
      <w:pPr>
        <w:pStyle w:val="Style13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иректор Департаменту інформатизації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                                                 А.С. Савченко</w:t>
      </w:r>
    </w:p>
    <w:p>
      <w:pPr>
        <w:pStyle w:val="Style13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b/>
          <w:lang w:val="uk-UA"/>
        </w:rPr>
        <w:t xml:space="preserve">{Додаток 12 із змінами, внесеними згідно з Постановою Національного банку </w:t>
      </w:r>
      <w:r>
        <w:rPr>
          <w:rStyle w:val="St131"/>
          <w:b/>
          <w:color w:val="000000"/>
          <w:lang w:val="uk-UA"/>
        </w:rPr>
        <w:t>№ 439 від 07.07.2015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4:00Z</dcterms:created>
  <dc:creator>User_UKS</dc:creator>
  <dc:description/>
  <cp:keywords/>
  <dc:language>en-US</dc:language>
  <cp:lastModifiedBy>User_UKS</cp:lastModifiedBy>
  <dcterms:modified xsi:type="dcterms:W3CDTF">2015-10-06T07:20:00Z</dcterms:modified>
  <cp:revision>4</cp:revision>
  <dc:subject/>
  <dc:title>  </dc:title>
</cp:coreProperties>
</file>