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1"/>
        <w:gridCol w:w="4284"/>
      </w:tblGrid>
      <w:tr>
        <w:trPr/>
        <w:tc>
          <w:tcPr>
            <w:tcW w:w="5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20"/>
                <w:lang w:val="uk-UA" w:eastAsia="en-US"/>
              </w:rPr>
            </w:pPr>
            <w:r>
              <w:rPr>
                <w:color w:val="000000"/>
                <w:sz w:val="18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</wp:posOffset>
                      </wp:positionV>
                      <wp:extent cx="4191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  <w:t>ЗМХ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3pt;mso-wrap-distance-left:9.05pt;mso-wrap-distance-right:9.05pt;mso-wrap-distance-top:0pt;mso-wrap-distance-bottom:0pt;margin-top:0.15pt;mso-position-vertical-relative:text;margin-left:-1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lang w:val="uk-UA"/>
                              </w:rPr>
                              <w:t>ЗМ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Додаток 5</w:t>
            </w:r>
          </w:p>
          <w:p>
            <w:pPr>
              <w:pStyle w:val="Normal"/>
              <w:spacing w:before="0" w:after="120"/>
              <w:ind w:left="55" w:hanging="0"/>
              <w:rPr/>
            </w:pPr>
            <w:r>
              <w:rPr>
                <w:color w:val="000000"/>
                <w:sz w:val="18"/>
                <w:szCs w:val="20"/>
                <w:lang w:val="uk-UA"/>
              </w:rPr>
              <w:t>до акта надання безоплатної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uk-UA"/>
              </w:rPr>
              <w:t>вторинної правової допомоги</w:t>
            </w:r>
          </w:p>
          <w:p>
            <w:pPr>
              <w:pStyle w:val="Normal"/>
              <w:spacing w:before="0" w:after="120"/>
              <w:ind w:left="55" w:hanging="0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від «</w:t>
            </w:r>
            <w:r>
              <w:rPr>
                <w:color w:val="000000"/>
                <w:sz w:val="18"/>
                <w:szCs w:val="16"/>
                <w:lang w:val="en-GB"/>
              </w:rPr>
              <w:t>_____</w:t>
            </w:r>
            <w:r>
              <w:rPr>
                <w:color w:val="000000"/>
                <w:sz w:val="18"/>
                <w:szCs w:val="16"/>
                <w:lang w:val="uk-UA"/>
              </w:rPr>
              <w:t>»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__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______ 20___ </w:t>
            </w:r>
            <w:r>
              <w:rPr>
                <w:color w:val="000000"/>
                <w:sz w:val="18"/>
                <w:szCs w:val="16"/>
                <w:lang w:val="uk-UA"/>
              </w:rPr>
              <w:t xml:space="preserve">року 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№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</w:t>
            </w:r>
            <w:r>
              <w:rPr>
                <w:color w:val="000000"/>
                <w:sz w:val="18"/>
                <w:szCs w:val="16"/>
                <w:lang w:val="en-GB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20"/>
          <w:lang w:val="uk-UA"/>
        </w:rPr>
      </w:pPr>
      <w:r>
        <w:rPr>
          <w:b/>
          <w:color w:val="000000"/>
          <w:sz w:val="16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РАХУНОК</w:t>
        <w:br/>
        <w:t xml:space="preserve">розміру винагороди адвоката за надання безоплатної вторинної правової допомоги </w:t>
        <w:br/>
      </w:r>
      <w:r>
        <w:rPr>
          <w:color w:val="000000"/>
          <w:sz w:val="20"/>
          <w:szCs w:val="20"/>
          <w:lang w:val="uk-UA"/>
        </w:rPr>
        <w:t>у кримінальних провадженнях щодо продовження, зміни або припинення застосування примусових заходів</w:t>
        <w:br/>
        <w:t>медичного характеру (ЗМХ) на стадії __________________________________________________________________</w:t>
      </w:r>
    </w:p>
    <w:p>
      <w:pPr>
        <w:pStyle w:val="Normal"/>
        <w:ind w:left="3544" w:right="707" w:hanging="0"/>
        <w:jc w:val="center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(вказати стадію провадження)</w:t>
      </w:r>
    </w:p>
    <w:p>
      <w:pPr>
        <w:pStyle w:val="Normal"/>
        <w:jc w:val="center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 ЗАГАЛЬНІ ДАНІ</w:t>
      </w:r>
    </w:p>
    <w:p>
      <w:pPr>
        <w:pStyle w:val="Normal"/>
        <w:tabs>
          <w:tab w:val="clear" w:pos="709"/>
          <w:tab w:val="left" w:pos="525" w:leader="none"/>
        </w:tabs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1.1. П.І.Б. адвоката, який (яка) надав(ла) БВПД 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1.2. Доручення центру з надання БВПД</w:t>
      </w:r>
      <w:r>
        <w:rPr>
          <w:color w:val="000000"/>
          <w:sz w:val="20"/>
          <w:szCs w:val="20"/>
          <w:lang w:val="uk-UA"/>
        </w:rPr>
        <w:t xml:space="preserve"> від __ __ / __ __ / __ __ __ __ № _____ – 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/>
      </w:pPr>
      <w:r>
        <w:rPr/>
        <w:t>1.3. П.І.Б., дата народження особи, якій надано БВП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2946"/>
      </w:tblGrid>
      <w:tr>
        <w:trPr>
          <w:trHeight w:val="244" w:hRule="atLeast"/>
        </w:trPr>
        <w:tc>
          <w:tcPr>
            <w:tcW w:w="7260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</w:t>
            </w:r>
          </w:p>
        </w:tc>
        <w:tc>
          <w:tcPr>
            <w:tcW w:w="2946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 __ / __ __ / __ __ __ __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 ВИХІДНІ ДАНІ ДЛЯ РОЗРАХУНКУ ЗНАЧЕНЬ КОЕФІЦІЄНТІВ, ЩО ВИЗНАЧАЮТЬ РОЗМІР ВИНАГОРОДИ АДВОКАТА</w:t>
      </w:r>
    </w:p>
    <w:p>
      <w:pPr>
        <w:pStyle w:val="Normal"/>
        <w:spacing w:before="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1. Кількість днів, коли адвокат брав участь у судових засіданнях  (К</w:t>
      </w:r>
      <w:r>
        <w:rPr>
          <w:b/>
          <w:color w:val="000000"/>
          <w:sz w:val="20"/>
          <w:szCs w:val="20"/>
          <w:vertAlign w:val="subscript"/>
          <w:lang w:val="uk-UA"/>
        </w:rPr>
        <w:t>зас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_____.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еєстр судових засідань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835"/>
        <w:gridCol w:w="567"/>
        <w:gridCol w:w="2835"/>
        <w:gridCol w:w="568"/>
        <w:gridCol w:w="28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та закін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та закінчен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та закінч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60"/>
        <w:jc w:val="both"/>
        <w:rPr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2.2. Доведення необхідності припинення застосування примусових ЗМХ або їх зміни за допомогою доказів</w:t>
      </w:r>
      <w:r>
        <w:rPr>
          <w:color w:val="000000"/>
          <w:sz w:val="20"/>
          <w:lang w:val="uk-UA"/>
        </w:rPr>
        <w:t xml:space="preserve"> (висновку фахівця в галузі судової психіатрії тощо)</w:t>
      </w:r>
      <w:r>
        <w:rPr>
          <w:b/>
          <w:color w:val="000000"/>
          <w:sz w:val="20"/>
          <w:lang w:val="uk-UA"/>
        </w:rPr>
        <w:t xml:space="preserve"> (К</w:t>
      </w:r>
      <w:r>
        <w:rPr>
          <w:b/>
          <w:color w:val="000000"/>
          <w:sz w:val="20"/>
          <w:vertAlign w:val="subscript"/>
          <w:lang w:val="uk-UA"/>
        </w:rPr>
        <w:t>мед</w:t>
      </w:r>
      <w:r>
        <w:rPr>
          <w:b/>
          <w:color w:val="000000"/>
          <w:sz w:val="20"/>
          <w:lang w:val="uk-UA"/>
        </w:rPr>
        <w:t>)</w:t>
      </w:r>
      <w:r>
        <w:rPr>
          <w:color w:val="000000"/>
          <w:sz w:val="20"/>
          <w:lang w:val="uk-UA"/>
        </w:rPr>
        <w:t xml:space="preserve"> (</w:t>
      </w:r>
      <w:r>
        <w:rPr>
          <w:color w:val="000000"/>
          <w:sz w:val="20"/>
          <w:szCs w:val="20"/>
          <w:lang w:val="uk-UA"/>
        </w:rPr>
        <w:t>відмітити потрібне</w:t>
      </w:r>
      <w:r>
        <w:rPr>
          <w:color w:val="000000"/>
          <w:sz w:val="20"/>
          <w:lang w:val="uk-UA"/>
        </w:rPr>
        <w:t xml:space="preserve">): </w:t>
      </w:r>
      <w:r>
        <w:fldChar w:fldCharType="begin">
          <w:ffData>
            <w:name w:val="Прапорець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0" w:name="__Fieldmark__0_2564816709"/>
      <w:bookmarkStart w:id="1" w:name="__Fieldmark__0_2564816709"/>
      <w:bookmarkEnd w:id="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без доведення; </w:t>
      </w:r>
      <w:r>
        <w:fldChar w:fldCharType="begin">
          <w:ffData>
            <w:name w:val="Прапорець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" w:name="__Fieldmark__1_2564816709"/>
      <w:bookmarkStart w:id="3" w:name="__Fieldmark__1_2564816709"/>
      <w:bookmarkEnd w:id="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lang w:val="uk-UA"/>
        </w:rPr>
        <w:t>з доведенням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3. Особлива категорія особи, якій надається БВПД (К</w:t>
      </w:r>
      <w:r>
        <w:rPr>
          <w:b/>
          <w:color w:val="000000"/>
          <w:sz w:val="20"/>
          <w:szCs w:val="20"/>
          <w:vertAlign w:val="subscript"/>
          <w:lang w:val="uk-UA"/>
        </w:rPr>
        <w:t>ос. кат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(відмітити потрібне</w:t>
      </w:r>
      <w:r>
        <w:rPr/>
        <w:t>):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" w:name="__Fieldmark__2_2564816709"/>
            <w:bookmarkStart w:id="5" w:name="__Fieldmark__2_2564816709"/>
            <w:bookmarkEnd w:id="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 віці до 18 років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" w:name="__Fieldmark__3_2564816709"/>
            <w:bookmarkStart w:id="7" w:name="__Fieldmark__3_2564816709"/>
            <w:bookmarkEnd w:id="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ез свої фізичні або психічні вади (німа, глуха, сліпа тощо) не може сама реалізувати своє право на захист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" w:name="__Fieldmark__4_2564816709"/>
            <w:bookmarkStart w:id="9" w:name="__Fieldmark__4_2564816709"/>
            <w:bookmarkEnd w:id="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е володіє мовою, якою ведеться провадження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" w:name="__Fieldmark__5_2564816709"/>
            <w:bookmarkStart w:id="11" w:name="__Fieldmark__5_2564816709"/>
            <w:bookmarkEnd w:id="1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иявлено інфекційну хворобу, що підтверджується відповідною медичною довідкою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4. Припинення участі адвоката до завершення строку дії доручення для надання БВПД (К</w:t>
      </w:r>
      <w:r>
        <w:rPr>
          <w:b/>
          <w:color w:val="000000"/>
          <w:sz w:val="20"/>
          <w:szCs w:val="20"/>
          <w:vertAlign w:val="subscript"/>
          <w:lang w:val="uk-UA"/>
        </w:rPr>
        <w:t>прип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(відмітити потрібне):</w:t>
      </w:r>
    </w:p>
    <w:p>
      <w:pPr>
        <w:pStyle w:val="Normal"/>
        <w:jc w:val="both"/>
        <w:rPr/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2" w:name="__Fieldmark__6_2564816709"/>
      <w:bookmarkStart w:id="13" w:name="__Fieldmark__6_2564816709"/>
      <w:bookmarkEnd w:id="1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ід час першого конфіденційного побачення з адвокатом особа, якій надається БВПД, заявила про відмову від його послуг у письмовій формі;</w:t>
      </w:r>
    </w:p>
    <w:p>
      <w:pPr>
        <w:pStyle w:val="Normal"/>
        <w:jc w:val="both"/>
        <w:rPr/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4" w:name="__Fieldmark__7_2564816709"/>
      <w:bookmarkStart w:id="15" w:name="__Fieldmark__7_2564816709"/>
      <w:bookmarkEnd w:id="1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двокат під час першого конфіденційного побачення внаслідок конфлікту інтересів чи з інших причин прийняв рішення про відмову від надання БВПД особі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6" w:name="__Fieldmark__8_2564816709"/>
      <w:bookmarkStart w:id="17" w:name="__Fieldmark__8_2564816709"/>
      <w:bookmarkEnd w:id="1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двокат припинив надання БВПД до завершення строку дії доручення в інший час після конфіденційного побачення з будь-яких інших підстав, визначених законом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lang w:val="uk-UA"/>
        </w:rPr>
        <w:t>2.5. Результат провадження (К</w:t>
      </w:r>
      <w:r>
        <w:rPr>
          <w:b/>
          <w:color w:val="000000"/>
          <w:sz w:val="20"/>
          <w:vertAlign w:val="subscript"/>
          <w:lang w:val="uk-UA"/>
        </w:rPr>
        <w:t>рез</w:t>
      </w:r>
      <w:r>
        <w:rPr>
          <w:b/>
          <w:color w:val="000000"/>
          <w:sz w:val="20"/>
          <w:lang w:val="uk-UA"/>
        </w:rPr>
        <w:t>)</w:t>
      </w:r>
      <w:r>
        <w:rPr>
          <w:color w:val="000000"/>
          <w:sz w:val="20"/>
          <w:lang w:val="uk-UA"/>
        </w:rPr>
        <w:t xml:space="preserve"> (</w:t>
      </w:r>
      <w:r>
        <w:rPr>
          <w:color w:val="000000"/>
          <w:sz w:val="20"/>
          <w:szCs w:val="20"/>
          <w:lang w:val="uk-UA"/>
        </w:rPr>
        <w:t>відмітити потрібне</w:t>
      </w:r>
      <w:r>
        <w:rPr/>
        <w:t>):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значені примусові ЗМ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о судового розгляду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одовження, зміна або припинення застосування примусових ЗМХ за результатами судового розгляду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8" w:name="_Hlk398650903"/>
            <w:bookmarkStart w:id="19" w:name="__Fieldmark__9_2564816709"/>
            <w:bookmarkStart w:id="20" w:name="__Fieldmark__9_2564816709"/>
            <w:bookmarkEnd w:id="18"/>
            <w:bookmarkEnd w:id="2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адання амбулаторної психіатричної допомоги в примусовому порядку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1" w:name="__Fieldmark__10_2564816709"/>
            <w:bookmarkStart w:id="22" w:name="__Fieldmark__10_2564816709"/>
            <w:bookmarkEnd w:id="2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адання амбулаторної психіатричної допомоги в примусовому порядку</w:t>
            </w:r>
          </w:p>
        </w:tc>
      </w:tr>
      <w:tr>
        <w:trPr/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3" w:name="__Fieldmark__11_2564816709"/>
            <w:bookmarkStart w:id="24" w:name="__Fieldmark__11_2564816709"/>
            <w:bookmarkEnd w:id="2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оспіталізація до психіатричного закладу зі звичайним наглядом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5" w:name="__Fieldmark__12_2564816709"/>
            <w:bookmarkStart w:id="26" w:name="__Fieldmark__12_2564816709"/>
            <w:bookmarkEnd w:id="2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оспіталізація до психіатричного закладу зі звичайним наглядом</w:t>
            </w:r>
          </w:p>
        </w:tc>
      </w:tr>
      <w:tr>
        <w:trPr/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7" w:name="__Fieldmark__13_2564816709"/>
            <w:bookmarkStart w:id="28" w:name="__Fieldmark__13_2564816709"/>
            <w:bookmarkEnd w:id="2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оспіталізація до психіатричного закладу з посиленим наглядом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9" w:name="__Fieldmark__14_2564816709"/>
            <w:bookmarkStart w:id="30" w:name="__Fieldmark__14_2564816709"/>
            <w:bookmarkEnd w:id="3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оспіталізація до психіатричного закладу з посиленим наглядом</w:t>
            </w:r>
          </w:p>
        </w:tc>
      </w:tr>
      <w:tr>
        <w:trPr/>
        <w:tc>
          <w:tcPr>
            <w:tcW w:w="5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1" w:name="__Fieldmark__15_2564816709"/>
            <w:bookmarkStart w:id="32" w:name="__Fieldmark__15_2564816709"/>
            <w:bookmarkEnd w:id="3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госпіталізація до психіатричного закладу із суворим наглядом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3" w:name="__Fieldmark__16_2564816709"/>
            <w:bookmarkStart w:id="34" w:name="__Fieldmark__16_2564816709"/>
            <w:bookmarkEnd w:id="3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госпіталізація до психіатричного закладу із суворим наглядом</w:t>
            </w:r>
          </w:p>
        </w:tc>
      </w:tr>
      <w:tr>
        <w:trPr/>
        <w:tc>
          <w:tcPr>
            <w:tcW w:w="5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5" w:name="OLE_LINK72"/>
            <w:bookmarkStart w:id="36" w:name="OLE_LINK71"/>
            <w:bookmarkStart w:id="37" w:name="OLE_LINK70"/>
            <w:bookmarkStart w:id="38" w:name="OLE_LINK69"/>
            <w:bookmarkStart w:id="39" w:name="OLE_LINK68"/>
            <w:bookmarkStart w:id="40" w:name="__Fieldmark__17_2564816709"/>
            <w:bookmarkStart w:id="41" w:name="__Fieldmark__17_2564816709"/>
            <w:bookmarkEnd w:id="4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bookmarkEnd w:id="35"/>
            <w:bookmarkEnd w:id="36"/>
            <w:bookmarkEnd w:id="37"/>
            <w:bookmarkEnd w:id="38"/>
            <w:bookmarkEnd w:id="39"/>
            <w:r>
              <w:rPr>
                <w:color w:val="000000"/>
                <w:sz w:val="20"/>
                <w:szCs w:val="20"/>
                <w:lang w:val="uk-UA"/>
              </w:rPr>
              <w:t xml:space="preserve">ЗМХ </w:t>
            </w:r>
            <w:r>
              <w:rPr>
                <w:color w:val="000000"/>
                <w:sz w:val="20"/>
                <w:lang w:val="uk-UA"/>
              </w:rPr>
              <w:t>скасовано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2.6. Строк подання акта надання БВПД до центру з надання БВПД, </w:t>
      </w:r>
      <w:r>
        <w:rPr>
          <w:color w:val="000000"/>
          <w:sz w:val="20"/>
          <w:szCs w:val="20"/>
          <w:lang w:val="uk-UA"/>
        </w:rPr>
        <w:t xml:space="preserve">починаючи з дня, наступного за днем завершення надання БВПД/стадії провадження чи процесу </w:t>
      </w:r>
      <w:r>
        <w:rPr>
          <w:b/>
          <w:color w:val="000000"/>
          <w:sz w:val="20"/>
          <w:szCs w:val="20"/>
          <w:lang w:val="uk-UA"/>
        </w:rPr>
        <w:t>(К</w:t>
      </w:r>
      <w:r>
        <w:rPr>
          <w:b/>
          <w:color w:val="000000"/>
          <w:sz w:val="20"/>
          <w:szCs w:val="20"/>
          <w:vertAlign w:val="subscript"/>
          <w:lang w:val="uk-UA"/>
        </w:rPr>
        <w:t>звіт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</w:t>
      </w:r>
      <w:r>
        <w:rPr/>
        <w:t>):</w:t>
      </w:r>
    </w:p>
    <w:tbl>
      <w:tblPr>
        <w:tblW w:w="96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984"/>
        <w:gridCol w:w="1985"/>
        <w:gridCol w:w="2126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2" w:name="__Fieldmark__18_2564816709"/>
            <w:bookmarkStart w:id="43" w:name="__Fieldmark__18_2564816709"/>
            <w:bookmarkEnd w:id="4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45 днів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4" w:name="__Fieldmark__19_2564816709"/>
            <w:bookmarkStart w:id="45" w:name="__Fieldmark__19_2564816709"/>
            <w:bookmarkEnd w:id="4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46 до 6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6" w:name="__Fieldmark__20_2564816709"/>
            <w:bookmarkStart w:id="47" w:name="__Fieldmark__20_2564816709"/>
            <w:bookmarkEnd w:id="4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61 до 90 днів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8" w:name="__Fieldmark__21_2564816709"/>
            <w:bookmarkStart w:id="49" w:name="__Fieldmark__21_2564816709"/>
            <w:bookmarkEnd w:id="4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91 до 12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0" w:name="__Fieldmark__22_2564816709"/>
            <w:bookmarkStart w:id="51" w:name="__Fieldmark__22_2564816709"/>
            <w:bookmarkEnd w:id="5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120 днів</w:t>
            </w:r>
            <w:r>
              <w:rPr>
                <w:color w:val="000000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3. ПЕРЕЛІК ЗАВІРЕНИХ АДВОКАТОМ КОПІЙ ПРОЦЕСУАЛЬНИХ ТА ІНШИХ ДОКУМЕНТІВ, ЩО ПІДТВЕРДЖУЮТЬ НАВЕДЕНІ ДАНІ </w:t>
      </w:r>
      <w:r>
        <w:rPr>
          <w:color w:val="000000"/>
          <w:sz w:val="20"/>
          <w:szCs w:val="20"/>
          <w:lang w:val="uk-UA"/>
        </w:rPr>
        <w:t>(відмітити потрібне) (додаються на _____ арк.):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52" w:name="__Fieldmark__23_2564816709"/>
      <w:bookmarkStart w:id="53" w:name="__Fieldmark__23_2564816709"/>
      <w:bookmarkEnd w:id="5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хвала суду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54" w:name="__Fieldmark__24_2564816709"/>
      <w:bookmarkStart w:id="55" w:name="__Fieldmark__24_2564816709"/>
      <w:bookmarkEnd w:id="5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медична довідка, що підтверджує наявність у особи інфекційної хвороби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56" w:name="__Fieldmark__25_2564816709"/>
      <w:bookmarkStart w:id="57" w:name="__Fieldmark__25_2564816709"/>
      <w:bookmarkEnd w:id="5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_.</w:t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4. РОЗМІР ВИНАГОРОДИ АДВОКАТА ЗА НАДАННЯ БВПД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Р</w:t>
      </w:r>
      <w:r>
        <w:rPr>
          <w:color w:val="000000"/>
          <w:sz w:val="20"/>
          <w:szCs w:val="20"/>
          <w:vertAlign w:val="subscript"/>
          <w:lang w:val="uk-UA"/>
        </w:rPr>
        <w:t>мед</w:t>
      </w:r>
      <w:r>
        <w:rPr>
          <w:color w:val="000000"/>
          <w:sz w:val="20"/>
          <w:szCs w:val="20"/>
          <w:lang w:val="uk-UA"/>
        </w:rPr>
        <w:t xml:space="preserve"> = </w:t>
      </w:r>
      <w:r>
        <w:rPr>
          <w:sz w:val="21"/>
          <w:szCs w:val="21"/>
        </w:rPr>
        <w:t>(2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 xml:space="preserve">_ + </w:t>
      </w:r>
      <w:r>
        <w:rPr>
          <w:sz w:val="21"/>
          <w:szCs w:val="21"/>
          <w:lang w:val="uk-UA"/>
        </w:rPr>
        <w:t>4</w:t>
      </w:r>
      <w:r>
        <w:rPr>
          <w:sz w:val="21"/>
          <w:szCs w:val="21"/>
        </w:rPr>
        <w:t xml:space="preserve">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) х ___</w:t>
      </w:r>
      <w:r>
        <w:rPr>
          <w:sz w:val="21"/>
          <w:szCs w:val="21"/>
          <w:lang w:val="uk-UA"/>
        </w:rPr>
        <w:t>,___</w:t>
      </w:r>
      <w:r>
        <w:rPr>
          <w:sz w:val="21"/>
          <w:szCs w:val="21"/>
        </w:rPr>
        <w:t xml:space="preserve"> </w:t>
      </w:r>
      <w:r>
        <w:rPr>
          <w:sz w:val="20"/>
          <w:szCs w:val="21"/>
          <w:lang w:val="uk-UA"/>
        </w:rPr>
        <w:t>грн</w:t>
      </w:r>
      <w:r>
        <w:rPr>
          <w:sz w:val="21"/>
          <w:szCs w:val="21"/>
        </w:rPr>
        <w:t xml:space="preserve">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</w:t>
      </w:r>
      <w:r>
        <w:rPr>
          <w:sz w:val="21"/>
          <w:szCs w:val="21"/>
          <w:lang w:val="uk-UA"/>
        </w:rPr>
        <w:t xml:space="preserve"> = ______,___ грн.</w:t>
      </w:r>
    </w:p>
    <w:p>
      <w:pPr>
        <w:pStyle w:val="Normal"/>
        <w:spacing w:before="0" w:after="120"/>
        <w:ind w:left="709" w:firstLine="284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К</w:t>
      </w:r>
      <w:r>
        <w:rPr>
          <w:color w:val="000000"/>
          <w:sz w:val="16"/>
          <w:szCs w:val="20"/>
          <w:vertAlign w:val="subscript"/>
          <w:lang w:val="uk-UA"/>
        </w:rPr>
        <w:t>зас</w:t>
      </w:r>
      <w:r>
        <w:rPr>
          <w:color w:val="000000"/>
          <w:sz w:val="16"/>
          <w:szCs w:val="20"/>
          <w:lang w:val="uk-UA"/>
        </w:rPr>
        <w:t xml:space="preserve">                      К</w:t>
      </w:r>
      <w:r>
        <w:rPr>
          <w:color w:val="000000"/>
          <w:sz w:val="16"/>
          <w:szCs w:val="20"/>
          <w:vertAlign w:val="subscript"/>
          <w:lang w:val="uk-UA"/>
        </w:rPr>
        <w:t>мед</w:t>
      </w:r>
      <w:r>
        <w:rPr>
          <w:color w:val="000000"/>
          <w:sz w:val="16"/>
          <w:szCs w:val="20"/>
          <w:lang w:val="uk-UA"/>
        </w:rPr>
        <w:t xml:space="preserve">            К</w:t>
      </w:r>
      <w:r>
        <w:rPr>
          <w:color w:val="000000"/>
          <w:sz w:val="16"/>
          <w:szCs w:val="20"/>
          <w:vertAlign w:val="subscript"/>
          <w:lang w:val="uk-UA"/>
        </w:rPr>
        <w:t>ос. кат</w:t>
      </w:r>
      <w:r>
        <w:rPr>
          <w:color w:val="000000"/>
          <w:sz w:val="16"/>
          <w:szCs w:val="20"/>
          <w:lang w:val="uk-UA"/>
        </w:rPr>
        <w:t xml:space="preserve">            К</w:t>
      </w:r>
      <w:r>
        <w:rPr>
          <w:color w:val="000000"/>
          <w:sz w:val="16"/>
          <w:szCs w:val="20"/>
          <w:vertAlign w:val="subscript"/>
          <w:lang w:val="uk-UA"/>
        </w:rPr>
        <w:t>прип</w:t>
      </w:r>
      <w:r>
        <w:rPr>
          <w:color w:val="000000"/>
          <w:sz w:val="16"/>
          <w:szCs w:val="20"/>
          <w:lang w:val="uk-UA"/>
        </w:rPr>
        <w:t xml:space="preserve">                 О</w:t>
      </w:r>
      <w:r>
        <w:rPr>
          <w:color w:val="000000"/>
          <w:sz w:val="16"/>
          <w:szCs w:val="20"/>
          <w:vertAlign w:val="subscript"/>
          <w:lang w:val="uk-UA"/>
        </w:rPr>
        <w:t>год</w:t>
      </w:r>
      <w:r>
        <w:rPr>
          <w:color w:val="000000"/>
          <w:sz w:val="16"/>
          <w:szCs w:val="20"/>
          <w:lang w:val="uk-UA"/>
        </w:rPr>
        <w:t xml:space="preserve">                      К</w:t>
      </w:r>
      <w:r>
        <w:rPr>
          <w:color w:val="000000"/>
          <w:sz w:val="16"/>
          <w:szCs w:val="20"/>
          <w:vertAlign w:val="subscript"/>
          <w:lang w:val="uk-UA"/>
        </w:rPr>
        <w:t>рез</w:t>
      </w:r>
      <w:r>
        <w:rPr>
          <w:color w:val="000000"/>
          <w:sz w:val="16"/>
          <w:szCs w:val="20"/>
          <w:lang w:val="uk-UA"/>
        </w:rPr>
        <w:t xml:space="preserve">             К</w:t>
      </w:r>
      <w:r>
        <w:rPr>
          <w:color w:val="000000"/>
          <w:sz w:val="16"/>
          <w:szCs w:val="20"/>
          <w:vertAlign w:val="subscript"/>
          <w:lang w:val="uk-UA"/>
        </w:rPr>
        <w:t>звіт</w:t>
      </w:r>
    </w:p>
    <w:p>
      <w:pPr>
        <w:pStyle w:val="Normal"/>
        <w:spacing w:before="12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стовірність інформації, зазначеної у цьому додатку, підтверджую.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6520"/>
      </w:tblGrid>
      <w:tr>
        <w:trPr>
          <w:trHeight w:val="31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кладе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1418" w:hanging="0"/>
        <w:rPr/>
      </w:pPr>
      <w:r>
        <w:rPr/>
        <w:t>(дата)</w:t>
        <w:tab/>
        <w:tab/>
        <w:tab/>
        <w:t xml:space="preserve">            (підпис адвоката)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8"/>
        <w:gridCol w:w="4896"/>
      </w:tblGrid>
      <w:tr>
        <w:trPr>
          <w:trHeight w:val="290" w:hRule="atLeast"/>
        </w:trPr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дано до центр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3545" w:hanging="0"/>
        <w:rPr/>
      </w:pPr>
      <w:r>
        <w:rPr>
          <w:color w:val="000000"/>
          <w:sz w:val="16"/>
          <w:szCs w:val="20"/>
          <w:lang w:val="uk-UA"/>
        </w:rPr>
        <w:t>(дата)</w:t>
        <w:tab/>
        <w:tab/>
        <w:t xml:space="preserve">      </w:t>
      </w:r>
      <w:r>
        <w:rPr/>
        <w:t>(підпис адвоката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4739"/>
        <w:gridCol w:w="18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йнят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</w:t>
            </w:r>
          </w:p>
        </w:tc>
      </w:tr>
    </w:tbl>
    <w:p>
      <w:pPr>
        <w:pStyle w:val="Normal"/>
        <w:ind w:left="1418" w:hanging="0"/>
        <w:rPr/>
      </w:pPr>
      <w:r>
        <w:rPr>
          <w:color w:val="000000"/>
          <w:sz w:val="16"/>
          <w:szCs w:val="20"/>
          <w:lang w:val="uk-UA"/>
        </w:rPr>
        <w:t>(дата)</w:t>
        <w:tab/>
        <w:tab/>
        <w:tab/>
        <w:tab/>
        <w:t xml:space="preserve"> (прізвище, ініціали уповноваженої особи)</w:t>
        <w:tab/>
        <w:tab/>
        <w:t>(підпис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у виносці Знак"/>
    <w:qFormat/>
    <w:rPr>
      <w:rFonts w:ascii="Tahoma" w:hAnsi="Tahoma" w:cs="Times New Roman"/>
      <w:sz w:val="16"/>
      <w:lang w:val="ru-RU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5:00Z</dcterms:created>
  <dc:creator>Kopytko</dc:creator>
  <dc:description/>
  <cp:keywords/>
  <dc:language>en-US</dc:language>
  <cp:lastModifiedBy>Kopytko</cp:lastModifiedBy>
  <cp:lastPrinted>2017-01-12T14:03:00Z</cp:lastPrinted>
  <dcterms:modified xsi:type="dcterms:W3CDTF">2017-05-24T06:05:00Z</dcterms:modified>
  <cp:revision>2</cp:revision>
  <dc:subject/>
  <dc:title/>
</cp:coreProperties>
</file>