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Додаток 9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ігання і видачі стрілецької зброї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оєприпасів у Збройних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х України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7 розділу І)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омандиру військової части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 метою забезпечення особового складу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підрозді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трілецькою зброєю прошу надати дозвіл на видачу зі складу РАО такої кількості стрілецької зброї та боєприпасів, а саме: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ир ___________________                ________             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сада, військове звання)                      (підпис)                         (П. І. 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6:00Z</dcterms:created>
  <dc:creator/>
  <dc:description/>
  <cp:keywords/>
  <dc:language>en-US</dc:language>
  <cp:lastModifiedBy>COMP</cp:lastModifiedBy>
  <dcterms:modified xsi:type="dcterms:W3CDTF">2015-12-14T12:07:00Z</dcterms:modified>
  <cp:revision>2</cp:revision>
  <dc:subject/>
  <dc:title/>
</cp:coreProperties>
</file>