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(число, місяць, рік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Цей договір посвідчено мною, _________________________, _____________________ нотаріус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(прізвище, ініціали)                     (державним/приватним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Договір підписано сторонами у моїй присутності. 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Особи сторін встановлено, їх дієздатність, а також належність</w:t>
              <w:br/>
              <w:t>____________________________________________________________________________ перевірено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(прізвище, ім'я, по батькові відчужувача, назва майна, що відчужується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Відповідно до статті 182 Цивільного кодексу України право власності на</w:t>
              <w:br/>
              <w:t>__________________________________________________________ підлягає державній реєстрації у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(назва нерухомого майна)</w:t>
            </w:r>
            <w:r>
              <w:rPr>
                <w:color w:val="000000"/>
                <w:lang w:val="uk-UA"/>
              </w:rPr>
              <w:br/>
              <w:br/>
              <w:t>Державному реєстрі речових прав на нерухоме майно.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br/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15"/>
        <w:gridCol w:w="2520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 </w:t>
            </w:r>
          </w:p>
        </w:tc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(державний/приватний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 </w:t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08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Форма № 37 додатка 25 із змінами, внесеними згідно з Наказами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1061/5 від 03.06.2013</w:t>
      </w:r>
      <w:r>
        <w:rPr>
          <w:rStyle w:val="St46"/>
          <w:b/>
          <w:sz w:val="22"/>
          <w:szCs w:val="22"/>
          <w:lang w:val="uk-UA"/>
        </w:rPr>
        <w:t xml:space="preserve">,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</w:t>
      </w:r>
      <w:r>
        <w:rPr>
          <w:rStyle w:val="St46"/>
          <w:b/>
          <w:lang w:val="en-US" w:eastAsia="uk-UA"/>
        </w:rPr>
        <w:t>, №</w:t>
      </w:r>
      <w:r>
        <w:rPr>
          <w:rStyle w:val="St121"/>
          <w:b/>
          <w:lang w:val="en-US" w:eastAsia="uk-UA"/>
        </w:rPr>
        <w:t xml:space="preserve"> 2241/5 від 22.06.2021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735">
    <w:name w:val="st735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3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1:53:00Z</dcterms:modified>
  <cp:revision>2</cp:revision>
  <dc:subject/>
  <dc:title>Форма № 37</dc:title>
</cp:coreProperties>
</file>